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4-EFK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 xml:space="preserve">dostawa sprzętu </w:t>
        <w:br/>
        <w:t xml:space="preserve">i aparatury medycznej dla potrzeb Oddziału Chirurgii Ogólnej Szpitala Miejskiego </w:t>
        <w:br/>
        <w:t>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0"/>
          <w:lang w:val="pl-PL"/>
        </w:rPr>
      </w:pPr>
      <w:r>
        <w:rPr>
          <w:rFonts w:cs="Arial" w:ascii="Arial" w:hAnsi="Arial"/>
          <w:bCs/>
          <w:sz w:val="16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 Aparaty ultrasonograficzne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AKIET nr 2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Łó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ka elektryczne, szafki prz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łó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kowe, wózek do przewozu chorych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</w:t>
      </w:r>
      <w:r>
        <w:rPr>
          <w:b/>
          <w:bCs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Zestaw pomp do pod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y leków oraz d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ywienia pozajelitowego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4 Lampa zabiegowa mobilna, wózek medyczny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5 Defibrylator, elektrokardiografy i pulsoksymetry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(jeśli takowe stanowią ofertę) zawartych w ofercie </w:t>
        <w:br/>
        <w:t xml:space="preserve">w wydzielonym i odpowiednio oznaczonym pliku (z zaznaczeniem w nazwie pliku ,,Dokument stanowiący tajemnicę przedsiębiorstwa’’)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</w:rPr>
        <w:t xml:space="preserve"> Zgodnie z art. 18 ust. 3 ustawy Prawo zamówie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 publicznych Wykonawca z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any jest wykaza</w:t>
      </w:r>
      <w:r>
        <w:rPr>
          <w:rFonts w:cs="Arial" w:ascii="Arial" w:hAnsi="Arial"/>
          <w:b/>
          <w:bCs/>
        </w:rPr>
        <w:t>ć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 zastrze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one informacje stan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 tajemnic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10-13T09:48:00Z</cp:lastPrinted>
  <dcterms:modified xsi:type="dcterms:W3CDTF">2024-07-09T10:52:00Z</dcterms:modified>
  <cp:revision>149</cp:revision>
  <dc:subject/>
  <dc:title> </dc:title>
</cp:coreProperties>
</file>