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4-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4</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LAMPA ZABIEGOWA MOBILNA</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WÓZEK MEDYCZNY</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6"/>
              </w:numPr>
              <w:shd w:fill="D9D9D9" w:val="clear"/>
              <w:rPr>
                <w:b/>
                <w:b/>
                <w:sz w:val="20"/>
                <w:szCs w:val="20"/>
              </w:rPr>
            </w:pPr>
            <w:r>
              <w:rPr>
                <w:b/>
                <w:bCs/>
              </w:rPr>
              <w:t>LAMPA ZABIEGOWA MOBILNA – 1 sztuka</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3.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PARAMETRY I WYMAGANIA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Lampa zabiegowa bezcieniowa na statywie jednym z czterema podwójnymi tworzywowymi kołami o średnicy min. 90 mm. Czasza oświetleniowa wielosegmentowa ze źródłem światła w postaci diod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inimum dwa koła z blokad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Podstawa monolityczna jednolita składająca się z jednego elementu – nie dopuszcza się podstawy skręcanej lub łączonej i nakładanej osłony tworzywowej podatnej na uszk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Podstawa wykonana z aluminium lakierowan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Sztyca pionowa o wysokości min. 1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Ramię poziome uchylne o długości min.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Kąt odchylenia ramienia poziomego w górę min. 24° a w dół min.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Możliwość obrotu ramienia poziomego w stosunku do sztycy pionowej o minimum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Źródło światła – diody LED – maksymalny pobór mocy lampy 90 W. Kopuła wyposażona w min. 55 w diod LED. Diody nowej generacji białe – nie dopuszcza się diod kolo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Regulacja średnicy pola zabiegowego/operacyjnego za pomocą sterylizowanego uchwytu umieszczonego centralnie na środku czaszy la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Średnica zewnętrzna kopuły nie większa niż 6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Obudowa kopuły wykonana ze stopów aluminium i/lub tworzywa ABS z aluminiowymi segmentami wewnętrznymi odprowadzającymi ciepł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Konstrukcja składająca się z minimum 4 segmentów liczonych jako segmenty zewnętrzne i//lub wewnętr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Diody osłonięte osłonami ze szkła akrylowego - osłony zlicowane z powierzchnią obudowy kopuły celem łatwej dezynfekcji – nie dopuszcza się wypukłych lub wklęsłych osł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Średnica odbłyśnika pojedynczej diody min.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Natężenie kopuły min. 120 kl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Temperatura barwowa nie mniejsza niż 4300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Zakres regulacji średnicy pola bezcieniowego w polu operacyjnym nie mniejszy niż 16 do 28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spółczynnik oddawania barw dla kopuły głównej Ra nie mniejszy niż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głębność oświetlenia L1+L2 nie mniejsza niż 13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Wartość oświetlenia po przysłonięciu jedną maską [%] - nie mniej niż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Wartość oświetlenia po przysłonięciu dwiema maskami [%] - nie mniej niż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Kopuła lampy wyposażona minimum w trzy uchwyty umieszczone na poszczególnych segmentach lampy umożliwiające łatwe i szybkie ustawienie lamy niezależnie od jej położenia. </w:t>
            </w:r>
            <w:r>
              <w:rPr>
                <w:color w:val="000000"/>
                <w:sz w:val="20"/>
                <w:szCs w:val="20"/>
              </w:rPr>
              <w:t>Uchwyty wykonane jako osobny prętowy uchwyt  z otworem umożliwiającym wsunięcie całej dłoni  i jej zaciśnięcie co umożliwia pewny chwyt  podczas przemieszczania kopuły  lub jako uchwyty zintegrowane z segmentami każdej z kopuł także wyposażone w otwory umożliwiające wsunięcie całej dłoni i jej zaciśnięcie co umożliwia pewny chwyt podczas przemieszczania kopuł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Możliwość obrotu ramienia/obejmy kopuły o min. 250° wokół przegubu łączącego z ramieniem uchylnym mocowanym następnie do statywu pionow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Regulacja natężenia światła w zakresie min. 25 do 100% umieszczone na sterowniku kopuły mocowanym na ramieniu – regulacja w minimum 10 stopniach elektroni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Kopuła posiadająca ergonomiczny panel sterowania w kształcie prostokąta umożliwiający jego pewny chwyt i wybranie żądanej funkcji bez ryzyka zmiany położenia kopuły umiejscowiony na ramieniu – nie dopuszcza się paneli montowanych bezpośrednio do lub na kopu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Panel sterowniczy posiadający minimum następujące funkcje:</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włączenie/wyłączenie lampy</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 regulację natężenia oświetlenia </w:t>
            </w:r>
          </w:p>
          <w:p>
            <w:pPr>
              <w:pStyle w:val="Normal"/>
              <w:spacing w:lineRule="auto" w:line="254"/>
              <w:rPr>
                <w:sz w:val="20"/>
                <w:szCs w:val="20"/>
              </w:rPr>
            </w:pPr>
            <w:r>
              <w:rPr>
                <w:sz w:val="20"/>
                <w:szCs w:val="20"/>
              </w:rPr>
              <w:t>- włączenie/wyłączenie funkcji e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Funkcja  oświetlenia endo w postaci światła typu LED (minimum 8 diod rozlokowane wokół uchwytu sterylizowanego jako pojedynczy rząd lub jako grupy diod). Oświetlenie endo uruchamiane z pilota i panelu sterowniczego umieszczonego na lamp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Żywotność układu świetlnego min. 4000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ielkość napromieniowania maksymalnie 440 w/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highlight w:val="yellow"/>
              </w:rPr>
            </w:pPr>
            <w:r>
              <w:rPr>
                <w:sz w:val="20"/>
                <w:szCs w:val="20"/>
              </w:rPr>
              <w:t xml:space="preserve">W wyposażeniu kopuły co najmniej 2 sztuki uchwytów autoklawowal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 xml:space="preserve">Certyfikat ISO 13485 dla producenta lamp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color w:val="000000"/>
                <w:sz w:val="20"/>
                <w:szCs w:val="20"/>
              </w:rPr>
              <w:t xml:space="preserve">Deklaracja zgodności 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eastAsia="zh-CN"/>
              </w:rPr>
            </w:pPr>
            <w:r>
              <w:rPr>
                <w:b/>
                <w:bCs/>
                <w:sz w:val="20"/>
                <w:szCs w:val="20"/>
                <w:lang w:eastAsia="zh-CN"/>
              </w:rPr>
            </w:r>
          </w:p>
          <w:p>
            <w:pPr>
              <w:pStyle w:val="Normal"/>
              <w:numPr>
                <w:ilvl w:val="0"/>
                <w:numId w:val="6"/>
              </w:numPr>
              <w:rPr>
                <w:b/>
                <w:b/>
                <w:bCs/>
                <w:lang w:eastAsia="zh-CN"/>
              </w:rPr>
            </w:pPr>
            <w:r>
              <w:rPr>
                <w:b/>
                <w:bCs/>
                <w:lang w:eastAsia="zh-CN"/>
              </w:rPr>
              <w:t>WÓZEK MEDYCZNY – 1 sztuka</w:t>
            </w:r>
          </w:p>
          <w:p>
            <w:pPr>
              <w:pStyle w:val="Normal"/>
              <w:ind w:left="72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bCs/>
                <w:sz w:val="20"/>
                <w:szCs w:val="20"/>
                <w:lang w:eastAsia="zh-CN"/>
              </w:rPr>
            </w:pPr>
            <w:r>
              <w:rPr>
                <w:b/>
                <w:bCs/>
                <w:sz w:val="20"/>
                <w:szCs w:val="20"/>
                <w:lang w:eastAsia="zh-CN"/>
              </w:rPr>
            </w:r>
          </w:p>
          <w:p>
            <w:pPr>
              <w:pStyle w:val="Normal"/>
              <w:numPr>
                <w:ilvl w:val="0"/>
                <w:numId w:val="4"/>
              </w:numPr>
              <w:rPr>
                <w:b/>
                <w:b/>
                <w:sz w:val="20"/>
                <w:szCs w:val="20"/>
                <w:lang w:eastAsia="zh-CN"/>
              </w:rPr>
            </w:pPr>
            <w:r>
              <w:rPr>
                <w:b/>
                <w:sz w:val="20"/>
                <w:szCs w:val="20"/>
                <w:lang w:eastAsia="zh-CN"/>
              </w:rPr>
              <w:t>WYMAGANIA OGÓLNE</w:t>
            </w:r>
          </w:p>
          <w:p>
            <w:pPr>
              <w:pStyle w:val="Normal"/>
              <w:rPr>
                <w:b/>
                <w:b/>
                <w:bCs/>
                <w:sz w:val="20"/>
                <w:szCs w:val="20"/>
                <w:lang w:eastAsia="zh-CN"/>
              </w:rPr>
            </w:pPr>
            <w:r>
              <w:rPr>
                <w:b/>
                <w:bCs/>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Wózek medyczny z czterema szufladami wykonany ze stali kwasoodpornej w </w:t>
            </w:r>
          </w:p>
          <w:p>
            <w:pPr>
              <w:pStyle w:val="Normal"/>
              <w:spacing w:lineRule="auto" w:line="254"/>
              <w:rPr>
                <w:sz w:val="20"/>
                <w:szCs w:val="20"/>
              </w:rPr>
            </w:pPr>
            <w:r>
              <w:rPr>
                <w:sz w:val="20"/>
                <w:szCs w:val="20"/>
              </w:rPr>
              <w:t>gatunku 0H18N9 z nadstaw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Szuflady umieszczone w jednym pionowym rzędzie (jedna szuflada pod drug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ysokość użytkowa szuflad wynosi min.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Szuflady na prowadnicach samodociągowych wraz z zamkiem central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ózek wyposażony jest w nadstawkę z 11 pojemnikami z tworzywa sztucznego (w jednym rzędzie 6 pojemników, w drugim rzędzie - 5 pojem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yrób na kółkach fi min 100 mm (dwa z blokad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Oponki wykonane z tworzywa, które nie brudzi podło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Przy kołach odbojniki z tworzywa sztu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ózek wyposażony w rączkę do prowadzenia umieszczoną z frontu wó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szystkie krawędzie zaokrąglone, 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Wymiary blatu: min. 650x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Blat zagłębiony bez fartucha zabezpiecz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ózek wyposażony w dodatkowy blat wysuwany z b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ymiary ok. 720x715x98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6"/>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obsługi, szkolenie personelu technicznego przy odbiorze technicznym produ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zas reakcji serwisu, max. 72 go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rPr>
      </w:pPr>
      <w:r>
        <w:rPr>
          <w:b/>
          <w:bCs/>
          <w:sz w:val="20"/>
          <w:szCs w:val="20"/>
          <w:u w:val="single"/>
        </w:rPr>
        <w:t>PAKIET nr 4</w:t>
      </w:r>
      <w:r>
        <w:rPr>
          <w:b/>
          <w:bCs/>
          <w:sz w:val="20"/>
          <w:szCs w:val="20"/>
        </w:rPr>
        <w:t>: Lampa zabiegowa mobilna, wózek medyczny</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Lampa zabiegowa mobil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Wózek med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4-07-09T10:50:00Z</dcterms:modified>
  <cp:revision>52</cp:revision>
  <dc:subject/>
  <dc:title>Załącznik  nr 1 – Specyfikacja Techniczna Zamówienia</dc:title>
</cp:coreProperties>
</file>