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4-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5</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DEFIBRYLATOR, ELEKTROKARDIOGRAFY I PULSOKSYMETRY</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8"/>
              </w:numPr>
              <w:shd w:fill="D9D9D9" w:val="clear"/>
              <w:rPr>
                <w:b/>
                <w:b/>
                <w:sz w:val="20"/>
                <w:szCs w:val="20"/>
              </w:rPr>
            </w:pPr>
            <w:r>
              <w:rPr>
                <w:b/>
                <w:bCs/>
              </w:rPr>
              <w:t>DEFIBRYLATOR – 1 sztuka</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7"/>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7"/>
              </w:numPr>
              <w:rPr>
                <w:b/>
                <w:b/>
                <w:sz w:val="20"/>
                <w:szCs w:val="20"/>
                <w:lang w:eastAsia="zh-CN"/>
              </w:rPr>
            </w:pPr>
            <w:r>
              <w:rPr>
                <w:b/>
                <w:sz w:val="20"/>
                <w:szCs w:val="20"/>
                <w:lang w:eastAsia="zh-CN"/>
              </w:rPr>
              <w:t>PARAMETRY I WYMAGANIA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rPr>
                <w:sz w:val="20"/>
                <w:szCs w:val="20"/>
              </w:rPr>
            </w:pPr>
            <w:r>
              <w:rPr>
                <w:sz w:val="20"/>
                <w:szCs w:val="20"/>
                <w:lang w:eastAsia="ar-SA"/>
              </w:rPr>
              <w:t>Defibrylator działający w trybie ręcznym oraz półautomatycznym AED przeznaczony do terapii pacjentów w różnym wieku: - zintegrowane łyżki dla dorosłych i dzieci – możliwość szybkiego przełączenia trybu pracy dorosły/dziecko (dedykowany przycisk lub przełącznik, bez konieczności otwierania menu ustaw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Prezentacja danych na ekranie kolorowym LCD TFT o przekątnej min. 7 cali, rozdzielczość min. 800x480 pikseli. Prezentacja na ekranie 3 krzyw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rędkość kreślenia krzywych dla EKG i SpO2 min. 25 m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Czas obserwacji krzywej na ekranie min. 6,5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in. 20 poziomów energii wyładowania w zakresie od 1 do 200J, ograniczenie energii wyładowania do 50 J przy defibrylacji wewnętrz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Czas ładowania do energii 150 J &lt; 5 sekund, czas ładowania do maksymalnej energii (200 J) &lt; 6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Dwufazowy kształt fali wyładowania – zapewniający wysoką skuteczność defibrylacji przy obniżonej (oszczędzającej pacjenta) energii wyładowania. System dopasowania impulsu defibrylacji w zależności od impedancji ciała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Zakres impedancji pacjenta dla defibrylacji zewnętrznej: 25-250 Ohmów, dla defibrylacji wewnętrznej 15-250 Oh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defibrylacji za pomocą łyżek zewnętrznych, wewnętrznych (na otwartym sercu) i elektrod jednoraz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Ustawianie poziomów energii przy pomocy dedykowanego pokrętła na płycie czołowej (przedniej) defibrylatora wraz z przypisanymi i nadrukowanymi wartościami energii dla każdej zmia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rzycisk ładowania oraz wyładowania impulsu defibracyjnego na płycie czołowej oraz łyżkach zewnętr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zmiany wybranej energii na mniejszą lub większą za pomocą pokrętła po naładowaniu defibrylatora, a przed defibrylacją. Brak konieczności anulowania lub wyładowania defibryl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rzyciski na płycie czołowej defibrylatora podpisane polskimi nazw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Automatyczne rozładowanie energii w przypadku niewykonania defibrylacji – możliwość zaprogramowania czasu do rozładowania (30, 60 i 90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zytelna sygnalizacja sprawności/niesprawności urządzenia na panelu czołowym w formie wyświetlacza, widoczna nawet przy wyłączonym urządzeniu. W przypadku wykrycia usterki dodatkowa sygnalizacja dźwięk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Na łyżkach zewnętrznych wbudowany kilkustopniowy kolorowy wskaźnik jakości kontaktu z pacjen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Konfigurowalny czas wstrzymania alarmu: 1, 2, 3, 5, 10 min lub nieokreślny c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Głośność alarmów konfigurowalna – min. 5 pozio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Głośność poleceń konfigurowalna – min. 5 poziom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zmiany koloru krzywych na ekranie – min. 7 kolor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Kardiowers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ożliwość wykonania kardiowersji za pomocą: </w:t>
            </w:r>
          </w:p>
          <w:p>
            <w:pPr>
              <w:pStyle w:val="Normal"/>
              <w:rPr>
                <w:sz w:val="20"/>
                <w:szCs w:val="20"/>
              </w:rPr>
            </w:pPr>
            <w:r>
              <w:rPr>
                <w:sz w:val="20"/>
                <w:szCs w:val="20"/>
              </w:rPr>
              <w:t>- wielofunkcyjnych elektrod podłączonych do defibrylatora</w:t>
            </w:r>
          </w:p>
          <w:p>
            <w:pPr>
              <w:pStyle w:val="Normal"/>
              <w:spacing w:lineRule="auto" w:line="254"/>
              <w:rPr>
                <w:sz w:val="20"/>
                <w:szCs w:val="20"/>
              </w:rPr>
            </w:pPr>
            <w:r>
              <w:rPr>
                <w:sz w:val="20"/>
                <w:szCs w:val="20"/>
                <w:lang w:eastAsia="ar-SA"/>
              </w:rPr>
              <w:t xml:space="preserve">- wielofunkcyjnych elektrod lub łyżek zewnętrznych oraz 3/5 odprowadzeniowych elektrod monitorując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konfiguracji czy defibrylator po wykonanej kardiowersji ma pozostać w trybie kardiowersji lub przejść samoistnie w tryb defibryla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Defibrylacja synchroniczna: maksymalny czas od chwili wykrycia fali R do chwili wyładowania impulsu defibrylacyjnego do 25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Tryb A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Komendy głosowe oraz komunikaty na ekranie prowadzące proces reanimacji w trybie AED - w polskiej wersji językowej, zgodne z aktualnymi wytycznymi ERC/P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rzycisk do przełączania z trybu dla dorosłych na tryb dziecięcy z automatyczną zmianą limitów granic alarmowych we wszystkich trybach oraz zmianą poziomu energii wyładowania w trybie A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W trybie AED - programowane przez użytkownika wartości energii dla 1, 2 i 3 defibrylacji z energią do wyboru 150, 170, 200 J dla osoby dorosłej oraz 50J dla dzieci i niemowlą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Analiza EKG oceniająca EKG pacjenta oraz jakość sygnału w celu określania czy defibrylacja jest wskazana oraz impedancję styku elektrod defibrylacyj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Wyświetlanie wskaźnika kontaktu ze skórą pacjenta w formie graficznej reprezentacji jakości kontaktu elektrod wielofunkcyjnych przy użyciu min. 3 kolorów. Kontrola w formie komunikatów dźwiękowych jakości przylegania elektrod do pacjen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highlight w:val="yellow"/>
              </w:rPr>
            </w:pPr>
            <w:r>
              <w:rPr>
                <w:sz w:val="20"/>
                <w:szCs w:val="20"/>
                <w:lang w:eastAsia="ar-SA"/>
              </w:rPr>
              <w:t>W trybie AED możliwość wyświetlania krzywej pletyzmograficznej lub krzywej EtCO2. Monitorowanie SpO2 oraz Aw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W trybie AED wyświetlanie wartości oraz progów alarmowych dla min. HR, SpO2, Tętna, EtCO2, AwR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Algorytm analizy pozwalający uniknąć defibrylacji przy rytmach, którym najczęściej towarzyszy obecność tętna lub rytmach, przy których defibrylacja nie przyniosłaby korzy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Tryb EKG i arytm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nitorowanie EKG pacjenta za pomocą 3 lub 7 odprowadzeń. Wyposażenie: przewód EKG 3 odprowadzeni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omiar częstości akcji serca we wszystkich trybach defibrylatora w zakresie min. 16 – 300 uderzeń na minutę dla osoby dorosłej oraz min. 16-350 uderzeń na minutę dla dziecka/niemowlę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Wybór odprowadzenia z: elektrod EKG, łyżek defibrylacyjnych lub jednorazowych elektrod do defibrylacji stymulacji z czytelną sygnalizacją braku kontak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Wzmocnienie sygnału EKG. Regulacja ręczna: 1/4x, 1/2x, 1x, 2x, 4x i automatycz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Układ monitorujący zabezpieczony przed impulsem defibrylatora – C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CMRR dla sygnału EKG: min. 105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Automatyczne wykrywanie zaburzeń rytmu zagrażających życiu (asystolia, migotanie komór, bradykardia, tachykard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Złącze - wejście synchronizujące sygnał EKG z kardiomoni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Możliwość rozbudowy o stymulacj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rozbudowy o pomiar saturacji pacjenta – Sp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rozbudowy o pomiar ciśnienia nieinwazyjnego – NIB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tość rozbudowy o monitorowanie dwutlenku węgla – Et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Drukar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Rejestrator termiczny z boku urządzenia – szerokość zapisu min. 50 mm. Prędkość 25 m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rzycisk drukowania uruchamia i zatrzymuje wydruk paska. Automatyczny wydruk w przypadku wykonania defibrylacji lub kardiowers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wydruku opóźnionego tzn. obejmującego min. 10 sekund zapisu poprzedzającego moment uruchomienia wydr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wydrukowania raportów min. : podsumowanie zdarzeń, trend funkcji życiowych, test funkcjonalny, konfiguracja, informacje o zdarzeni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Zasil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Zintegrowane zasilanie sieciowo-akumulatorowe. Zasilacz i ładowarka akumulatorów fabrycznie wbudowane w defibrylator. Mechaniczna blokada zabezpieczająca przed przypadkowym wypadnięciem przewodu zasilając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 xml:space="preserve">Akumulatory bez efektu pamięci. Wskaźnik stanu akumulatorów na ekranie oraz bezpośrednio na akumulatorze. Sygnał alarmowy (wizualny i dźwiękowy) niskiego stanu naładowa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Typ akumulatora – litowo-jonowy lub litowo-polimerowy o napięciu co najmniej 14,3V. Akumulator łatwo wymieniany w razie potrzeby bez udziału serwisu i bez konieczności użycia narzędz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zas pracy na akumulatorze: 2,5 godz. w przypadku monitorowania pacjenta EKG, SpO2, EtCO2, NIBP(co 15 min) a następnie 20 defibrylacji, a w przypadku defibrylacji min.100 wyładowań z energią 200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zas ładowani akumulatora do 100%: poniżej 3 godz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 xml:space="preserve">Temperatura pracy: min od 0 do +45º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Temperatura przechowywania bez akumulatora: min. od -20 do + 70º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Urządzenie odporne na kurz i zalania cieczą – klasa szczelności obudowy min. IP54 – zarówno podczas pracy na zasilaniu sieciowym jak i akumulatorow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Defibrylator odporny na upadek zgodnie z normą IEC 68-2-32 z min. 75 cm. lub równoważn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zainstalowania defibrylatora na podstawie jezd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Uchwyt do zawieszenia na łóżku pacjenta (demontowalny). Wbudowany uchwyt do przenos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iężar urządzenia do 7 kg z elektrodami zewnętrznymi i akumulat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Automatyczny test sprawności defibrylatora z sygnalizacją dźwiękową i wizualną ewentualnego błę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 xml:space="preserve">Krytyczne podzespoły urządzenia testowane automatycznie nie rzadziej niż co godzinę. Pełny test automatyczny nie rzadziej niż raz w tygodni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Historia testów automatycznych oraz ręcznych dostępna z zakresu roku wstec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Możliwość eksportu i importu konfiguracji urządzenia oraz za pomocą dysku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Polska wersja językowa – komunikaty ekranowe i głosowe, dokumentacja, opisy elementów steru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Podstawa jezdna/wózek z 5 kołami z czego min. 2 blokowane. Koszyk na akcesoria, rączka transportowa. Defibrylator zamontowany na specjalnym uchwycie nie wymagającym przykręcania śrubami ani korzystania z narzędzi w przypadku konieczności szybkiego zdjęcia urządzen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lang w:eastAsia="ar-SA"/>
              </w:rPr>
              <w:t xml:space="preserve">Autoryzowany serwis oferenta (autoryzacj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lang w:eastAsia="zh-CN"/>
              </w:rPr>
            </w:pPr>
            <w:r>
              <w:rPr>
                <w:b/>
                <w:bCs/>
                <w:sz w:val="20"/>
                <w:szCs w:val="20"/>
                <w:lang w:eastAsia="zh-CN"/>
              </w:rPr>
            </w:r>
          </w:p>
          <w:p>
            <w:pPr>
              <w:pStyle w:val="Normal"/>
              <w:numPr>
                <w:ilvl w:val="0"/>
                <w:numId w:val="8"/>
              </w:numPr>
              <w:rPr>
                <w:b/>
                <w:b/>
                <w:bCs/>
                <w:lang w:eastAsia="zh-CN"/>
              </w:rPr>
            </w:pPr>
            <w:r>
              <w:rPr>
                <w:b/>
                <w:bCs/>
                <w:lang w:eastAsia="zh-CN"/>
              </w:rPr>
              <w:t>ELEKTROKARDIOGRAF – 2 sztukI</w:t>
            </w:r>
          </w:p>
          <w:p>
            <w:pPr>
              <w:pStyle w:val="Normal"/>
              <w:ind w:left="720" w:hanging="0"/>
              <w:rPr>
                <w:b/>
                <w:b/>
                <w:bCs/>
                <w:sz w:val="20"/>
                <w:szCs w:val="20"/>
                <w:lang w:eastAsia="zh-CN"/>
              </w:rPr>
            </w:pPr>
            <w:r>
              <w:rPr>
                <w:b/>
                <w:bCs/>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bCs/>
                <w:sz w:val="20"/>
                <w:szCs w:val="20"/>
                <w:lang w:eastAsia="zh-CN"/>
              </w:rPr>
            </w:pPr>
            <w:r>
              <w:rPr>
                <w:b/>
                <w:bCs/>
                <w:sz w:val="20"/>
                <w:szCs w:val="20"/>
                <w:lang w:eastAsia="zh-CN"/>
              </w:rPr>
            </w:r>
          </w:p>
          <w:p>
            <w:pPr>
              <w:pStyle w:val="Normal"/>
              <w:numPr>
                <w:ilvl w:val="0"/>
                <w:numId w:val="6"/>
              </w:numPr>
              <w:rPr>
                <w:b/>
                <w:b/>
                <w:sz w:val="20"/>
                <w:szCs w:val="20"/>
                <w:lang w:eastAsia="zh-CN"/>
              </w:rPr>
            </w:pPr>
            <w:r>
              <w:rPr>
                <w:b/>
                <w:sz w:val="20"/>
                <w:szCs w:val="20"/>
                <w:lang w:eastAsia="zh-CN"/>
              </w:rPr>
              <w:t>WYMAGANIA OGÓLNE</w:t>
            </w:r>
          </w:p>
          <w:p>
            <w:pPr>
              <w:pStyle w:val="Normal"/>
              <w:rPr>
                <w:b/>
                <w:b/>
                <w:bCs/>
                <w:sz w:val="20"/>
                <w:szCs w:val="20"/>
                <w:lang w:eastAsia="zh-CN"/>
              </w:rPr>
            </w:pPr>
            <w:r>
              <w:rPr>
                <w:b/>
                <w:bCs/>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p>
            <w:pPr>
              <w:pStyle w:val="Normal"/>
              <w:spacing w:lineRule="auto" w:line="254"/>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3"/>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Bezprzewodowa komunikacja przez Wi-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Realizacja zleceń w standardzie HL7 poprzez współpracę z systemami szpitalnymi: OptiMed (Comarch), CliniNet (CGM), Somed (Kamsoft) oraz mMedica + moduł MIUD mmPACS+ od wersji 5.3 (Asseco), NewNioMed (MedTrade Medical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zęstotliwość próbkowania: 8000 Hz na kana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Tryb LONG: zapis 1-15 minut (wydruk: 1-3 odprowadz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Zapis wsteczny EKG (1-30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druk dodatkowych odprowadzeń rytmów (3x4+1, 3x4+2, 3x4+3, 4x3+1, 4x3+2, 4x3+3, 6x2+1, 6x2+2, 6x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Dodatkowe prędkości zapisu (6,25 m/s, 12,5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Prezentacja na wyświetlaczu 1, 3, 6 lub 12 przebiegów EKG, wyników analizy i interpretacji, badań zapisanych w pamię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Rejestracja 12 standardowych odprowadzeń E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Możliwe rodzaje badań: ręczne, AUTO, automatyczne do schowka, AUTOMANUAL,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Zapis automatyczny z funkcją zapisu do „schowka” sygnału EKG ze wszystkich 12 odprowadzeń jednocześnie, a następnie w zależności od ustawień: wydrukowanie badania, analizy, interpretacji lub zapisanie badania do baz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Regulowana długość zapisu badania automatycznego – w przedziale od 6 do 30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Zapis wsteczny przy badaniu automatycznym do schowka i przy badaniu ręcz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druk rytmu przy badaniu AUTO i badaniu automatycznym do schow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Definiowalne etapy badania według ustalonych parametrów przy badaniu AUTOMAN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Zapis badania do pamięci od 1 minuty do 15 minut w trybie L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druk na drukarce aparatu lub zewnętrznej drukarce PCL5/PCL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druk z bazy pacjentów; możliwość wydruku dodatkowych informacji o badaniu i pacjenc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lawiatura membranowa alfanumeryczna </w:t>
            </w:r>
          </w:p>
          <w:p>
            <w:pPr>
              <w:pStyle w:val="Normal"/>
              <w:spacing w:lineRule="auto" w:line="254"/>
              <w:rPr>
                <w:sz w:val="20"/>
                <w:szCs w:val="20"/>
              </w:rPr>
            </w:pPr>
            <w:r>
              <w:rPr>
                <w:sz w:val="20"/>
                <w:szCs w:val="20"/>
                <w:lang w:eastAsia="ar-SA"/>
              </w:rPr>
              <w:t>z przyciskami funkcyjny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Możliwość ustawienia parametrów przebiegów: prędkości, czułości i intensywności wydru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Łatwa obsługa dzięki menu obsługiwanemu za pomocą panelu doty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Baza pacjentów i badań; pamięć do 1000 pacjentów lub 1000 bad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Przeglądanie na wyświetlaczu zapisanych w pamięci badań, z możliwością zmiany ilości odprowadzeń, wzmocnienia i pręd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Automatyczna analiza i interpretacja zgodna z EN 60601-2-51 (baza CSE) - wyniki analizy i interpretacji zależne od wieku i płci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konanie do 310 badań automatycznych w trybie pracy akumulator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Ciągły pomiar częstości akcji serca (HR) i jego prezentacja na wyświetlac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Praca na otwartym sercu - aparat przystosowany do bezpośredniej pracy na otwartym serc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żliwość włączania i wyłączania filtrów:</w:t>
            </w:r>
          </w:p>
          <w:p>
            <w:pPr>
              <w:pStyle w:val="Normal"/>
              <w:rPr>
                <w:sz w:val="20"/>
                <w:szCs w:val="20"/>
              </w:rPr>
            </w:pPr>
            <w:r>
              <w:rPr>
                <w:sz w:val="20"/>
                <w:szCs w:val="20"/>
              </w:rPr>
              <w:t>- filtr zakłóceń sieciowych; do wyboru filtry: 50 Hz, 60 Hz</w:t>
            </w:r>
          </w:p>
          <w:p>
            <w:pPr>
              <w:pStyle w:val="Normal"/>
              <w:rPr>
                <w:sz w:val="20"/>
                <w:szCs w:val="20"/>
              </w:rPr>
            </w:pPr>
            <w:r>
              <w:rPr>
                <w:sz w:val="20"/>
                <w:szCs w:val="20"/>
              </w:rPr>
              <w:t>- filtr zakłóceń mięśniowych; do wyboru filtry: 25 Hz, 35 Hz, 45 Hz</w:t>
            </w:r>
          </w:p>
          <w:p>
            <w:pPr>
              <w:pStyle w:val="Normal"/>
              <w:rPr>
                <w:sz w:val="20"/>
                <w:szCs w:val="20"/>
              </w:rPr>
            </w:pPr>
            <w:r>
              <w:rPr>
                <w:sz w:val="20"/>
                <w:szCs w:val="20"/>
              </w:rPr>
              <w:t>- filtr izolinii; do wyboru filtry: 0,15 Hz, 0,45 Hz, 0,75 Hz, 1,5 Hz</w:t>
            </w:r>
          </w:p>
          <w:p>
            <w:pPr>
              <w:pStyle w:val="Normal"/>
              <w:spacing w:lineRule="auto" w:line="254"/>
              <w:rPr>
                <w:sz w:val="20"/>
                <w:szCs w:val="20"/>
              </w:rPr>
            </w:pPr>
            <w:r>
              <w:rPr>
                <w:sz w:val="20"/>
                <w:szCs w:val="20"/>
                <w:lang w:eastAsia="ar-SA"/>
              </w:rPr>
              <w:t>- filtr dolnoprzepustowy (v.07.325): 75 Hz, 100 Hz, 125 Hz, 150 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Detekcja INOP odpięcia elektrody niezależna dla każdego kanał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Wykrywanie i prezentacja impulsów stymulu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Dźwiękowa sygnalizacja wykrytych pobudzeń stymulatora ser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Zabezpieczenie przed impulsem defibrylując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Eksport badań do pamięci USB, na skrzynkę e-mail lub na inny aparat za pomocą usługi EKG-MA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Bezprzewodowa komunikacja z siecią LAN lub Internet (Wi-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Przewodowa komunikacja z siecią LAN lub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lang w:eastAsia="ar-SA"/>
              </w:rPr>
              <w:t xml:space="preserve">Współpraca z oprogramowaniem CardioTE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ar-SA"/>
              </w:rPr>
            </w:pPr>
            <w:r>
              <w:rPr>
                <w:sz w:val="20"/>
                <w:szCs w:val="20"/>
                <w:lang w:eastAsia="ar-SA"/>
              </w:rPr>
              <w:t>Możliwość przyjmowania zleceń na wykonanie badania i odsyłania wyników w standardzie HL7 poprzez sieć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ar-SA"/>
              </w:rPr>
            </w:pPr>
            <w:r>
              <w:rPr>
                <w:sz w:val="20"/>
                <w:szCs w:val="20"/>
                <w:lang w:eastAsia="ar-SA"/>
              </w:rPr>
              <w:t>EDM - archiwizacja badań za dany okres na zewnętrznym nośniku (pamięć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ar-SA"/>
              </w:rPr>
            </w:pPr>
            <w:r>
              <w:rPr>
                <w:sz w:val="20"/>
                <w:szCs w:val="20"/>
                <w:lang w:eastAsia="ar-SA"/>
              </w:rPr>
              <w:t xml:space="preserve">W zestawie dodatkowo 5 ciśnieniomierzy oraz 5 stetoskop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0"/>
                <w:szCs w:val="20"/>
                <w:lang w:eastAsia="zh-CN"/>
              </w:rPr>
            </w:pPr>
            <w:r>
              <w:rPr>
                <w:sz w:val="20"/>
                <w:szCs w:val="20"/>
                <w:lang w:eastAsia="zh-CN"/>
              </w:rPr>
            </w:r>
            <w:bookmarkStart w:id="0" w:name="_Hlk170894447"/>
            <w:bookmarkStart w:id="1" w:name="_Hlk170894447"/>
            <w:bookmarkEnd w:id="1"/>
          </w:p>
          <w:p>
            <w:pPr>
              <w:pStyle w:val="Normal"/>
              <w:numPr>
                <w:ilvl w:val="0"/>
                <w:numId w:val="8"/>
              </w:numPr>
              <w:jc w:val="both"/>
              <w:rPr>
                <w:b/>
                <w:b/>
                <w:lang w:eastAsia="zh-CN"/>
              </w:rPr>
            </w:pPr>
            <w:r>
              <w:rPr>
                <w:b/>
                <w:bCs/>
                <w:lang w:eastAsia="zh-CN"/>
              </w:rPr>
              <w:t>PULSOKYMETRY – 6 sztuk</w:t>
            </w:r>
          </w:p>
          <w:p>
            <w:pPr>
              <w:pStyle w:val="Normal"/>
              <w:jc w:val="both"/>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5"/>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nieużywane, nieeksponowane na wystawach lub imprezach targowych, nieregenerowane, kompletne, nieuszkodzone, sprawne technicznie, gotowe do pracy aktualnie produkowane na rynku.).</w:t>
            </w:r>
          </w:p>
          <w:p>
            <w:pPr>
              <w:pStyle w:val="Normal"/>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4"/>
              </w:numPr>
              <w:rPr>
                <w:b/>
                <w:b/>
                <w:sz w:val="20"/>
                <w:szCs w:val="20"/>
                <w:lang w:eastAsia="zh-CN"/>
              </w:rPr>
            </w:pPr>
            <w:r>
              <w:rPr>
                <w:b/>
                <w:sz w:val="20"/>
                <w:szCs w:val="20"/>
                <w:lang w:eastAsia="zh-CN"/>
              </w:rPr>
              <w:t>PARAMETRY I 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ONITOR PACJENTA Z POMIAREM  SpO2, NIB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Metoda pomiaru NIBP: </w:t>
              <w:tab/>
              <w:t xml:space="preserve">oscylometrycz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Dokładność pomiaru NIBP : </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Statyczna: ±3 mmHg</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Kliniczna: </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Błąd średni: ±5 mmHg</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Odchylenie standardowe:≤8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stępna sekwencja pomiaru: 1, 2, 3, 4,5 ,10, 15, 20, 30, 60, 120, 240, 480, 720 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Czas pomiaru NIBP: </w:t>
              <w:tab/>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rośli: pojedynczy, cykliczny, STAT</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Dzieci: pojedynczy, cykliczny, STAT</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Noworodki: pojedynczy, cykliczn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35"/>
              <w:spacing w:lineRule="exact" w:line="250"/>
              <w:ind w:right="58" w:hanging="0"/>
              <w:rPr/>
            </w:pPr>
            <w:r>
              <w:rPr>
                <w:rFonts w:cs="Times New Roman" w:ascii="Times New Roman" w:hAnsi="Times New Roman"/>
                <w:sz w:val="20"/>
                <w:szCs w:val="20"/>
              </w:rPr>
              <w:t xml:space="preserve">Zabezpieczenie przed nadmiernym wzrostem ciśnienia: </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rośli: 315±10 mmHg</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Noworodki: 155 ± 10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Zakres pomiaru SpO2 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kładność SpO2 70-100%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Dotykowy ekran o przekątnej 4,3 ca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Rozdzielczość 480 x 2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Zasilanie </w:t>
            </w:r>
          </w:p>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AC 100-240 V</w:t>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DC 5V/2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Style35"/>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Pamięć min. 500 pomiarów NIBP </w:t>
              <w:tab/>
            </w:r>
          </w:p>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po 99 ID/pacjentów (tylko dane, bez wykres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Czas ładowania max 4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Czas pracy na baterii do 20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Bateria o pojemności minimum 4800mAh/3,7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58" w:hanging="0"/>
              <w:rPr>
                <w:rFonts w:ascii="Times New Roman" w:hAnsi="Times New Roman" w:cs="Times New Roman"/>
                <w:sz w:val="20"/>
                <w:szCs w:val="20"/>
              </w:rPr>
            </w:pPr>
            <w:r>
              <w:rPr>
                <w:rFonts w:cs="Times New Roman" w:ascii="Times New Roman" w:hAnsi="Times New Roman"/>
                <w:sz w:val="20"/>
                <w:szCs w:val="20"/>
              </w:rPr>
              <w:t xml:space="preserve">Czujnik grawitacyjny – 4 kierunki wyświetlania obraz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8"/>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2"/>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 xml:space="preserve">min. 24 miesią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zkolenie obsługi, szkolenie personelu technicznego przy odbiorze technicznym produk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zas reakcji serwisu, max. 72 god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24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bCs/>
          <w:sz w:val="20"/>
          <w:szCs w:val="20"/>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rPr>
      </w:pPr>
      <w:r>
        <w:rPr>
          <w:b/>
          <w:bCs/>
          <w:sz w:val="20"/>
          <w:szCs w:val="20"/>
          <w:u w:val="single"/>
        </w:rPr>
        <w:t>PAKIET nr 5</w:t>
      </w:r>
      <w:r>
        <w:rPr>
          <w:b/>
          <w:bCs/>
          <w:sz w:val="20"/>
          <w:szCs w:val="20"/>
        </w:rPr>
        <w:t>: Defibrylator, elektrokardiografy, pulsoksymetry</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Defibrylato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Elektrokardiograf</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 sztuk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Pulsoksymet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6 sztuk</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9</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9</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2"/>
      <w:numFmt w:val="upperRoman"/>
      <w:lvlText w:val="%1."/>
      <w:lvlJc w:val="left"/>
      <w:pPr>
        <w:tabs>
          <w:tab w:val="num" w:pos="0"/>
        </w:tabs>
        <w:ind w:left="1080" w:hanging="720"/>
      </w:pPr>
      <w:rPr/>
    </w:lvl>
  </w:abstractNum>
  <w:abstractNum w:abstractNumId="4">
    <w:lvl w:ilvl="0">
      <w:start w:val="2"/>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Tekstdymka">
    <w:name w:val="Tekst dymka"/>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4-07-09T10:50:00Z</dcterms:modified>
  <cp:revision>58</cp:revision>
  <dc:subject/>
  <dc:title>Załącznik  nr 1 – Specyfikacja Techniczna Zamówienia</dc:title>
</cp:coreProperties>
</file>