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4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 dostawa sprzętu i aparatury medycznej dla potrzeb Oddziału Chirurgii Ogólnej Szpitala Miejskiego im. Franciszka Raszei w 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4-EFK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10-13T09:57:00Z</cp:lastPrinted>
  <dcterms:modified xsi:type="dcterms:W3CDTF">2024-07-09T08:21:00Z</dcterms:modified>
  <cp:revision>59</cp:revision>
  <dc:subject/>
  <dc:title>PRZENIESIENIE07</dc:title>
</cp:coreProperties>
</file>