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18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odstawowym na podstawie art. 275 pkt 1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</w:rPr>
        <w:t>usługa w zakresie wywozu i utylizacji odpadów medyczn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ę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etto za 1 kg odpad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ę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rutto za 1 kg odpad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rzy szacunkowych założeniach ilości odbieranych odpadów medycznych w okresie trwania umowy (12 miesięcy), maksymalna wartość umowy opiewać będzie na kwotę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 netto za 1 kg odpadów: _____________ zł x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88 050 kg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= _____________ złotych netto,  słownie: 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brutto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highlight w:val="yellow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highlight w:val="yellow"/>
          <w:lang w:val="pl-PL" w:eastAsia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Odpady unieszkodliwiane b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d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na terenie województwa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 ………………………………….……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adres spalarni: 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……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(jeśli takowe stanowią ofertę) zawartych w ofercie </w:t>
        <w:br/>
        <w:t xml:space="preserve">w wydzielonym i odpowiednio oznaczonym pliku (z zaznaczeniem w nazwie pliku ,,Dokument stanowiący tajemnicę przedsiębiorstwa’’)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</w:rPr>
        <w:t xml:space="preserve"> Zgodnie z art. 18 ust. 3 ustawy Prawo zamówie</w:t>
      </w:r>
      <w:r>
        <w:rPr>
          <w:rFonts w:cs="Arial" w:ascii="Arial" w:hAnsi="Arial"/>
          <w:b/>
          <w:bCs/>
        </w:rPr>
        <w:t>ń</w:t>
      </w:r>
      <w:r>
        <w:rPr>
          <w:rFonts w:cs="Arial" w:ascii="Arial" w:hAnsi="Arial"/>
          <w:b/>
          <w:bCs/>
        </w:rPr>
        <w:t xml:space="preserve"> publicznych Wykonawca zob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any jest wykaza</w:t>
      </w:r>
      <w:r>
        <w:rPr>
          <w:rFonts w:cs="Arial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 zastrze</w:t>
      </w:r>
      <w:r>
        <w:rPr>
          <w:rFonts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one informacje stanowi</w:t>
      </w:r>
      <w:r>
        <w:rPr>
          <w:rFonts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 xml:space="preserve"> tajemnic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>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4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8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val="pl-PL" w:bidi="zxx"/>
      </w:rPr>
    </w:pPr>
    <w:r>
      <w:rPr>
        <w:rFonts w:cs="Arial" w:ascii="Arial" w:hAnsi="Arial"/>
        <w:b/>
        <w:i/>
        <w:iCs/>
        <w:sz w:val="16"/>
        <w:szCs w:val="16"/>
        <w:lang w:val="pl-PL"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4-09-30T10:23:00Z</cp:lastPrinted>
  <dcterms:modified xsi:type="dcterms:W3CDTF">2024-09-30T08:23:00Z</dcterms:modified>
  <cp:revision>133</cp:revision>
  <dc:subject/>
  <dc:title> </dc:title>
</cp:coreProperties>
</file>