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7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sukcesywna dostawa środków dezynfekcyjnych i antyseptyków do Szpitala Miejskiego im. Franciszka Raszei </w:t>
        <w:br/>
        <w:t>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  <w:br/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2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3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4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5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6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7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8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9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10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shd w:fill="FFFFFF" w:val="clear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</w:rPr>
        <w:t xml:space="preserve">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6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4-03-19T07:21:00Z</cp:lastPrinted>
  <dcterms:modified xsi:type="dcterms:W3CDTF">2024-09-19T07:51:00Z</dcterms:modified>
  <cp:revision>23</cp:revision>
  <dc:subject/>
  <dc:title> </dc:title>
</cp:coreProperties>
</file>