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668" w:firstLine="709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suppressAutoHyphens w:val="tru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8-EFK/24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2 do SWZ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  <w:lang w:eastAsia="zh-CN"/>
        </w:rPr>
      </w:pPr>
      <w:r>
        <w:rPr>
          <w:rFonts w:cs="Arial" w:ascii="Arial" w:hAnsi="Arial"/>
          <w:b/>
          <w:color w:val="000000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sukcesywna usługa w zakresie odbioru, transportu, wywozu </w:t>
        <w:br/>
        <w:t xml:space="preserve">i utylizacji odpadów medycznych wraz z użyczeniem kontenerów dla Szpitala Miejskiego </w:t>
        <w:br/>
        <w:t xml:space="preserve">im. Franciszka Raszei mieszczącego się przy ul. Mickiewicza 2 w Poznaniu oraz dla Ośrodka Leczenia Alkoholowych Zespołów Abstynencyjnych mieszczącego się przy ul Podolańskiej 46 </w:t>
        <w:br/>
        <w:t>w Poznaniu, przez okres jednego roku (12 miesięc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obejmuje odbiór, transport, wywóz i utylizację odpadów medycznych </w:t>
        <w:br/>
        <w:t xml:space="preserve">o kodach </w:t>
      </w:r>
      <w:r>
        <w:rPr>
          <w:rFonts w:cs="Arial" w:ascii="Arial" w:hAnsi="Arial"/>
          <w:bCs/>
          <w:sz w:val="20"/>
          <w:szCs w:val="20"/>
        </w:rPr>
        <w:t xml:space="preserve">18 01 02, 18 01 03, </w:t>
      </w:r>
      <w:r>
        <w:rPr>
          <w:rFonts w:cs="Arial" w:ascii="Arial" w:hAnsi="Arial"/>
          <w:sz w:val="20"/>
          <w:szCs w:val="20"/>
        </w:rPr>
        <w:t xml:space="preserve">18 01 04, </w:t>
      </w:r>
      <w:r>
        <w:rPr>
          <w:rFonts w:cs="Arial" w:ascii="Arial" w:hAnsi="Arial"/>
          <w:bCs/>
          <w:sz w:val="20"/>
          <w:szCs w:val="20"/>
        </w:rPr>
        <w:t xml:space="preserve">18 01 06, 18 010 9, zgodnie z </w:t>
      </w:r>
      <w:r>
        <w:rPr>
          <w:rFonts w:cs="Arial" w:ascii="Arial" w:hAnsi="Arial"/>
          <w:sz w:val="20"/>
          <w:szCs w:val="20"/>
        </w:rPr>
        <w:t>przepisa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stawy z dnia 14 grudnia 2012 r. o odpadach (t.j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. U. 2023, poz. 1587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porządzenia Ministra Zdrowia z dnia 5 października 2017 r. w sprawie szczegółowego sposobu postępowania z odpadami medycznymi (Dz.U. 2017 poz. 1975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Ministra Klimatu z dnia 2 stycznia 2020 r. w sprawie katalogu odpadów (Dz.U. 2020 poz. 10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zporządzenia Ministra Klimatu i Środowiska z dnia 26 listopada 2021 r. w sprawie unieszkodliwiania oraz magazynowania odpadów medycznych i odpadów weterynaryjnych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>Dz.U. 2021 poz. 2245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stawy z dnia 19 sierpnia 2011 r. o przewozie towarów niebezpiecznych (t.j. Dz.U. 2024, poz. 64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stawy z dnia 27 kwietnia 2001 r. Prawo ochrony środowiska (t.j. Dz. U. 2024, poz. 54, 834, 1089, 1222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acunkowa ilość odpadów przeznaczonych do utylizacji wynosi </w:t>
      </w:r>
      <w:r>
        <w:rPr>
          <w:rFonts w:cs="Arial" w:ascii="Arial" w:hAnsi="Arial"/>
          <w:b/>
          <w:sz w:val="20"/>
          <w:szCs w:val="20"/>
        </w:rPr>
        <w:t>rocz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8 050 k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zacunkowo w rozbiciu na poszczególne kody odpadów rocznie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tal Miejski im. Franciszka Raszei, ul. Mickiewicza 2, Pozna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18 01 02 – części ciała i organy oraz pojemniki na krew: 350 k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18 01 03 – odpady zawierające żywe drobnoustroje chorobotwórcze: 75 000 k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18 01 06 - odpady specjalne – chemikalia zawierające substancje niebezpieczne: 50 k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18 01 09 – leki inne niż wymienione w 18 01 18: 250 k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01 04 – odpady medyczne nieskażone: 12 000 k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rodek Leczenia Alkoholowych Zespołów Abstynencyjnych, ul. Podolańska 46, Poznań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18 01 03 – odpady zawierające żywe drobnoustroje chorobotwórcze: 200 k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18 01 04 – odpady medyczne nieskażone: 200 k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odane ilości stanowią najbardziej prawdopodobne ilości szacunkowe, które będą stanowić podstawę do sporządzenia oferty, natomiast ostateczne wynagrodzenie Wykonawcy wynikać będzie z ilości odebranych odpadów oraz ceny jednostkowej. W związku z powyższym Wykonawca nie może rościć sobie żadnych praw z tytułu nie wyczerpania pełnej kwoty, na jaką opiewać będzie ofer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en-US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</w:rPr>
        <w:t>ZASADA BLISKOŚCI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  <w:t>: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</w:rPr>
        <w:t>Zgodnie art. 20 ust 3 ustawy z dnia 14 grudnia 2012 r. o odpadach (t.j. Dz. U. 2023, poz. 1587) zakazuje się unieszkodliwiania zakaźnych odpadów medycznych poza obszarem województwa, na którym zostały wytworzo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</w:rPr>
        <w:t>WYJĄTEK OD ZASADY BLISKOŚCI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  <w:t>: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</w:rPr>
        <w:t xml:space="preserve"> Zgodnie art. 20 ust 6 ustawy z dnia 14 grudnia 2012 r. </w:t>
        <w:br/>
        <w:t xml:space="preserve">o odpadach (t.j. Dz. U. 2023, poz. 1587) dopuszcza się unieszkodliwienie zakaźnych odpadów medycznych na obszarze województwa innego niż to, na którym zostały wytworzone, </w:t>
        <w:br/>
        <w:t xml:space="preserve">w najbliżej położonej instalacji, </w:t>
      </w: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</w:rPr>
        <w:t>w przypadku braku instalacji do unieszkodliwiania tych odpadów na obszarze danego województwa lub gdy istniejące instalacje nie mają wolnych mocy przerobowych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bCs/>
          <w:color w:val="000000"/>
          <w:sz w:val="20"/>
          <w:szCs w:val="20"/>
        </w:rPr>
        <w:t>METODA UNIESZKODLIWIANIA ODPADÓW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</w:rPr>
        <w:t>:</w:t>
      </w:r>
      <w:r>
        <w:rPr>
          <w:rFonts w:eastAsia="HG Mincho Light J;Times New Roman" w:cs="Arial" w:ascii="Arial" w:hAnsi="Arial"/>
          <w:bCs/>
          <w:color w:val="000000"/>
          <w:sz w:val="20"/>
          <w:szCs w:val="20"/>
        </w:rPr>
        <w:t xml:space="preserve"> Zgodnie z art. 95 ust. 2 ustawy z dnia 14 grudnia 2012 r. o odpadach (t.j. Dz. U. 2023, poz. 1587), 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0 ust. 3 pkt 2 ustawy o odpadach, zakaźne odpady medyczne utylizowane będą na terenie województwa wielkopolskiego. W myśl art. 20 ust. 6 w/w ustawy, dopuszcza się unieszkodliwienie zakaźnych odpadów medycznych na obszarze województwa innego niż to, na którym zostały wytworzone, w najbliżej położonej instalacji, w przypadku braku instalacji do unieszkodliwiania tych odpadów na obszarze danego województwa lub gdy istniejące instalacje nie mają wolnych mocy przerob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posiadać wszelkie wymagane przepisami prawa zezwolenia na prowadzenie działalności związanej z odbiorem, transportem i unieszkodliwianiem odpadów medycznych oraz przejmie od Zamawiającego odpowiedzialność za prawidłowe, zgodne z obowiązującymi przepisami postępowanie z odebranymi odpad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pływu w trakcie obowiązywania umowy, terminu ważności posiadanych przez Wykonawcę zezwoleń, Wykonawca zobowiązany jest przedstawić Zamawiającemu nowe zezwolenia nie później niż z upływem terminu obowiązywania pierwotnie wydanych zezwol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umowy Wykonawca zobowiązany jest do pokrycia kosztów takich jak: odbiór, transport, wywóz i utylizacja odpadów objętych przedmiotem zamówienia oraz użyczenie kontener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trakcie trwania umowy nieodpłatnie użyczy Zamawiającemu kontenery typu MGB – 1100 litrów na odpady medyczne w ilości 10 szt. dla Szpitala Miejskiego im. Franciszka Raszei przy ul. Mickiewicza  2 w Poznaniu (5 kontenerów na odpady o kodzie 18 01 03 i 5 kontenerów na odpady o kodzie 18 01 04) oraz 1 szt. kontenerów o pojemności 120 litrów dla Ośrodka Leczenia Alkoholowych Zespołów Abstynencyjnych przy ul. Podolańskiej 46 w Poznaniu (1 kontener na odpady o kodzie 18 01 04)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mawiający wymaga bezwzględnej rotacji pojemników, ich ilość musi być w pełni wystarczająca do świadczenia przedmiotowej usługi. Wykonawca odbierać będzie pojemniki w systemie rotacyjnym - w miejsce zabranego pojemnika z odpadami medycznymi podstawiony zostanie pusty, czysty, umyty i zdezynfekowany pojemnik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ze Szpitala Miejskiego im. Franciszka Raszei przy ul. Mickiewicza 2 w Poznaniu odbywać się będz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3 razy w tygodniu (poniedziałek, środa, piątek) w godzinach od 7.00 do 12.00 – odpady </w:t>
        <w:br/>
        <w:t xml:space="preserve">o kodach: 18 01 02 i 18 01 03; natomiast odpady o kodach 18 01 06 i 18 01 09 odbiór po wcześniejszym uzgodnieni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az w tygodniu w godzinach od 7.00 do 12.00 (czwartek lub inny dzień do uzgodnienia) – odpady o kodzie 18 01 0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dpadów z Ośrodka Leczenia Alkoholowych Zespołów Abstynencyjnych przy </w:t>
        <w:br/>
        <w:t>ul. Podolańskiej 46 w Poznaniu odbywać się będz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en raz w tygodniu (środa) w godzinach od 7.00 do 12.00 –  odpady o kodzie 18 01 03 </w:t>
        <w:br/>
        <w:t>i 18 01 0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przewożone będą do spala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nakłada na Wykonawcę obowiązek udostępnienia Zamawiającemu (na czas trwania umowy) dwóch wag do komisyjnego ważenia śmieci w dniu ich odbioru. Wagi rozlokowane będą w obydwóch miejscach odbioru odpadów, tj. na terenie Szpitala Miejskiego im. Franciszka Raszei w Poznaniu przy ul. Mickiewicza 2 oraz na terenie Ośrodka Leczenia Alkoholowych Zespołów Abstynencyjnych przy ul Podolańskiej 46 w Poznaniu. Zamawiający dopuszcza ważenie odpadów na przewoźnych wagach zamontowanych na samochodach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 Zamawiającemu, na jego wniosek, możliwość przeprowadzenia kontroli wa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dokona spalenia odpadów w specjalnie przystosowanych spalarniach. Dopuszcza się zmieszanie odpadów podlegających spaleniu, z produktami innymi niż niebezpieczne (papier, tektura, tekstylia, polietylen, PVC) jednakże w ilości nie większej niż 25% całej masy odpadów, które przypadkowo mogą znaleźć się wraz z odpadami medycz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rzepisami sanitarnymi, Wykonawca jest zobowiązany do odpowiedzialności za dostawę odpadów do spalarni. W przypadku awarii spalarni Wykonawca ma obowiązek dalszego wykonywania usługi utylizacji odpadów medycznych poprzez znalezienie innej spalarni. </w:t>
        <w:br/>
        <w:t>Do prowadzenia rozliczeń finansowych i ewidencji spalonych odpadów generowane będą przez Zamawiającego w wersji elektronicznej Karty Przekazania Odpadu w celu weryfikacji ilości odpadów medycznych przekazanych do utylizacji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wanie kart przekazania odpadów w systemie BDO (baza danych odpadowych) leży po stronie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pady medyczne muszą być odbierane przez przeszkolonych pracowników własnym transportem do świadczenia tego typu usług i spełniającym wymogi ADR.</w:t>
      </w:r>
    </w:p>
    <w:p>
      <w:pPr>
        <w:pStyle w:val="Normal"/>
        <w:ind w:left="360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PAGE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2</w:t>
    </w:r>
    <w:r>
      <w:rPr>
        <w:sz w:val="14"/>
        <w:b/>
        <w:bCs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b/>
        <w:bCs/>
        <w:sz w:val="14"/>
      </w:rPr>
      <w:fldChar w:fldCharType="begin"/>
    </w:r>
    <w:r>
      <w:rPr>
        <w:sz w:val="14"/>
        <w:b/>
        <w:bCs/>
        <w:rFonts w:cs="Arial" w:ascii="Arial" w:hAnsi="Arial"/>
      </w:rPr>
      <w:instrText xml:space="preserve"> NUMPAGES \* ARABIC </w:instrText>
    </w:r>
    <w:r>
      <w:rPr>
        <w:sz w:val="14"/>
        <w:b/>
        <w:bCs/>
        <w:rFonts w:cs="Arial" w:ascii="Arial" w:hAnsi="Arial"/>
      </w:rPr>
      <w:fldChar w:fldCharType="separate"/>
    </w:r>
    <w:r>
      <w:rPr>
        <w:sz w:val="14"/>
        <w:b/>
        <w:bCs/>
        <w:rFonts w:cs="Arial" w:ascii="Arial" w:hAnsi="Arial"/>
      </w:rPr>
      <w:t>2</w:t>
    </w:r>
    <w:r>
      <w:rPr>
        <w:sz w:val="14"/>
        <w:b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b/>
        <w:b/>
        <w:i/>
        <w:i/>
        <w:iCs/>
        <w:sz w:val="16"/>
        <w:szCs w:val="16"/>
        <w:lang w:eastAsia="zh-CN" w:bidi="zxx"/>
      </w:rPr>
    </w:pPr>
    <w:r>
      <w:rPr>
        <w:rFonts w:cs="Arial" w:ascii="Arial" w:hAnsi="Arial"/>
        <w:b/>
        <w:i/>
        <w:iCs/>
        <w:sz w:val="16"/>
        <w:szCs w:val="16"/>
        <w:lang w:eastAsia="zh-CN" w:bidi="zxx"/>
      </w:rPr>
      <w:t>Szczegółowy opis przedmiotu zamówienia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Normal"/>
      <w:suppressAutoHyphens w:val="true"/>
      <w:jc w:val="center"/>
      <w:rPr>
        <w:rFonts w:ascii="Arial" w:hAnsi="Arial" w:eastAsia="HG Mincho Light J;Times New Roman" w:cs="Verdana"/>
        <w:color w:val="000000"/>
        <w:lang w:val="en-US" w:eastAsia="zh-CN"/>
      </w:rPr>
    </w:pPr>
    <w:r>
      <w:rPr>
        <w:rFonts w:eastAsia="HG Mincho Light J;Times New Roman" w:cs="Verdana" w:ascii="Arial" w:hAnsi="Arial"/>
        <w:color w:val="00000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3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4:00Z</dcterms:created>
  <dc:creator>techniczny_k03</dc:creator>
  <dc:description/>
  <cp:keywords/>
  <dc:language>en-US</dc:language>
  <cp:lastModifiedBy>Ewa Filipiak-Kozłowska</cp:lastModifiedBy>
  <cp:lastPrinted>2023-10-13T08:09:00Z</cp:lastPrinted>
  <dcterms:modified xsi:type="dcterms:W3CDTF">2024-09-24T09:50:00Z</dcterms:modified>
  <cp:revision>45</cp:revision>
  <dc:subject/>
  <dc:title>Załącznik  nr 1 – Specyfikacja Techniczna Zamówienia</dc:title>
</cp:coreProperties>
</file>