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8-EFK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  <w:br/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pn.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usługa w zakresie wywozu </w:t>
        <w:br/>
        <w:t>i utylizacji odpadów medycznych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18-EFK/24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zpital Miejski 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  <w:br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0-01-31T09:09:00Z</cp:lastPrinted>
  <dcterms:modified xsi:type="dcterms:W3CDTF">2024-09-24T09:50:00Z</dcterms:modified>
  <cp:revision>67</cp:revision>
  <dc:subject/>
  <dc:title> </dc:title>
</cp:coreProperties>
</file>