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rFonts w:cs="Tahoma"/>
        </w:rPr>
      </w:pPr>
      <w:r>
        <w:rPr/>
        <w:t>SZCZEGÓŁOWE WARUNKI KONKURSU OFERT</w:t>
        <w:br/>
        <w:t xml:space="preserve">NA UDZIELANIE SPECJALISTYCZNYCH ŚWIADCZEŃ ZDROWOTNYCH </w:t>
      </w:r>
      <w:r>
        <w:rPr>
          <w:rFonts w:cs="Tahoma"/>
        </w:rPr>
        <w:t>W ZAKRESIE</w:t>
      </w:r>
    </w:p>
    <w:p>
      <w:pPr>
        <w:pStyle w:val="TextBody"/>
        <w:widowControl/>
        <w:jc w:val="center"/>
        <w:rPr>
          <w:rFonts w:cs="Tahoma"/>
          <w:u w:val="single"/>
        </w:rPr>
      </w:pPr>
      <w:r>
        <w:rPr>
          <w:rFonts w:cs="Tahoma"/>
          <w:u w:val="single"/>
        </w:rPr>
        <w:t>BADAŃ HISTOPATOLOGICZNYCH ORAZ CYTOLOGICZNYCH</w:t>
      </w:r>
    </w:p>
    <w:p>
      <w:pPr>
        <w:pStyle w:val="TextBody"/>
        <w:widowControl/>
        <w:jc w:val="center"/>
        <w:rPr>
          <w:rFonts w:cs="Tahoma"/>
        </w:rPr>
      </w:pPr>
      <w:r>
        <w:rPr>
          <w:rFonts w:cs="Tahoma"/>
        </w:rPr>
        <w:t>DLA SZPITALA MIEJSKIEGO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6-EFK/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rPr/>
      </w:pPr>
      <w:r>
        <w:rPr>
          <w:rFonts w:cs="Tahoma"/>
        </w:rPr>
        <w:t>I. Informacje ogóln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b w:val="false"/>
        </w:rPr>
        <w:t>Niniejsze szczegółowe warunki konkursu ofert na zawieranie umów na udzielanie świadczeń zdrowotnych, zwane dalej "Szczegółowymi Warunkami Konkursu Ofert" określają:</w:t>
      </w:r>
      <w:r>
        <w:rPr/>
        <w:t xml:space="preserve"> 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założenia konkursu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ymagania stawiane oferentom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składania ofert,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rFonts w:cs="Tahoma"/>
          <w:b w:val="false"/>
        </w:rPr>
        <w:t>sposób przeprowadzania konkursu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zgłaszania i rozpatrywania skarg oraz protestów związanych z tymi czynnościami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b w:val="false"/>
        </w:rPr>
        <w:t xml:space="preserve">Konkurs ofert prowadzony jest na zasadach przewidzianych przez przepisy Ustawy </w:t>
        <w:br/>
        <w:t>o działalności leczniczej z dnia 15 kwietnia 2011 r. (tj. Dz. U. z 2024 r. poz. 799)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b w:val="false"/>
        </w:rPr>
        <w:t xml:space="preserve">W sprawach opisanych w art. 26 Ustawy opisanej w pkt 2 niniejszego Rozdziału stosuje się odpowiednio wskazane w tym artykule przepisy Ustawy z dnia 27 sierpnia 2004 r. </w:t>
        <w:br/>
        <w:t xml:space="preserve">o świadczeniach opieki zdrowotnej finansowanych ze środków publicznych (tj. Dz. U. z 2021 r., poz. 1285 ze zm.). 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b w:val="false"/>
        </w:rPr>
        <w:t xml:space="preserve">Do konkursu ofert stosuje się odpowiednio art. 140, art. 141, art. 146 ust. 1, art. 147, art. 148 ust. 1, art. 149, art. 150, art. 151 ust. 1-2 i 4-6, art. 152, art. 153 i art. 154 ust. 1 i 2 ustawy </w:t>
        <w:br/>
        <w:t>z dnia 27 sierpnia 2004 r. o świadczeniach opieki zdrowotnej finansowanej ze środków publicznych, przy czym prawa i obowiązki Prezesa Funduszu i dyrektora oddziału wojewódzkiego Funduszu wykonuje kierownik podmiotu leczniczego udzielającego zamówienia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b w:val="false"/>
        </w:rPr>
        <w:t>Do udzielenia niniejszego zamówienia nie stosuje się przepisów o zamówieniach publicznych (ustawa z dnia 11 września 2019 roku – Prawo zamówień publicznych, tj. Dz. U. z 2024 r., poz. 1320).</w:t>
      </w:r>
    </w:p>
    <w:p>
      <w:pPr>
        <w:pStyle w:val="TextBody"/>
        <w:widowControl/>
        <w:numPr>
          <w:ilvl w:val="0"/>
          <w:numId w:val="20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 sprawach nieuregulowanych niniejszymi "Szczegółowymi Warunkami Konkursu Ofert" oraz znajdującymi zastosowanie przepisami ustawy o działalności leczniczej i ustawy o świadczeniach opieki zdrowotnej finansowanych ze środków publicznych stosuje się przepisy Kodeksu Cywilnego z dnia 23 kwietnia 1964 r. (tj. Dz. U. z 2024 r., poz. 1061)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/>
        <w:t xml:space="preserve">UWAGA: </w:t>
      </w:r>
      <w:r>
        <w:rPr>
          <w:b w:val="false"/>
        </w:rPr>
        <w:t>Oferent zobowiązany jest do wskazania z imienia i nazwiska wszystkich osób, które będą udzielały świadczeń będących przedmiotem umowy -  w przypadku złożenia oferty przez podmiot prowadzący działalność leczniczą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/>
        <w:t>UWAGA: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Oferty osób wykonujących indywidualne praktyki lekarskie rozpatrywane będą wyłącznie w przypadku złożenia łącznie </w:t>
      </w:r>
      <w:r>
        <w:rPr>
          <w:rFonts w:cs="Tahoma"/>
          <w:u w:val="single"/>
        </w:rPr>
        <w:t>co najmniej 3 ważnych ofert</w:t>
      </w:r>
      <w:r>
        <w:rPr>
          <w:rFonts w:cs="Tahoma"/>
          <w:b w:val="false"/>
        </w:rPr>
        <w:t xml:space="preserve"> przez grupę osób, która zagwarantuje kompleksowe świadczenie usługi w taki sam sposób jak podmiot wykonujący działalność leczniczą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/>
        <w:t>UWAGA:</w:t>
      </w:r>
      <w:r>
        <w:rPr>
          <w:rFonts w:cs="Tahoma"/>
        </w:rPr>
        <w:t xml:space="preserve"> </w:t>
      </w:r>
      <w:r>
        <w:rPr>
          <w:b w:val="false"/>
        </w:rPr>
        <w:t xml:space="preserve">W niniejszym konkursie wymagane jest posiadanie co najmniej 3 osób – lekarzy ze specjalizacją II stopnia z patomorfologii lub specjalistów patomorfologii. Dotyczy to zarówno grupy osób wykonujących indywidualne praktyki lecznicze jak i w taki sam sposób podmiotu prowadzącego działalność leczniczą. W przypadku jeżeli ilość zgłoszonych ofert w przypadku osób wykonujących indywidualne praktyki lekarskie będzie niewystarczająca, tj. mniejsza niż </w:t>
        <w:br/>
        <w:t xml:space="preserve">3 osoby, lub podmiot wykonujący działalność leczniczą nie będzie zdolny zapewnić co najmniej </w:t>
        <w:br/>
        <w:t xml:space="preserve">3 osób, </w:t>
      </w:r>
      <w:r>
        <w:rPr>
          <w:b w:val="false"/>
          <w:u w:val="single"/>
        </w:rPr>
        <w:t xml:space="preserve">Udzielający zamówienia ma prawo unieważnić niniejsze postępowanie konkursowe, </w:t>
        <w:br/>
        <w:t>co niniejszym podaje do publicznej wiadomości, a poprzez fakt złożenia oferty Oferenci przyjmują do wiadomości i wyrażają na to zgodę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/>
        <w:t>UWAGA: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W przypadku złożenia oferty przez osoby wykonujące indywidualne praktyki lekarskie, które tworzą grupę celem zapewnienia kompleksowego świadczenia usługi Przyjmujący zamówienie, czyli każda z tych osób, wyznaczy spośród tych osób koordynatora i wskaże go </w:t>
        <w:br/>
        <w:t xml:space="preserve">z imienia i nazwiska w ofercie. W przypadku grupy osób zamierzającej wspólnie wykonywać świadczenia zdrowotne wykonujących zawód w postaci indywidualnych praktyk lekarskich wszyscy członkowie grupy zobowiązani są wyznaczyć, wpisać w ofercie, tę samą osobę, która będzie pełniła rolę koordynatora. Jeżeli wpisane nazwisko (koordynatora) u poszczególnych członków grupy będzie różne Udzielający zamówienia zmuszony będzie przyjąć to jako błąd i tym samym wszystkie oferty zostaną odrzucone. </w:t>
      </w:r>
    </w:p>
    <w:p>
      <w:pPr>
        <w:pStyle w:val="TextBody"/>
        <w:widowControl/>
        <w:ind w:left="454" w:hanging="0"/>
        <w:rPr/>
      </w:pPr>
      <w:r>
        <w:rPr>
          <w:rFonts w:cs="Tahoma"/>
          <w:b w:val="false"/>
        </w:rPr>
        <w:t xml:space="preserve">W przypadku złożenia oferty przez podmiot wykonujący działalność leczniczą Przyjmujący zamówienie zobowiązany jest samodzielnie dokonać wyboru koordynatora i wskazać go </w:t>
        <w:br/>
        <w:t xml:space="preserve">z imienia i nazwiska w ofercie. </w:t>
      </w:r>
    </w:p>
    <w:p>
      <w:pPr>
        <w:pStyle w:val="TextBody"/>
        <w:widowControl/>
        <w:ind w:left="454" w:hanging="0"/>
        <w:rPr>
          <w:rFonts w:cs="Tahoma"/>
          <w:b w:val="false"/>
          <w:b w:val="false"/>
        </w:rPr>
      </w:pPr>
      <w:r>
        <w:rPr>
          <w:rFonts w:cs="Tahoma"/>
          <w:b w:val="false"/>
          <w:u w:val="single"/>
        </w:rPr>
        <w:t>Udzielający zamówienia wymaga, aby koordynator posiadał stopień naukowy doktora habilitowanego nauk medycznych</w:t>
      </w:r>
      <w:r>
        <w:rPr>
          <w:rFonts w:cs="Tahoma"/>
          <w:b w:val="false"/>
        </w:rPr>
        <w:t>.</w:t>
      </w:r>
    </w:p>
    <w:p>
      <w:pPr>
        <w:pStyle w:val="TextBody"/>
        <w:widowControl/>
        <w:numPr>
          <w:ilvl w:val="0"/>
          <w:numId w:val="20"/>
        </w:numPr>
        <w:rPr/>
      </w:pPr>
      <w:r>
        <w:rPr>
          <w:rFonts w:cs="Tahoma"/>
        </w:rPr>
        <w:t>UWAGA:</w:t>
      </w:r>
      <w:r>
        <w:rPr>
          <w:rFonts w:cs="Tahoma"/>
          <w:b w:val="false"/>
        </w:rPr>
        <w:t xml:space="preserve"> </w:t>
      </w:r>
      <w:r>
        <w:rPr>
          <w:b w:val="false"/>
        </w:rPr>
        <w:t xml:space="preserve">Osoby prowadzące indywidualne praktyki lekarskie winny stworzyć grupę składającą się z min. 3 osób – lekarzy ze specjalizacją II stopnia z patomorfologii lub specjalistów patomorfologii, którzy zapewnią kompleksowe wykonywanie przedmiotu objętego konkursem. Każdy z nich winien załączyć do oferty dokumenty opisane w SWKO z oznaczeniem, które </w:t>
        <w:br/>
        <w:t xml:space="preserve">z pozostałych osób składających oferty tworzą razem z nim grupę osób składającą ofertę. Osoby tworzące grupę mogą zatem albo złożyć jedną ofertę wspólną, a jeżeli każdy z nich składa osobno winni zaznaczyć, które z osób wchodzą w skład niniejszej grupy zapewniającej kompleksowe świadczenie usługi objętej przedmiotem konkursu. </w:t>
      </w:r>
      <w:r>
        <w:rPr>
          <w:rFonts w:cs="Tahoma"/>
          <w:b w:val="false"/>
        </w:rPr>
        <w:t xml:space="preserve">W przypadku grupy osób zamierzającej wspólnie wykonywać świadczenia zdrowotne wykonujących zawód w postaci indywidualnych praktyk lekarskich wszyscy członkowie grupy zobowiązani są wpisać taką samą wysokość oferowanej kwoty wynagrodzenia. Jeżeli wpisane kwoty wynagrodzenia (ceny) </w:t>
        <w:br/>
        <w:t>u poszczególnych członków grupy będą różne Udzielający zamówienia zmuszony będzie przyjąć to jako błąd niepozwalający obliczyć ceny oferty i tym samym wszystkie oferty zostaną odrzucone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rFonts w:cs="Tahoma"/>
        </w:rPr>
        <w:t>UWAGA:</w:t>
      </w:r>
      <w:r>
        <w:rPr>
          <w:rFonts w:cs="Tahoma"/>
          <w:b w:val="false"/>
        </w:rPr>
        <w:t xml:space="preserve"> Udzielający zamówienia bez względu, czy oferta, która zostanie przyjęta będzie złożona przez grupę co najmniej 3 osób wykonujących zawód w postaci indywidualnych praktyk lekarskich lub podmiot wykonujący działalność leczniczą, podpisze odpowiednią ilość umów </w:t>
        <w:br/>
        <w:t>o identycznej treści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rFonts w:cs="Tahoma"/>
        </w:rPr>
        <w:t xml:space="preserve">UWAGA: </w:t>
      </w:r>
      <w:r>
        <w:rPr>
          <w:rFonts w:cs="Tahoma"/>
          <w:b w:val="false"/>
        </w:rPr>
        <w:t>Udzielający zamówienia przyjmuje minimalną liczebność grupy jako min. 3</w:t>
      </w:r>
      <w:r>
        <w:rPr>
          <w:b w:val="false"/>
        </w:rPr>
        <w:t xml:space="preserve"> osób – lekarzy ze specjalizacją II stopnia z patomorfologii lub specjalistów patomorfologii</w:t>
      </w:r>
      <w:r>
        <w:rPr>
          <w:rFonts w:cs="Tahoma"/>
          <w:b w:val="false"/>
        </w:rPr>
        <w:t>, natomiast nie ustanawia górnej granicy ilości osób, albowiem zarządzanie grupą spoczywać będzie w gestii koordynatora.</w:t>
      </w:r>
    </w:p>
    <w:p>
      <w:pPr>
        <w:pStyle w:val="TextBody"/>
        <w:widowControl/>
        <w:numPr>
          <w:ilvl w:val="0"/>
          <w:numId w:val="20"/>
        </w:numPr>
        <w:rPr>
          <w:rFonts w:cs="Tahoma"/>
        </w:rPr>
      </w:pPr>
      <w:r>
        <w:rPr>
          <w:rFonts w:cs="Tahoma"/>
        </w:rPr>
        <w:t xml:space="preserve">UWAGA: </w:t>
      </w:r>
      <w:r>
        <w:rPr>
          <w:rFonts w:cs="Tahoma"/>
          <w:b w:val="false"/>
        </w:rPr>
        <w:t>Przyjmujący zamówienie samodzielnie dokonuje rozliczeń z wynagrodzenia wypłaconego na podstawie niniejszej umowy i ponosi obciążenia dotyczące osób prowadzących działalność gospodarczą, według zasad określonych w odrębnych przepisach.</w:t>
      </w:r>
    </w:p>
    <w:p>
      <w:pPr>
        <w:pStyle w:val="TextBody"/>
        <w:widowControl/>
        <w:numPr>
          <w:ilvl w:val="0"/>
          <w:numId w:val="20"/>
        </w:numPr>
        <w:rPr>
          <w:rFonts w:cs="Tahoma"/>
          <w:bCs/>
          <w:u w:val="single"/>
        </w:rPr>
      </w:pPr>
      <w:r>
        <w:rPr/>
        <w:t xml:space="preserve">UWAGA: </w:t>
      </w:r>
      <w:r>
        <w:rPr>
          <w:bCs/>
          <w:u w:val="single"/>
        </w:rPr>
        <w:t>Umowa na świadczenie odpłatnych świadczeń zdrowotnych zostanie podpisana na okres 2 lat (24 miesięcy). Przewidywany termin rozpoczęcia udzielania świadczeń to 23.11.2024 r.</w:t>
      </w:r>
      <w:r>
        <w:rPr>
          <w:bCs/>
          <w:color w:val="FF0000"/>
        </w:rPr>
        <w:t xml:space="preserve"> </w:t>
      </w:r>
    </w:p>
    <w:p>
      <w:pPr>
        <w:pStyle w:val="TextBody"/>
        <w:widowControl/>
        <w:rPr>
          <w:rFonts w:cs="Tahoma"/>
          <w:b w:val="false"/>
          <w:b w:val="false"/>
          <w:bCs/>
          <w:u w:val="single"/>
        </w:rPr>
      </w:pPr>
      <w:r>
        <w:rPr>
          <w:rFonts w:cs="Tahoma"/>
          <w:b w:val="false"/>
          <w:bCs/>
          <w:u w:val="single"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I. Słowniczek po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5"/>
        </w:numPr>
        <w:rPr>
          <w:rFonts w:cs="Tahoma"/>
        </w:rPr>
      </w:pPr>
      <w:r>
        <w:rPr>
          <w:b w:val="false"/>
        </w:rPr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Udzielającym zamówienia</w:t>
      </w:r>
      <w:r>
        <w:rPr>
          <w:rFonts w:cs="Tahoma" w:ascii="Tahoma" w:hAnsi="Tahoma"/>
        </w:rPr>
        <w:t xml:space="preserve"> - rozumie się przez to Szpital Miejski im. Franciszka Raszei </w:t>
        <w:br/>
        <w:t>w Poznaniu;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 xml:space="preserve">Przyjmującym zamówienie </w:t>
      </w:r>
      <w:r>
        <w:rPr>
          <w:rFonts w:cs="Tahoma" w:ascii="Tahoma" w:hAnsi="Tahoma"/>
        </w:rPr>
        <w:t xml:space="preserve">– rozumie się przez to Oferenta, który złożył ofertę </w:t>
        <w:br/>
        <w:t>w konkursie ofert i z którym Udzielający zamówienia zawrze umowę na udzielanie świadczeń zdrowotnych;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Oferencie</w:t>
      </w:r>
      <w:r>
        <w:rPr>
          <w:rFonts w:cs="Tahoma" w:ascii="Tahoma" w:hAnsi="Tahoma"/>
        </w:rPr>
        <w:t xml:space="preserve"> – rozumie się przez to składającego ofertę, którym może być w szczególności osoba prowadząca indywidualną praktykę lekarską (osoba legitymująca się nabyciem fachowych kwalifikacji do udzielania świadczeń zdrowotnych w określonym zakresie lub określonej dziedzinie medycyny) lub podmiot wykonujący działalność leczniczą;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przedmiocie konkursu ofert</w:t>
      </w:r>
      <w:r>
        <w:rPr>
          <w:rFonts w:cs="Tahoma" w:ascii="Tahoma" w:hAnsi="Tahoma"/>
        </w:rPr>
        <w:t xml:space="preserve"> - rozumie się przez to udzielanie specjalistycznych świadczeń zdrowotnych w zakresie badań histopatologicznych oraz cytologicznych.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formularzu oferty</w:t>
      </w:r>
      <w:r>
        <w:rPr>
          <w:rFonts w:cs="Tahoma" w:ascii="Tahoma" w:hAnsi="Tahoma"/>
        </w:rPr>
        <w:t xml:space="preserve"> - rozumie się przez to obowiązujący formularz oferty przygotowany przez Udzielającego zamówienia, stanowiący Załącznik nr 1 do niniejszych „Szczegółowych Warunków Konkursu Ofert”;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umowie</w:t>
      </w:r>
      <w:r>
        <w:rPr>
          <w:rFonts w:cs="Tahoma" w:ascii="Tahoma" w:hAnsi="Tahoma"/>
        </w:rPr>
        <w:t xml:space="preserve"> – rozumie się przez to wzór umowy na świadczenie odpłatnych świadczeń zdrowotnych opracowany przez Udzielającego zamówienia stanowiącej Załącznik nr 2 do niniejszych „Szczegółowych Warunków Konkursu Ofert”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/>
      </w:pPr>
      <w:r>
        <w:rPr/>
        <w:t>III. Złożenie oferty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Udzielający zamówienia nie dopuszcza możliwości składania ofert częściowych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Korespondencja dotycząca konkursu powinna być kierowana przez oferenta na adres:</w:t>
        <w:br/>
        <w:t xml:space="preserve">Szpital Miejski im. Franciszka Raszei, ul. Mickiewicza 2, 60-834 Poznań z dopiskiem na kopercie – </w:t>
      </w:r>
      <w:r>
        <w:rPr/>
        <w:t>„Konkurs na udzielanie specjalistycznych świadczeń zdrowotnych w zakresie badań histopatologicznych oraz cytologicznych dla Szpitala Miejski</w:t>
      </w:r>
      <w:r>
        <w:rPr>
          <w:rFonts w:cs="Tahoma"/>
        </w:rPr>
        <w:t>ego</w:t>
      </w:r>
      <w:r>
        <w:rPr/>
        <w:t xml:space="preserve"> im. Franciszka Raszei w Poznaniu (SR/XV-110-16-EFK/24)”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Dokonując wyboru najkorzystniejszej oferty Udzielający zamówienia stosuje zasady określone </w:t>
        <w:br/>
        <w:t xml:space="preserve">w niniejszych "Szczegółowych Warunkach Konkursu Ofert" oraz w art. 26 ust. 4 Ustawy </w:t>
        <w:br/>
        <w:t>o działalności leczniczej z dnia 15 kwietnia 2011 r. (tj. Dz. U. z 2024 r. poz. 799) oraz w Regulaminie Pracy Komisji Konkursowej (Regulamin G-A.001) Regulaminie udzielania świadczeń zdrowotnych (Regulamin G-A.002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Udzielający zamówienia zastrzega sobie prawo do odwołania, unieważnienia konkursu oraz do przesunięcia terminu składania ofert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 odwołaniu konkursu ofert Udzielający zamówienia zawiadamia pisemnie oraz na swojej stronie internetowej - oferentów biorących w nim udział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składa ofertę zgodnie z wymaganiami określonymi w "Szczegółowych Warunkach Konkursu Ofert" na formularzu udostępnionym przez Udzielającego zamówienia (Załącznik nr 1 do niniejszych Szczegółowych Warunków Konkursu Ofert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a powinna zawierać wszelkie dokumenty i załączniki wymagane w "Szczegółowych Warunkach Konkursu Ofert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oraz każdą z jej stron podpisuje oferent lub osoba upoważniona na podstawie pełnomocnictwa złożonego w formie pisemnej i dołączonego do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Strony oferty oraz miejsca, w których naniesione zostały poprawki, podpisuje oferent lub osoba przez niego upoważniona na podstawie pisemnego pełnomocnictwa. Poprawki mogą być dokonane jedynie poprzez przekreślenie błędnego zapisu i umieszczenie obok niego czytelnego zapisu poprawnego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Powiadomienie o wprowadzeniu zmian lub wycofaniu oferty oznacza się jak ofertę z dopiskiem "Zmiana oferty" lub "Wycofanie oferty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wraz z wymaganymi załącznikami należy umieścić w zamkniętej kopercie opatrzonej następująco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5029200" cy="1604010"/>
                <wp:effectExtent l="5080" t="5080" r="571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 Ofer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Udzielającego zamówieni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zpital Miejski im. Franciszka Raszei, ul. Mickiewicza 2, 60-834 Pozna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„Oferta na: konkurs na udzielanie specjalistyczny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świadczeń zdrowotnych w zakresie badań histopatologicznych oraz cytologicznych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la Szpitala Miejskiego im. Franciszka Raszei w Poznani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(SR/XV-110-16-EFK/24)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–   nie  otwierać przed 18.10.2024 r.  godz. 10:00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45pt;width:395.95pt;height:1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 Ofer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Udzielającego zamówieni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zpital Miejski im. Franciszka Raszei, ul. Mickiewicza 2, 60-834 Pozna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„Oferta na: konkurs na udzielanie specjalistycznyc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świadczeń zdrowotnych w zakresie badań histopatologicznych oraz cytologicznych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la Szpitala Miejskiego im. Franciszka Raszei w Poznani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(SR/XV-110-16-EFK/24)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–   nie  otwierać przed 18.10.2024 r.  godz. 10:00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W celu uznania, że oferta spełnia wymagane warunki, oferent zobowiązany jest dołączyć do oferty wszystkie wymagane przez Udzielającego zamówienia dokumen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Wszystkie wymagane przez Udzielającego zamówienia dokumenty oferent przedkłada w formie oryginału lub kserokopii. W przypadku załączenia kserokopii, w celu sprawdzenia autentyczności przedłożonych dokumentów, Udzielający zamówienia może zażądać od oferenta przedstawienia oryginału lub notarialnie potwierdzonej kopii dokumentu, gdy kserokopia dokumentu jest nieczytelna lub budzi wątpliwości co do jej prawdziwości. 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IV. Miejsce i termin składania ofert, termin związania ofert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  <w:u w:val="single"/>
        </w:rPr>
      </w:pPr>
      <w:r>
        <w:rPr>
          <w:b w:val="false"/>
        </w:rPr>
        <w:t xml:space="preserve">Ofertę składa się w siedzibie Udzielającego zamówienia przy ul. Mickiewicza 2, w Kancelarii Szpitalnej mieszczącej się w Szpitalu  Miejskim im. Franciszka Raszei obok Izby Przyjęć Położniczo – Ginekologicznej (wejście od ul. Poznańskiej) lub drogą pocztową, w terminie </w:t>
        <w:br/>
      </w:r>
      <w:r>
        <w:rPr>
          <w:u w:val="single"/>
        </w:rPr>
        <w:t xml:space="preserve">do dnia </w:t>
      </w:r>
      <w:r>
        <w:rPr>
          <w:u w:val="single"/>
          <w:lang w:val="pl-PL"/>
        </w:rPr>
        <w:t>18.10.2024</w:t>
      </w:r>
      <w:r>
        <w:rPr>
          <w:u w:val="single"/>
        </w:rPr>
        <w:t xml:space="preserve"> r. do godz. 09:45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b w:val="false"/>
        </w:rPr>
        <w:t>Wszelkich informacji w zakresie prowadzonego postępowania konkursowego w imieniu Udzielającego zamówienia udziela Komisja Konkursowa.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Termin związania ofertą wynosi 30 dni od daty upływu terminu składania ofert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. Komisja konkursowa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celu przeprowadzenia konkursu ofert Dyrektor Szpitala Miejskiego im. Franciszka Raszei powołuje Komisję Konkursową w składzie co najmniej 3 członków i wyznacza spośród nich przewodniczącego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Członkiem komisji nie może być osoba, która: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est oferentem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je z oferentem w związku małżeńskim albo w stosunku pokrewieństwa lub powinowactwa w linii prostej lub w linii bocznej do drugiego stopnia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 xml:space="preserve">jest związana, z tytułu przysposobienia, opieki lub kurateli z oferentem, jego przedstawicielem lub pełnomocnikiem albo członkiem organów osób prawnych biorących udział </w:t>
        <w:br/>
        <w:t>w postępowaniu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 upływem 3 lat od wszczęcia konkursu pozostawała z oferentem w stosunku pracy lub zlecenia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wała z oferentem w takim stosunku prawnym lub faktycznym, że może to budzić uzasadnione wątpliwości co do jej bezstronności, lub w takim stosunku pozostaje ich małżonek lub osoba, z którą pozostają we wspólnym pożyciu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razie konieczności wyłączenia członka komisji konkursowej z przyczyn, o których mowa w pkt 2, nowego członka komisji powołuje Dyrektor Szpitala Miejskiego im. Franciszka Raszei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wskazuje nowego przewodniczącego, jeśli wyłączenie członka komisji konkursowej dotyczy osoby pełniącej tę funkcję.</w:t>
      </w:r>
    </w:p>
    <w:p>
      <w:pPr>
        <w:pStyle w:val="TextBody"/>
        <w:widowControl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do pracy w Komisji Konkursowej może powołać obserwatora.</w:t>
      </w:r>
    </w:p>
    <w:p>
      <w:pPr>
        <w:pStyle w:val="TextBody"/>
        <w:widowControl/>
        <w:rPr/>
      </w:pPr>
      <w:r>
        <w:rPr/>
        <w:t>VI. Miejsce i termin otwarcia ofert, przebieg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 xml:space="preserve">Otwarcie ofert nastąpi </w:t>
      </w:r>
      <w:r>
        <w:rPr>
          <w:u w:val="single"/>
        </w:rPr>
        <w:t xml:space="preserve">w dniu </w:t>
      </w:r>
      <w:r>
        <w:rPr>
          <w:u w:val="single"/>
          <w:lang w:val="pl-PL"/>
        </w:rPr>
        <w:t>18.10.2024</w:t>
      </w:r>
      <w:r>
        <w:rPr>
          <w:u w:val="single"/>
        </w:rPr>
        <w:t xml:space="preserve"> r. o godz. 10:00</w:t>
      </w:r>
      <w:r>
        <w:rPr/>
        <w:t xml:space="preserve"> </w:t>
      </w:r>
      <w:r>
        <w:rPr>
          <w:b w:val="false"/>
        </w:rPr>
        <w:t>w siedzibie Udzielającego zamówienia, w Sekretariacie Dyrekcji, I piętro Szpitala.</w:t>
      </w:r>
    </w:p>
    <w:p>
      <w:pPr>
        <w:pStyle w:val="TextBody"/>
        <w:widowControl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zstrzygając konkurs ofert Komisja konkursowa podejmuje kolejno następujące czynności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prawdza oznaczenie kopert, czy opisane są zgodnie z instrukcją udzielania świadczeń, </w:t>
        <w:br/>
        <w:t>i informację o tym wciąga do protokołu postępowania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twiera koperty z ofertami,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ustala, które z ofert spełniają warunki konkursu i nie podlegają odrzuceniu</w:t>
      </w:r>
      <w:r>
        <w:rPr>
          <w:rFonts w:cs="Tahoma" w:ascii="Tahoma" w:hAnsi="Tahoma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rzuca ofertę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łożoną po termini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zawierającą nieprawdziwe informacj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nie określił przedmiotu oferty lub nie podał proponowanej liczby lub ceny świadczeń opieki zdrowotnej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zawiera rażąco niską cenę w stosunku do przedmiotu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jest nieważna na podstawie odrębnych przepisów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złożył ofertę alternatywną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jeżeli oferent lub oferta nie spełniają wymaganych warunków określonych </w:t>
        <w:br/>
        <w:t>w przepisach prawa oraz warunków określonych przez Dyrektora Szpitala Miejskiego im. Franciszka Rasze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złożoną przez świadczeniodawcę, z którym w okresie 5 lat poprzedzających ogłoszenie postępowania, została rozwiązana przez Udzielającego zamówienia umowa </w:t>
        <w:br/>
        <w:t xml:space="preserve">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, gdy braki, o których mowa powyżej dotyczą tylko części oferty, ofertę można odrzucić w części dotkniętej brakiem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w przypadku gdy oferent nie przedstawił wszystkich wymaganych dokumentów lub gdy oferta zawiera braki formalne Komisja konkursowa wzywa oferenta do usunięcia tych braków </w:t>
        <w:br/>
        <w:t>w wyznaczonym terminie pod rygorem odrzucenia ofert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głasza oferentom, które z ofert spełniają warunki konkursu, a które zostały odrzucone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biera najkorzystniejszą ofertę albo nie przyjmuje żadnej z ofert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chwilą ogłoszenia rozstrzygnięcia postępowania w sprawie zawarcia umów o udzielenie świadczeń opieki zdrowotnej następuje jego zakończenie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w czasie przeprowadzania konkursu przyjmuje i rozpatruje protesty oferentów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działa na posiedzeniach zamkniętych bez udziału oferentów, z wyjątkiem czynności określonych w ust. 2 w pkt a i c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Komisja konkursowa działa zgodnie z Regulaminem Pracy Komisji Konkursowej oraz </w:t>
        <w:br/>
        <w:t>z Regulaminem udzielania świadczeń zdrowotnych.</w:t>
      </w:r>
    </w:p>
    <w:p>
      <w:pPr>
        <w:pStyle w:val="Normal"/>
        <w:overflowPunct w:val="true"/>
        <w:ind w:left="454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/>
      </w:pPr>
      <w:r>
        <w:rPr/>
        <w:t>VII. Przedmiotem konkursu jest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Wybór najkorzystniejszej oferty na udzielanie specjalistycznych świadczeń zdrowotnych </w:t>
        <w:br/>
        <w:t>w zakresie badań histopatologicznych oraz cytologicznych dla Szpitala Miejskiego im. Franciszka Raszei w Poznaniu.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Świadczenia zdrowotne objęte zamówieniem udzielane będą w siedzibie Przyjmującego zamówienia na warunkach określonych w umowie.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  <w:u w:val="single"/>
        </w:rPr>
      </w:pPr>
      <w:r>
        <w:rPr>
          <w:b w:val="false"/>
        </w:rPr>
        <w:t>Udzielający zamówienia nie dopuszcza możliwości składania ofert częściowych.</w:t>
      </w:r>
    </w:p>
    <w:p>
      <w:pPr>
        <w:pStyle w:val="TextBody"/>
        <w:widowControl/>
        <w:numPr>
          <w:ilvl w:val="0"/>
          <w:numId w:val="13"/>
        </w:numPr>
        <w:rPr>
          <w:rFonts w:cs="Tahoma"/>
        </w:rPr>
      </w:pPr>
      <w:r>
        <w:rPr>
          <w:b w:val="false"/>
        </w:rPr>
        <w:t>Oferty mogą złożyć osoby posiadające tytuł lekarza specjalisty II stopnia z patomorfologii lub posiadające tytuł lekarza specjalisty patomorfologii.</w:t>
      </w:r>
    </w:p>
    <w:p>
      <w:pPr>
        <w:pStyle w:val="TextBody"/>
        <w:widowControl/>
        <w:numPr>
          <w:ilvl w:val="0"/>
          <w:numId w:val="13"/>
        </w:numPr>
        <w:rPr/>
      </w:pPr>
      <w:r>
        <w:rPr>
          <w:rFonts w:cs="Tahoma"/>
          <w:b w:val="false"/>
        </w:rPr>
        <w:t>Koordynator musi posiadać stopień naukowy doktora habilitowanego nauk medycznych.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Wymogiem jest, aby każde poszczególne rozpoznanie nowotworowe było podpisywane przez </w:t>
        <w:br/>
        <w:t>2 specjalistów. Rozpoznanie nowotworowe musi być zgodne z wymogami pozwalającymi na wdrożenie odpowiednich procedur medycznych.</w:t>
      </w:r>
    </w:p>
    <w:p>
      <w:pPr>
        <w:pStyle w:val="TextBody"/>
        <w:widowControl/>
        <w:numPr>
          <w:ilvl w:val="0"/>
          <w:numId w:val="13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ymagane jest wykonywanie opracowania badań w oparciu o systemy zautomatyzowane (procesory tkankowe, barwiarka, automatyzacja badań dodatkowych: badania histochemiczne, badania immunohistochemiczne, badania FISH).</w:t>
      </w:r>
    </w:p>
    <w:p>
      <w:pPr>
        <w:pStyle w:val="TextBody"/>
        <w:widowControl/>
        <w:numPr>
          <w:ilvl w:val="0"/>
          <w:numId w:val="13"/>
        </w:numPr>
        <w:rPr/>
      </w:pPr>
      <w:r>
        <w:rPr>
          <w:rFonts w:cs="Tahoma"/>
          <w:b w:val="false"/>
        </w:rPr>
        <w:t xml:space="preserve">Sposób opracowania materiału musi być zgodny ze standardami ogłoszonymi na świecie, </w:t>
        <w:br/>
        <w:t>tj. opublikowanymi przez Polskie Towarzystwo Patologów lub inne np. CAP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>
          <w:u w:val="single"/>
        </w:rPr>
        <w:t>SZACUNKOWE ILOŚCI</w:t>
      </w:r>
      <w:r>
        <w:rPr/>
        <w:t>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61" w:type="dxa"/>
        <w:jc w:val="left"/>
        <w:tblInd w:w="1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512"/>
        <w:gridCol w:w="205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Rodzaje bada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zacunkowa ilość badań zlecanych </w:t>
              <w:br/>
              <w:t>w skali jednego miesiąca</w:t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dania histopatologiczne (mały wycinek, np. skór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</w:rPr>
              <w:t>7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dania oligobiopsyjne (żołądek, jelito grube, wątrob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rwienia dodatkowe </w:t>
            </w:r>
          </w:p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p. Heliobacter pylori)</w:t>
            </w:r>
          </w:p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danie bloku z materiału</w:t>
            </w:r>
          </w:p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p. pierś z guzem + węzły, jelito z guzem+ węzły, cała krtań z liniami cięcia)</w:t>
            </w:r>
          </w:p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danie śródoperacyj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danie immunohistochemicz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</w:t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ytologia ginekologicz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ytologia płynu otrzewnow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psja aspiracyjna cienkoigłowa </w:t>
            </w:r>
          </w:p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wykonanie + ocen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kanki z poronienia</w:t>
            </w:r>
          </w:p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</w:t>
            </w:r>
          </w:p>
        </w:tc>
      </w:tr>
    </w:tbl>
    <w:p>
      <w:pPr>
        <w:pStyle w:val="Normal"/>
        <w:overflowPunct w:val="true"/>
        <w:ind w:left="1080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!! W/w ilości to ilości szacunkowe. Udzielający zamówienia ma prawo zlecić Przyjmującemu zamówienie wykonanie rzeczywiście zleconych badań.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VIII. Opis stanu formalno – prawnego nieruchomośc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rFonts w:cs="Tahoma"/>
          <w:b w:val="false"/>
        </w:rPr>
        <w:t xml:space="preserve">Szpital Miejski im. Franciszka Raszei posiada tytuł prawny, do lokali użytkowych położonych </w:t>
        <w:br/>
        <w:t>w budynku Szpitala Miejskiego im. Franciszka Raszei przy ulicy Mickiewicza 2 oraz przy ulicy Podolańskiej 46.</w:t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cs="Tahoma"/>
        </w:rPr>
      </w:pPr>
      <w:r>
        <w:rPr/>
        <w:t>IX. Warunki Obligatoryjne – warunki których nie spełnienie powoduje odrzucenie oferty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 uprawnienia do udzielania świadczeń zdrowotnych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magania prawne – kopia wypisu z rejestru podmiotów wykonujących działalność leczniczą, kopia wypisu 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do zabezpieczenia odpowiedniej liczby fachowego personelu lekarskiego, stosownie do deklarowanego zakresu świadczeń zdrowotnych, w ramach prowadzonej działalności leczniczej.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 warunki uczestniczenia w konkursie ofert, wg wymagań zapisanych </w:t>
        <w:br/>
        <w:t>w ustawie o działalności leczniczej: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o niekaralności oferenta i osób ujętych ofertą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umentów potwierdzających posiadane kwalifikacje – dokumenty dotyczące prawa wykonywania zawodu lekarza i posiadanej specjalizacji (dyplom, prawo wykonywania zawodu, specjalizacja); 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prawnych i zdrowotnych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szystkich wymogów określonych w SWKO dotyczących opisu przedmiotu konkursu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, wraz z opisem, sprzętu wykorzystywanego podczas świadczenia przedmiotowej usługi</w:t>
      </w:r>
      <w:r>
        <w:rPr/>
        <w:t>.</w:t>
      </w:r>
    </w:p>
    <w:p>
      <w:pPr>
        <w:pStyle w:val="TextBody"/>
        <w:widowControl/>
        <w:rPr/>
      </w:pPr>
      <w:r>
        <w:rPr/>
        <w:t>Udzielający zamówienia w taki sam sposób dokona oceny ofert złożonych przez podmiot wykonujący działalność leczniczą i osoby wykonujące zawód w postaci indywidualnych praktyk lekarski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. Kryteria wyboru ofert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Przy ocenie oferty uwzględniane będą następujące kryteria, którym przypisane są niżej wymienione wartości procentow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u w:val="single"/>
          <w:lang w:val="pl-PL"/>
        </w:rPr>
      </w:pPr>
      <w:r>
        <w:rPr>
          <w:rFonts w:cs="Tahoma"/>
          <w:u w:val="single"/>
        </w:rPr>
        <w:t xml:space="preserve">wynagrodzenie: </w:t>
      </w:r>
      <w:r>
        <w:rPr>
          <w:rFonts w:cs="Tahoma"/>
          <w:u w:val="single"/>
          <w:lang w:val="pl-PL"/>
        </w:rPr>
        <w:t>55</w:t>
      </w:r>
      <w:r>
        <w:rPr>
          <w:rFonts w:cs="Tahoma"/>
          <w:u w:val="single"/>
        </w:rPr>
        <w:t>%</w:t>
      </w:r>
    </w:p>
    <w:p>
      <w:pPr>
        <w:pStyle w:val="TextBody"/>
        <w:widowControl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liczba zatrudnionych patologów na miejscu – 15%</w:t>
      </w:r>
    </w:p>
    <w:p>
      <w:pPr>
        <w:pStyle w:val="TextBody"/>
        <w:widowControl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liczba dostępnych odczynów immunohistochemicznych wykonywanych na miejscu – 15%</w:t>
      </w:r>
    </w:p>
    <w:p>
      <w:pPr>
        <w:pStyle w:val="TextBody"/>
        <w:widowControl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możliwość wykonywania badań z zakresu biologii molekularnej techniką FISH, PCR i inne – 15%</w:t>
      </w:r>
    </w:p>
    <w:p>
      <w:pPr>
        <w:pStyle w:val="TextBody"/>
        <w:widowControl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TextBody"/>
        <w:widowControl/>
        <w:ind w:left="360" w:hanging="0"/>
        <w:rPr/>
      </w:pPr>
      <w:r>
        <w:rPr>
          <w:rFonts w:cs="Tahoma"/>
          <w:b w:val="false"/>
        </w:rPr>
        <w:t>Przyjmujący zamówienie zobowiązany jest podać</w:t>
      </w:r>
      <w:r>
        <w:rPr>
          <w:rFonts w:cs="Tahoma" w:ascii="Times New Roman" w:hAnsi="Times New Roman"/>
          <w:b w:val="false"/>
        </w:rPr>
        <w:t xml:space="preserve"> </w:t>
      </w:r>
      <w:r>
        <w:rPr>
          <w:rFonts w:cs="Tahoma"/>
          <w:b w:val="false"/>
        </w:rPr>
        <w:t>ceny brutto za każde wymienione badanie, zgodnie z formularzem cenowym znajdującym się w Załączniku nr 1 do SWKO (Formularz oferty). Przy podawaniu cen Przyjmujący zamówienie winien kierować się miesięcznymi ilościami szacunkowymi wskazanymi w SWKO.</w:t>
      </w:r>
    </w:p>
    <w:p>
      <w:pPr>
        <w:pStyle w:val="TextBody"/>
        <w:widowControl/>
        <w:ind w:left="36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ind w:left="360" w:hanging="0"/>
        <w:rPr>
          <w:rFonts w:cs="Tahoma"/>
          <w:b w:val="false"/>
          <w:b w:val="false"/>
          <w:lang w:val="pl-PL"/>
        </w:rPr>
      </w:pPr>
      <w:r>
        <w:rPr>
          <w:rFonts w:cs="Tahoma"/>
          <w:b w:val="false"/>
        </w:rPr>
        <w:t>Wszystkie podane w formularzu cenowym kwoty ulegną zliczeniu.</w:t>
      </w:r>
    </w:p>
    <w:p>
      <w:pPr>
        <w:pStyle w:val="TextBody"/>
        <w:widowControl/>
        <w:ind w:left="360" w:hanging="0"/>
        <w:rPr>
          <w:rFonts w:cs="Tahoma"/>
          <w:b w:val="false"/>
          <w:b w:val="false"/>
          <w:lang w:val="pl-PL"/>
        </w:rPr>
      </w:pPr>
      <w:r>
        <w:rPr>
          <w:rFonts w:cs="Tahoma"/>
          <w:b w:val="false"/>
          <w:lang w:val="pl-PL"/>
        </w:rPr>
      </w:r>
    </w:p>
    <w:p>
      <w:pPr>
        <w:pStyle w:val="TextBody"/>
        <w:widowControl/>
        <w:ind w:left="360" w:hanging="0"/>
        <w:rPr/>
      </w:pPr>
      <w:r>
        <w:rPr>
          <w:rFonts w:cs="Tahoma"/>
          <w:b w:val="false"/>
        </w:rPr>
        <w:t>UWAGA: W przypadku manipulowania cenami i przerzucania ciężaru ekonomicznego pomiędzy poszczególnymi badaniami, co nie będzie usprawiedliwione ekonomicznie oraz nie będzie usprawiedliwione od strony czasu pracy i środków, Udzielający zamówienia uzna, iż złożenie takiej oferty stanowi czyn nieuczciwej konkurencji i oferta taka zostanie odrzucona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ind w:left="360" w:hanging="0"/>
        <w:rPr/>
      </w:pPr>
      <w:r>
        <w:rPr>
          <w:rFonts w:cs="Tahoma"/>
          <w:bCs/>
        </w:rPr>
        <w:t>Za kryterium wynagrodzenia (ceny)</w:t>
      </w:r>
      <w:r>
        <w:rPr>
          <w:rFonts w:cs="Tahoma"/>
          <w:b w:val="false"/>
        </w:rPr>
        <w:t xml:space="preserve"> Przyjmujący zamówienie może maksymalnie uzyskać </w:t>
      </w:r>
      <w:r>
        <w:rPr>
          <w:rFonts w:cs="Tahoma"/>
          <w:b w:val="false"/>
          <w:lang w:val="pl-PL"/>
        </w:rPr>
        <w:t>55</w:t>
      </w:r>
      <w:r>
        <w:rPr>
          <w:rFonts w:cs="Tahoma"/>
          <w:b w:val="false"/>
        </w:rPr>
        <w:t xml:space="preserve">%, co będzie stanowiło otrzymanie maksymalnie </w:t>
      </w:r>
      <w:r>
        <w:rPr>
          <w:rFonts w:cs="Tahoma"/>
          <w:b w:val="false"/>
          <w:lang w:val="pl-PL"/>
        </w:rPr>
        <w:t>55</w:t>
      </w:r>
      <w:r>
        <w:rPr>
          <w:rFonts w:cs="Tahoma"/>
          <w:b w:val="false"/>
        </w:rPr>
        <w:t xml:space="preserve"> pkt, przy czym konkretna ilość punktów zostanie rozdzielona wg następującego wzoru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ab/>
        <w:tab/>
        <w:tab/>
        <w:tab/>
        <w:t>Cena (brutto) oferty najtańszej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 xml:space="preserve">Cena =   _______________________________  x  </w:t>
      </w:r>
      <w:r>
        <w:rPr>
          <w:rFonts w:cs="Tahoma"/>
          <w:lang w:val="pl-PL"/>
        </w:rPr>
        <w:t>55</w:t>
      </w:r>
      <w:r>
        <w:rPr>
          <w:rFonts w:cs="Tahoma"/>
        </w:rPr>
        <w:t xml:space="preserve"> </w:t>
      </w:r>
      <w:r>
        <w:rPr>
          <w:rFonts w:cs="Tahoma"/>
          <w:sz w:val="12"/>
          <w:szCs w:val="16"/>
        </w:rPr>
        <w:t>(waga kryterium)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TextBody"/>
        <w:widowControl/>
        <w:ind w:left="360" w:hanging="0"/>
        <w:rPr/>
      </w:pPr>
      <w:r>
        <w:rPr>
          <w:rFonts w:eastAsia="Tahoma" w:cs="Tahoma"/>
        </w:rPr>
        <w:t xml:space="preserve">                                                         </w:t>
      </w:r>
      <w:r>
        <w:rPr>
          <w:rFonts w:cs="Tahoma"/>
        </w:rPr>
        <w:t>Cena (brutto) oferty badanej</w:t>
      </w:r>
    </w:p>
    <w:p>
      <w:pPr>
        <w:pStyle w:val="TextBody"/>
        <w:widowControl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xtBody"/>
        <w:widowControl/>
        <w:ind w:firstLine="360"/>
        <w:rPr/>
      </w:pPr>
      <w:r>
        <w:rPr>
          <w:rFonts w:cs="Tahoma"/>
          <w:lang w:val="pl-PL"/>
        </w:rPr>
        <w:t>Kryterium liczby zatrudnionych patologów na miejscu: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minimum 2 – 5 pkt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pomiędzy 3 – 10 – 10 pkt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powyżej 10 – 15 pkt</w:t>
      </w:r>
    </w:p>
    <w:p>
      <w:pPr>
        <w:pStyle w:val="TextBody"/>
        <w:widowControl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xtBody"/>
        <w:widowControl/>
        <w:ind w:left="360" w:hanging="0"/>
        <w:rPr>
          <w:rFonts w:cs="Tahoma"/>
          <w:lang w:val="pl-PL"/>
        </w:rPr>
      </w:pPr>
      <w:r>
        <w:rPr>
          <w:rFonts w:cs="Tahoma"/>
          <w:lang w:val="pl-PL"/>
        </w:rPr>
        <w:t>Kryterium liczby dostępnych odczynów immunohistochemicznych wykonywanych na miejscu: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minimum 50 – 5 pkt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pomiędzy 51 – 200 – 10 pkt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powyżej 200 – 15 pkt</w:t>
      </w:r>
    </w:p>
    <w:p>
      <w:pPr>
        <w:pStyle w:val="TextBody"/>
        <w:widowControl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xtBody"/>
        <w:widowControl/>
        <w:ind w:left="360" w:hanging="0"/>
        <w:rPr/>
      </w:pPr>
      <w:r>
        <w:rPr>
          <w:rFonts w:cs="Tahoma"/>
          <w:lang w:val="pl-PL"/>
        </w:rPr>
        <w:t>Kryterium możliwości wykonywania badań z zakresu biologii molekularnej techniką FISH, PCR i inne: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rocznie do 100 – 5 pkt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pomiędzy 101 – 400 – 10 pkt</w:t>
      </w:r>
    </w:p>
    <w:p>
      <w:pPr>
        <w:pStyle w:val="TextBody"/>
        <w:widowControl/>
        <w:ind w:firstLine="360"/>
        <w:rPr>
          <w:rFonts w:cs="Tahoma"/>
          <w:lang w:val="pl-PL"/>
        </w:rPr>
      </w:pPr>
      <w:r>
        <w:rPr>
          <w:rFonts w:cs="Tahoma"/>
          <w:lang w:val="pl-PL"/>
        </w:rPr>
        <w:t>powyżej 400 – 15 pkt</w:t>
      </w:r>
    </w:p>
    <w:p>
      <w:pPr>
        <w:pStyle w:val="TextBody"/>
        <w:widowControl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xtBody"/>
        <w:widowControl/>
        <w:ind w:left="360" w:hanging="0"/>
        <w:rPr/>
      </w:pPr>
      <w:r>
        <w:rPr/>
        <w:t xml:space="preserve">UWAGA: Oferta najkorzystniejsza to oferta, która uzyska najwyższą liczbę punktów </w:t>
        <w:br/>
        <w:t>z w/w kryterium postęp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 warunk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Należy podać czy zakład posiada licencję Polskiego Towarzystwa Patologów na badania histopatologiczne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podać, czy zakład posiada Europejski Certyfikat akceptujący wykonywanie badań biologii molekularnej w zakresie jelita grubego i czernia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Jeżeli w konkursie ofert, nie można dokonać wyboru oferty najkorzystniejszej ze względu na to, że zostały złożone oferty o takiej samej sumarycznej ilości punktów, Udzielający zamówienia wzywa oferentów, którzy złożyli te oferty, do złożenia w terminie określonym przez Udzielającego zamówienia ofert dodatkowych. 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rFonts w:cs="Tahoma"/>
          <w:b w:val="false"/>
        </w:rPr>
        <w:t xml:space="preserve">Oferenci, składając oferty dodatkowe nie mogą zaoferować cen wyższych niż zaoferowane </w:t>
        <w:br/>
        <w:t>w złożonych oferta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. Do oferty należy dołączyć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yginał lub poświadczoną kopię aktualnego ubezpieczenia OC</w:t>
      </w:r>
      <w:r>
        <w:rPr>
          <w:rFonts w:cs="Tahoma" w:ascii="Tahoma" w:hAnsi="Tahoma"/>
        </w:rPr>
        <w:t xml:space="preserve">. Minimalna suma gwarancyjna ubezpieczenia odpowiedzialności cywilnej w odniesieniu do jednego zdarzenia i co do wszystkich zdarzeń winna być zgodna z obowiązującymi przepisami prawa i oferenci winni ją posiadać przez cały okres wykonywania usługi. Nieprawidłowa wysokość ubezpieczenia lub nie posiadanie go </w:t>
        <w:br/>
        <w:t>w jakimkolwiek momencie trwania umowy celem której rozpisano niniejsze postępowanie konkursowe, Udzielający zamówienia ma prawo wypowiedzieć umowę bez okresu wypowiedzeni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erent do oferty może dołączyć oświadczenie o przedłożeniu polisy na dzień podpisania umowy.</w:t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/>
      </w:pPr>
      <w:r>
        <w:rPr/>
        <w:t>XII. Rozstrzygnięcie konkursu ofert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rFonts w:cs="Tahoma"/>
          <w:b w:val="false"/>
        </w:rPr>
        <w:t xml:space="preserve">Rozstrzygnięcie konkursu ofert zostaje doręczone oferentom biorącym udział w niniejszym konkursie ofert pisemnie, zostaje zamieszczone na stronie internetowej Udzielającego zamówienia </w:t>
      </w:r>
      <w:hyperlink r:id="rId2">
        <w:r>
          <w:rPr>
            <w:rStyle w:val="InternetLink"/>
            <w:rFonts w:cs="Tahoma"/>
            <w:b/>
          </w:rPr>
          <w:t>www.raszeja.poznan.pl</w:t>
        </w:r>
      </w:hyperlink>
      <w:r>
        <w:rPr>
          <w:rFonts w:cs="Tahoma"/>
          <w:b w:val="false"/>
        </w:rPr>
        <w:t xml:space="preserve"> i na tablicy ogłoszeń w siedzibie Udzielającego zamówienia, podając nazwę oferenta oraz numer oferty, którą wybrano.</w:t>
      </w:r>
    </w:p>
    <w:p>
      <w:pPr>
        <w:pStyle w:val="TextBody"/>
        <w:widowControl/>
        <w:numPr>
          <w:ilvl w:val="0"/>
          <w:numId w:val="10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Oferentowi wybranemu w wyniku postępowania konkursowego Udzielający zamówienia wskazuje termin i miejsce zawarcia i podpisania umowy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II. Protokół z przebiegu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b w:val="false"/>
        </w:rPr>
        <w:t>Z przebiegu konkursu sporządza się protokół, który powinien zawierać: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oznaczenie konkursu poprzez wskazanie przedmiotu zamówienia oraz określenie miejsca i czasu konkurs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miona i nazwiska członków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liczbę zgłoszonych ofert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 odpowiadających warunkom konkursu i nie podlegającym odrzuceni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, które zostały odrzucone – wraz z uzasadnieniem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yjaśnienia i oświadczenia oferentów biorących udział w danym konkursie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nformacje o ilości punktów uzyskanych przez każdego oferenta zgodnie z SWKO;</w:t>
      </w:r>
    </w:p>
    <w:p>
      <w:pPr>
        <w:pStyle w:val="TextBody"/>
        <w:widowControl/>
        <w:numPr>
          <w:ilvl w:val="1"/>
          <w:numId w:val="4"/>
        </w:numPr>
        <w:rPr/>
      </w:pPr>
      <w:r>
        <w:rPr>
          <w:b w:val="false"/>
        </w:rPr>
        <w:t>wskazanie najkorzystniejszej dla Udzielającego zamówienia oferty lub stwierdzenie, że żadna z ofert nie została przyjęta – wraz z uzasadnieniem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ewentualne odrębne stanowisko członka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zmiankę o odczytaniu protokoł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podpisy członków komisji konkursowej.</w:t>
      </w:r>
    </w:p>
    <w:p>
      <w:pPr>
        <w:pStyle w:val="TextBody"/>
        <w:widowControl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IV. Środki odwoławcze przysługujące oferentow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9"/>
        </w:numPr>
        <w:rPr/>
      </w:pPr>
      <w:r>
        <w:rPr>
          <w:b w:val="false"/>
        </w:rPr>
        <w:t xml:space="preserve">W toku postępowania konkursowego, jednakże przed rozstrzygnięciem konkursu Oferent może złożyć do Komisji Konkursowej w formie pisemnej umotywowany protest w terminie 7 dni roboczych od dnia dokonania zaskarżonej czynności. Komisja rozpatruje i rozstrzyga protest </w:t>
        <w:br/>
        <w:t xml:space="preserve">w ciągu 7 dni od dnia jego otrzymania i udziela pisemnej odpowiedzi składającemu protest. Nieuwzględnienie protestu wymaga uzasadnienia. </w:t>
      </w:r>
    </w:p>
    <w:p>
      <w:pPr>
        <w:pStyle w:val="TextBody"/>
        <w:widowControl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Do czasu rozpatrzenia protestu postępowanie konkursowe zostaje zawieszone, chyba że z treści protestu wynika, że jest on bezzasadny.</w:t>
      </w:r>
    </w:p>
    <w:p>
      <w:pPr>
        <w:pStyle w:val="TextBody"/>
        <w:widowControl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Oferent może złożyć do Udzielającego zamówienia odwołanie dotyczące rozstrzygnięcia konkursu w ciągu 7 dni od dnia ogłoszenia o rozstrzygnięciu postępowania.</w:t>
      </w:r>
    </w:p>
    <w:p>
      <w:pPr>
        <w:pStyle w:val="TextBody"/>
        <w:widowControl/>
        <w:numPr>
          <w:ilvl w:val="0"/>
          <w:numId w:val="19"/>
        </w:numPr>
        <w:rPr/>
      </w:pPr>
      <w:r>
        <w:rPr>
          <w:b w:val="false"/>
        </w:rPr>
        <w:t xml:space="preserve">Odwołanie rozpatrywane jest w terminie 7 dni od dnia jego otrzymania. </w:t>
      </w:r>
    </w:p>
    <w:p>
      <w:pPr>
        <w:pStyle w:val="TextBody"/>
        <w:widowControl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Wniesienie odwołania wstrzymuje zawarcie umowy o udzielenie świadczeń opieki zdrowotnej do czasu jego rozpatrzenia.</w:t>
      </w:r>
    </w:p>
    <w:p>
      <w:pPr>
        <w:pStyle w:val="TextBody"/>
        <w:widowControl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 xml:space="preserve">Przekazanie informacji następuje poprzez ich doręczenie na adres wskazany w ofercie lub poprzez przekazania pisemne informacji w miejscu zamieszkania lub zatrudnienia oferenta. </w:t>
        <w:br/>
        <w:t>W przypadku przekazania tej informacji za pośrednictwem poczty w postaci listu poleconego, skutek następuje w przypadku podjęcia informacji lub przekazania przez pocztę Udzielającemu zamówienia, że przesyłka nie została podjęta przez adresata w okresie 14 dni.</w:t>
      </w:r>
    </w:p>
    <w:p>
      <w:pPr>
        <w:pStyle w:val="TextBody"/>
        <w:widowControl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W przypadku uwzględnienia odwołania Udzielający zamówienia powtarza konkurs ofert.</w:t>
      </w:r>
    </w:p>
    <w:p>
      <w:pPr>
        <w:pStyle w:val="TextBody"/>
        <w:widowControl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Środki odwoławcze nie przysługują na: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bór trybu postępowani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iedokonanie wyboru Oferent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nieważnienie postępowania w sprawie zawarcia umowy o udzielenie świadczeń opieki zdrowotn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VI. Oferenci otrzymuj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zczegółowe Warunki Konkursu Ofert” wraz ze wszystkimi załącznikami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inna być sporządzona w języku polskim, a każda z jej ponumerowanych stron powinna zostać podpisana przez osobę upoważnioną do reprezentowania oferenta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Oferta może zostać złożona przez oferenta, osobę upoważniona do występowania w jego imieniu zgodnie z danymi wynikającymi z KRS lub Centralnej Ewidencji i Informacji o Działalności Gospodarczej, w przypadku upoważnienia innej osoby niż wskazanej w KRS lub Centralnej Ewidencji </w:t>
        <w:br/>
        <w:t>i Informacji o Działalności Gospodarczej, do oferty należy dołączyć pełnomocnictwo notarialne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XV. Załączniki do „Szczegółowych Warunków Konkursu Ofert”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y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Wzór umowy na świadczenie odpłatnych świadczeń zdrowotnych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Regulamin Pracy Komisji Konkursowej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Regulamin udzielania świadczeń zdrowotnych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60" w:leader="none"/>
        <w:tab w:val="left" w:pos="8640" w:leader="none"/>
        <w:tab w:val="right" w:pos="9072" w:leader="none"/>
      </w:tabs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Header"/>
      <w:tabs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spacing w:lineRule="exact" w:line="340"/>
      <w:jc w:val="center"/>
      <w:rPr>
        <w:rFonts w:ascii="Arial" w:hAnsi="Arial" w:cs="Arial"/>
        <w:color w:val="00417D"/>
        <w:spacing w:val="24"/>
      </w:rPr>
    </w:pPr>
    <w:r>
      <w:rPr>
        <w:rFonts w:cs="Arial" w:ascii="Arial" w:hAnsi="Arial"/>
        <w:color w:val="00417D"/>
        <w:spacing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</w:rPr>
    </w:pPr>
    <w:r>
      <w:rPr>
        <w:rFonts w:cs="Cambria" w:ascii="Cambria" w:hAnsi="Cambria"/>
        <w:color w:val="00417D"/>
        <w:spacing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eja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M. Kawka-Jacolik</dc:creator>
  <dc:description/>
  <cp:keywords/>
  <dc:language>en-US</dc:language>
  <cp:lastModifiedBy>Ewa Filipiak-Kozłowska</cp:lastModifiedBy>
  <cp:lastPrinted>2018-10-31T09:07:00Z</cp:lastPrinted>
  <dcterms:modified xsi:type="dcterms:W3CDTF">2024-10-09T05:45:00Z</dcterms:modified>
  <cp:revision>750</cp:revision>
  <dc:subject/>
  <dc:title/>
</cp:coreProperties>
</file>