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</w:rPr>
        <w:t xml:space="preserve">Załącznik nr 1 do SIWZ – Formularz ofert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highlight w:val="green"/>
        </w:rPr>
      </w:pPr>
      <w:r>
        <w:rPr>
          <w:rFonts w:cs="Tahoma" w:ascii="Tahoma" w:hAnsi="Tahoma"/>
          <w:b/>
          <w:sz w:val="24"/>
          <w:szCs w:val="24"/>
          <w:highlight w:val="green"/>
        </w:rPr>
      </w:r>
    </w:p>
    <w:p>
      <w:pPr>
        <w:pStyle w:val="Heading1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FERT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widowControl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</w:t>
      </w:r>
      <w:r>
        <w:rPr>
          <w:rFonts w:cs="Tahoma" w:ascii="Tahoma" w:hAnsi="Tahoma"/>
          <w:b/>
          <w:bCs/>
        </w:rPr>
        <w:t>UDZIELANIE ŚWIADCZEŃ ZDROWOTNYCH</w:t>
      </w:r>
    </w:p>
    <w:p>
      <w:pPr>
        <w:pStyle w:val="Normal"/>
        <w:widowControl/>
        <w:jc w:val="center"/>
        <w:textAlignment w:val="baseline"/>
        <w:rPr/>
      </w:pPr>
      <w:r>
        <w:rPr>
          <w:rFonts w:cs="Tahoma" w:ascii="Tahoma" w:hAnsi="Tahoma"/>
          <w:b/>
        </w:rPr>
        <w:t xml:space="preserve">w Ośrodku Leczenia Alkoholowych Zespołów Abstynencyjnych </w:t>
        <w:br/>
        <w:t>w Szpitalu Miejskim im. Franciszka Raszei w Poznaniu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textAlignment w:val="baseline"/>
        <w:rPr/>
      </w:pPr>
      <w:r>
        <w:rPr>
          <w:rFonts w:cs="Tahoma" w:ascii="Tahoma" w:hAnsi="Tahoma"/>
          <w:b/>
        </w:rPr>
        <w:t>ZNAK SPRAWY: SR/XV-110-18-AG/24</w:t>
      </w:r>
    </w:p>
    <w:p>
      <w:pPr>
        <w:pStyle w:val="Normal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identyfikujące oferenta:</w:t>
      </w:r>
    </w:p>
    <w:p>
      <w:pPr>
        <w:pStyle w:val="Normal"/>
        <w:ind w:left="36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ełna nazwa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do korespondencji: 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textAlignment w:val="baseline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umer telefonu i faksu: 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dres e-mail: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azwa banku i numer konta, na które mają być przekazywane środki na udzielanie świadczeń: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widowControl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konkursu ofert na udzielanie świadczeń zdrowotnych w Ośrodku Leczenia Alkoholowych Zespołów Abstynencyjnych oferuję realizację przedmiotu konkursu zgodnie </w:t>
        <w:br/>
        <w:t xml:space="preserve">z opisem zawartym w Szczegółowych Warunkach Konkursu Ofert za cenę: 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jedną godzinę dyżuru medycznego: ……………………………………………. zł brutto</w:t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UWAGA: </w:t>
      </w:r>
      <w:r>
        <w:rPr>
          <w:rFonts w:cs="Tahoma" w:ascii="Tahoma" w:hAnsi="Tahoma"/>
        </w:rPr>
        <w:t>Przyjmujący zamówienie zobowiązany jest podać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stawkę brutto za jedną godzinę dyżuru medycznego.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kładając ofertę oświadczam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apoznałem się i akceptuję treść ogłoszenia o konkursie oraz warunki konkursu ofert i projekt umow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rę umowę o udzielanie świadczeń i będzie ona wykonywana w okresie 2 lat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twierdzam prawdziwość danych zawartych w ofercie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siadam uprawnienia do wykonywania świadczeń zdrowotnych w zakresie, na który zostaje złożona oferta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ahoma" w:ascii="Tahoma" w:hAnsi="Tahoma"/>
        </w:rPr>
        <w:t>badania wykonywać będę w siedzibie Udzielającego zamówienia, w pomieszczeniach udostępnionych Przyjmującemu zamówienie na warunkach określonych przez Udzielającego zamówieni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dczeń zdrowotnych objętych zamówieniem udzielać będę osobiście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będę prowadził rejestr przyjmowanych pacjentów według wymogów dla prowadzenia dokumentacji medycznej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pełniam wymogi zdrowotne, osoby zatrudnione lub współpracujące ujęte w ofercie również spełniają wymogi zdrowotne.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ferent zobowiązuje się do zachowania w tajemnicy wszelkich informacji dotyczących Udzielającego zamówienia, o których dowiedział się w związku z przystąpieniem do niniejszego konkursu.</w:t>
      </w:r>
    </w:p>
    <w:p>
      <w:pPr>
        <w:pStyle w:val="Normal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nadto składający ofertę oświadcza, że:</w:t>
      </w:r>
    </w:p>
    <w:p>
      <w:pPr>
        <w:pStyle w:val="Normal"/>
        <w:ind w:left="720" w:hanging="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widowControl/>
        <w:numPr>
          <w:ilvl w:val="0"/>
          <w:numId w:val="4"/>
        </w:numPr>
        <w:overflowPunct w:val="true"/>
        <w:autoSpaceDE w:val="tru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ę się w dniu podpisania umowy przedstawić polisę ubezpieczeniową od odpowiedzialności cywilnej w zakresie prowadzonej działalności, w wysokości nie niższej niż wynikająca z Rozporządzenia Ministra Finansów z dnia 22 grudnia 2011 r. w sprawie obowiązkowego ubezpieczenia odpowiedzialności cywilnej podmiotu wykonującego działalność leczniczą (Dz. U. z 2019 r., poz. 866).</w:t>
      </w:r>
    </w:p>
    <w:p>
      <w:pPr>
        <w:pStyle w:val="Tekstpodstawowywcity2"/>
        <w:widowControl/>
        <w:overflowPunct w:val="true"/>
        <w:autoSpaceDE w:val="tru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niekaralności oferenta i o niekaralności osób ujętych ofertą;</w:t>
      </w:r>
    </w:p>
    <w:p>
      <w:pPr>
        <w:pStyle w:val="ListParagraph"/>
        <w:numPr>
          <w:ilvl w:val="0"/>
          <w:numId w:val="6"/>
        </w:numPr>
        <w:spacing w:before="0" w:after="200"/>
        <w:ind w:left="114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e dokumentów potwierdzających posiadane kwalifikacje; </w:t>
      </w:r>
    </w:p>
    <w:p>
      <w:pPr>
        <w:pStyle w:val="ListParagraph"/>
        <w:numPr>
          <w:ilvl w:val="0"/>
          <w:numId w:val="6"/>
        </w:numPr>
        <w:spacing w:before="0" w:after="200"/>
        <w:ind w:left="114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Kopia wypisu z rejestru podmiotów wykonujących działalność leczniczą, kopia wypisu </w:t>
        <w:br/>
        <w:t>z rejestru indywidualnych lub zbiorowych praktyk lekarskich, kopia wypisu z KRS lub Centralnej Ewidencji i Informacji o Działalności Gospodarczej;</w:t>
      </w:r>
    </w:p>
    <w:p>
      <w:pPr>
        <w:pStyle w:val="ListParagraph"/>
        <w:numPr>
          <w:ilvl w:val="0"/>
          <w:numId w:val="6"/>
        </w:numPr>
        <w:spacing w:before="0" w:after="200"/>
        <w:ind w:left="1134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ymogów zdrowotnych przez oferenta i osoby zatrudnione lub współpracujące ujęte w ofercie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bowiązanie do zabezpieczenia odpowiedniej liczy fachowego personelu lekarskiego stosownie do deklarowanego zakresu świadczeń zdrowotnych, </w:t>
      </w:r>
      <w:r>
        <w:rPr>
          <w:rFonts w:cs="Tahoma" w:ascii="Tahoma" w:hAnsi="Tahoma"/>
          <w:sz w:val="20"/>
        </w:rPr>
        <w:t>w ramach prowadzonej działalności leczniczej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orzeczenie lekarskie o zdolności do realizacji przedmiotu umowy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2"/>
        <w:ind w:left="4248" w:hanging="0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</w:t>
      </w:r>
    </w:p>
    <w:p>
      <w:pPr>
        <w:pStyle w:val="Tekstpodstawowywcity2"/>
        <w:spacing w:before="0" w:after="120"/>
        <w:ind w:left="4260" w:firstLine="696"/>
        <w:rPr/>
      </w:pPr>
      <w:r>
        <w:rPr>
          <w:rFonts w:cs="Tahoma" w:ascii="Tahoma" w:hAnsi="Tahoma"/>
          <w:sz w:val="16"/>
          <w:szCs w:val="16"/>
        </w:rPr>
        <w:t>data i 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1">
    <w:name w:val=" Znak Znak Znak Znak"/>
    <w:basedOn w:val="Normal"/>
    <w:qFormat/>
    <w:pPr>
      <w:widowControl/>
      <w:tabs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9:00Z</dcterms:created>
  <dc:creator>M. Kawka-Jacolik</dc:creator>
  <dc:description/>
  <cp:keywords/>
  <dc:language>en-US</dc:language>
  <cp:lastModifiedBy>Szpital Miejski im Fr. Raszei</cp:lastModifiedBy>
  <cp:lastPrinted>2024-03-13T14:19:00Z</cp:lastPrinted>
  <dcterms:modified xsi:type="dcterms:W3CDTF">2024-10-21T10:45:00Z</dcterms:modified>
  <cp:revision>216</cp:revision>
  <dc:subject/>
  <dc:title/>
</cp:coreProperties>
</file>