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24-AG/24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dostawa sprzętu i aparatury medycznej dla potrzeb Oddziału Ginekologiczno - Położniczego z Patologią Ciąży Szpitala Miejskiego im. Franciszka Raszei w Poznaniu – cześć I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36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/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Szpital Miejski im Fr. Raszei</cp:lastModifiedBy>
  <cp:lastPrinted>2024-10-28T08:06:00Z</cp:lastPrinted>
  <dcterms:modified xsi:type="dcterms:W3CDTF">2024-10-28T07:06:00Z</dcterms:modified>
  <cp:revision>169</cp:revision>
  <dc:subject/>
  <dc:title> </dc:title>
</cp:coreProperties>
</file>