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6-EFK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dostawa sprzętu i aparatury medycznej dla potrzeb Oddziału Ginekologiczno-Położniczego </w:t>
        <w:br/>
        <w:t>z Patologią Ciąży Szpitala Miejskiego im. Franciszka Raszei w Poznaniu – część II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4-10-28T08:16:00Z</cp:lastPrinted>
  <dcterms:modified xsi:type="dcterms:W3CDTF">2024-10-28T07:16:00Z</dcterms:modified>
  <cp:revision>163</cp:revision>
  <dc:subject/>
  <dc:title> </dc:title>
</cp:coreProperties>
</file>