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1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sukcesywna dostawa materiałów biurowych, etykiet samoprzylepnych i opasek samoprzylepnych dla dorosł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  <w:br/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- Opaski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 – Materiały biurowe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 - Etykiet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shd w:fill="FFFFFF" w:val="clear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03-19T07:21:00Z</cp:lastPrinted>
  <dcterms:modified xsi:type="dcterms:W3CDTF">2024-10-10T05:01:00Z</dcterms:modified>
  <cp:revision>26</cp:revision>
  <dc:subject/>
  <dc:title> </dc:title>
</cp:coreProperties>
</file>