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4-AG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10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OŚWIADCZENIE WYKONAWCY O AKTUALN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CI INFORMACJI ZAWARTYCH </w:t>
        <w:br/>
        <w:t>W 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WIADCZENIU, O KT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Ó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RYM MOWA W ART. 125 UST. 1 USTAWY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Sk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adaj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c ofer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w pos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powaniu o udzielenie Zam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ó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wienia Publicznego prowadzonego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w trybie przetargu nieograniczonego na podstawie art. 132 i nast. ustawy Pzp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przętu i aparatury medycznej dla potrzeb Oddziału Ginekologiczno – Położniczego </w:t>
        <w:br/>
        <w:t>z Patologią Ciąży Szpitala Miejskiego im. Franciszka Raszei w Pozn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część I</w:t>
      </w:r>
      <w:r>
        <w:rPr>
          <w:rFonts w:cs="Arial" w:ascii="Arial" w:hAnsi="Arial"/>
          <w:sz w:val="20"/>
          <w:szCs w:val="20"/>
        </w:rPr>
        <w:t xml:space="preserve">, 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 aktualności informacji zawartych w oświadczeniu, o którym mowa w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5 ust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) art. 109 ust. 1 pkt 1 ustawy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rt. 109 ust. 1 pkt 4 ustawy.</w:t>
      </w:r>
    </w:p>
    <w:p>
      <w:pPr>
        <w:pStyle w:val="Akapitzlist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ą aktual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3-05-23T09:36:00Z</cp:lastPrinted>
  <dcterms:modified xsi:type="dcterms:W3CDTF">2024-10-21T06:41:00Z</dcterms:modified>
  <cp:revision>72</cp:revision>
  <dc:subject/>
  <dc:title>PRZENIESIENIE07</dc:title>
</cp:coreProperties>
</file>