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en-US" w:eastAsia="zxx"/>
        </w:rPr>
        <w:t>Numer postępowania:</w:t>
      </w:r>
    </w:p>
    <w:p>
      <w:pPr>
        <w:pStyle w:val="Normal"/>
        <w:widowControl w:val="false"/>
        <w:suppressAutoHyphens w:val="true"/>
        <w:ind w:right="5668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lang w:eastAsia="zxx"/>
        </w:rPr>
        <w:t>SR/XV-270-24-AG/24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>Załącznik nr 2 do SWZ</w:t>
      </w:r>
    </w:p>
    <w:p>
      <w:pPr>
        <w:pStyle w:val="Normal"/>
        <w:widowControl w:val="false"/>
        <w:suppressAutoHyphens w:val="true"/>
        <w:ind w:right="6772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suppressAutoHyphens w:val="tru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ascii="Arial" w:hAnsi="Arial" w:cs="Arial"/>
          <w:b/>
          <w:b/>
          <w:color w:val="000000"/>
          <w:szCs w:val="22"/>
          <w:lang w:eastAsia="zh-CN"/>
        </w:rPr>
      </w:pPr>
      <w:r>
        <w:rPr>
          <w:rFonts w:cs="Arial" w:ascii="Arial" w:hAnsi="Arial"/>
          <w:b/>
          <w:color w:val="000000"/>
          <w:szCs w:val="22"/>
          <w:lang w:eastAsia="zh-CN"/>
        </w:rPr>
        <w:t xml:space="preserve">SZCZEGÓŁOWY OPIS PRZEDMIOTU ZAMÓWIENIA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  <w:shd w:fill="D9D9D9" w:val="clear"/>
          <w:lang w:eastAsia="zh-CN"/>
        </w:rPr>
      </w:pPr>
      <w:r>
        <w:rPr>
          <w:rFonts w:cs="Arial" w:ascii="Arial" w:hAnsi="Arial"/>
          <w:b/>
          <w:bCs/>
          <w:color w:val="000000"/>
          <w:szCs w:val="22"/>
          <w:shd w:fill="D9D9D9" w:val="clear"/>
          <w:lang w:eastAsia="zh-CN"/>
        </w:rPr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2"/>
        <w:gridCol w:w="1276"/>
        <w:gridCol w:w="37"/>
        <w:gridCol w:w="1948"/>
        <w:gridCol w:w="15"/>
        <w:gridCol w:w="81"/>
        <w:gridCol w:w="45"/>
        <w:gridCol w:w="1985"/>
        <w:gridCol w:w="15"/>
      </w:tblGrid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Parametr wymagany (graniczny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I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,</w:t>
              <w:br/>
              <w:t>podać/ opisać wartości oferowane</w:t>
            </w:r>
          </w:p>
          <w:p>
            <w:pPr>
              <w:pStyle w:val="Normal"/>
              <w:ind w:left="-7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unkta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</w:tr>
      <w:tr>
        <w:trPr>
          <w:trHeight w:val="683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D9D9D9" w:val="clear"/>
              <w:ind w:left="359" w:hanging="359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Tor do endoskopii ginekologicznej wraz z generatorem HF oraz instrumentarium</w:t>
            </w:r>
            <w:r>
              <w:rPr>
                <w:b/>
                <w:color w:val="000000"/>
                <w:szCs w:val="22"/>
                <w:lang w:eastAsia="zh-CN"/>
              </w:rPr>
              <w:t xml:space="preserve"> – 1 zestaw</w:t>
            </w:r>
          </w:p>
        </w:tc>
      </w:tr>
      <w:tr>
        <w:trPr/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YMAGANIA OGÓL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sprzę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 xml:space="preserve">2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ducent i kraj poch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ok produkcji nie starszy niż 2024. Wymagane jest zaoferowanie sprzętu fabrycznie nowego (wszystkie elementy składowe fabrycznie nowe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18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lang w:eastAsia="zh-CN"/>
              </w:rPr>
              <w:t>A1. Kontroler kamery – 1 sztuka</w:t>
            </w:r>
          </w:p>
        </w:tc>
      </w:tr>
      <w:tr>
        <w:trPr>
          <w:trHeight w:val="418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1800" w:hanging="1441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PARAMETRY OGÓL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r kamery spełniający wymogi zabiegów min. Laparoskopii/torakochirurgii, artroskopii, Urologii i Ginekologii Endoskopowej. Posiadający dedykowane programy do każdej z wymienionych dyscyplin medycznych, możliwość tworzenia indywidualnych profili użytkownika (min. 30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kamery nie gorsza niż 1920 x 1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erownik kamery współpracujący z min. 3 rodzajami głowic kamery, w tym z głowicami:1x 1/3” CMOS, 3x 1/3” CCD, głowicą pendualną 1x 1/3” CM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spółpracy sterownika kamery z giętkimi endoskopami z likwidacją efektu Moire oraz  współpracy z wideoendoskopami giętkimi, w tym z wideo-cystoskopem oraz wideo URSami jedno i dwu- kanałowym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rt USB na panelu przednim sterownika kamery, umożliwiający archiwizację bezpośrednio na nośnikach zewnętrznych typu Pendrive lub dysk twardy. Możliwość archiwizacji zdjęć </w:t>
            </w:r>
            <w:r>
              <w:rPr>
                <w:sz w:val="20"/>
                <w:szCs w:val="20"/>
              </w:rPr>
              <w:t>JPG / TIFF</w:t>
            </w:r>
            <w:r>
              <w:rPr>
                <w:rFonts w:eastAsia="Calibri"/>
                <w:sz w:val="20"/>
                <w:szCs w:val="20"/>
              </w:rPr>
              <w:t xml:space="preserve"> - rozdzielczość archiwizacji min. 1920x10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bsługa menu (wyświetlanego na ekranie monitora) w pełni w języku polskim – obsługa przy użyciu pilota przewodowego oraz opcjonalnie przy użyciu klawiatur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żliwość sterowania min. czterema funkcjami wybranymi z menu kamery za pomocą przycisków na głowicy kamery - przypisania do każdego przycisku po 2 funkcje i uruchamianie ich przez krótkie lub długie przytrzymanie przycisk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ożliwość sterowania 2 funkcjami wybranymi z menu kamery (wyświetlanego na ekranie monitora) za pomocą przycisków na pilocie przewodowym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świetlania funkcji przypisanych do przycisków funkcyjnych na ekranie monitora endoskopow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nel frontowy kontrolera kamery z przyciskami funkcyjnymi umożliwiającymi: Automatyczny balans bieli, ustawienie jasności obrazu na monitorze, zmianę ustawienia poziomu powiększenia, zmianę ustawienia filtru detali, wybór profilu spośród istniejących lub samodzielnie stworzo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wprowadzania danych pacjenta z możliwością ich wyświetlania na ekranie monitora operacyj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archiwizacji danych pacjenta (opisy wraz ze zdjęciami) w postaci plików .p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zoom cyfrowy min. x1.5 uzależniona od podłączonej głowicy kamery. Możliwość ustawienia zoomu cyfrowego w minimum 6-stopniowej skali (0-5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amera medyczna wyposażona w cyfrowe filtry obrazowania wyświetlane na ekranie monitora. Filtry służące do efektywnego różnicowania struktur tkankowych oparte o silne zróżnicowanie kontrastów oraz kolorów (5 różnych filtrów z możliwością korzystania z nich t.j. wyłączane i włączane za pomocą pilota bądź przycisku na głowicy kamery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iltr HDR włączany/wyłączany za pomocą pilota bądź przycisku na głowicy kamer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ścia video min.: </w:t>
            </w:r>
            <w:r>
              <w:rPr>
                <w:bCs/>
                <w:sz w:val="20"/>
                <w:szCs w:val="20"/>
              </w:rPr>
              <w:t>2x HDMI (1920x1200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niazda HDMI umożliwiające przykręcenie wtyczki przewodu wideo do obudowy sterownika kamery w celu zabezpieczenia przed przypadkowym odłączeniem przewodu wideo i utratą obrazu na monitorze operacyjn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n. 4 gniazda USB z tyłu urządzenia, umożliwiające podłączenie min. klawiatury, pilo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enu kontrolera kamery posiadające możliwość zmiany ustawienia wyrazistości konturów (ostrości obrazu) w min. 4-stopniowej skali (0-3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r kamery posiadający możliwość ustawienia przezroczystości wyświetlania menu w min. 5-stopniowej skal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enu kontrolera kamery posiadające możliwość regulacji nasycenia kolorów w minimum 11-stopniowej skal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enu kontrolera kamery posiadające możliwość indywidualnej regulacji kolorów obrazu wideo za pomocą cyfrowej palety kolor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odbicia obrazu w poziom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ochrony przed porażeniem elektrycznym części użytkowej min. C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jasności – automatyczna regulacja przyciemnianie + automatyczna regulacja wzmacnia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równanie poziomu bieli – zakres temperatury barwowej w przedziale min. 2300K do 7000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skład zestawu poza kontrolerem znajduje się: pilot przewodowy zdalnego sterowania, pamięć USB, Kabel sygnałowy dł. min 3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Cs w:val="22"/>
                <w:lang w:eastAsia="zh-CN"/>
              </w:rPr>
              <w:t>A2. Źródło światła LED – 1 sztuk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PARAMETRY OGÓL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Żywotność lampy LED minimum 30000 godz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barwowa 6500 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c LED min 76W – równoważne źródło światła ksenonowego 180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ręcznego sterowania regulacją jasności dostępną z panelu czołow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przyciemnienie gniazda światła po wyjęciu światłowod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sność nie gorsza niż 1000 l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35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bór mocy nie więcej, niż 120 V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36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ziom hałasu nie większy niż 25 dB(A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37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ochrony przed porażeniem elektrycznym części użytkowej min. C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38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e gniazdo światłowodowe dla podłączenia światłow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39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a automatycznego restartu urządzenia po zaniku napięcia i jego przywróceniu oświetlenie LED jest ponownie włączane i jasność jest ustawiona na wybraną wcześniej wartoś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552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Cs w:val="22"/>
                <w:lang w:eastAsia="zh-CN"/>
              </w:rPr>
              <w:t>A3. Głowica kamery – 1 sztuka</w:t>
            </w:r>
          </w:p>
        </w:tc>
      </w:tr>
      <w:tr>
        <w:trPr>
          <w:trHeight w:val="556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1800" w:hanging="1299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PARAMETRY OGÓLNE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40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łowica kamery wyposażona w technologie min. 1-chip (1x 1/3” CMOS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4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łowica kamery wyposażona w maksymalnie 2 przyciski, do każdego przycisku można przypisać po 2 funkcje jednoczasow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4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aga głowicy kamery (bez kabla) nie więcej, niż 95 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4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łowica kamery nie posiadająca zintegrowanego obiektywu – możliwość zastosowania co najmniej 4 różnych obiektywów, w tym zarówno obiektywy ze zmienną i stałą ogniskową oraz obiektyw kątow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4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kabla głowicy min 3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45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ochrony przed przenikaniem cieczy oznaczony na głowicy kamery – minimum IPX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46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na głowicy kamery możliwości sterylizacji w autoklawie (w  temperaturze 134⁰ 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47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łowica kamery mogąca być poddawana reprocesowaniu maszynowem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48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rzed porażeniem elektrycznym min. C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96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59"/>
              <w:rPr/>
            </w:pPr>
            <w:r>
              <w:rPr>
                <w:b/>
                <w:bCs/>
                <w:lang w:eastAsia="zh-CN"/>
              </w:rPr>
              <w:t>A4. Obiektyw ze stałą ogniskową – 1 sztuka</w:t>
            </w:r>
          </w:p>
        </w:tc>
      </w:tr>
      <w:tr>
        <w:trPr>
          <w:trHeight w:val="403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PARAMETRY OGÓLNE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49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gniskowa 14 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50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biektyw z zamknięciem samozatrzaskujący się (typu snap-on), nie wymaga dodatkowych czynności w momencie łączenia z optyk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5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ci sterylizacji w autoklawie (w  temperaturze 134⁰ C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5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w mogący być poddawany reprocesowaniu maszynowem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5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w wyposażony w pierścień regulacji ostrośc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7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59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lang w:eastAsia="zh-CN"/>
              </w:rPr>
              <w:t>A5. Monitor medyczny FHD – 1 sztuka</w:t>
            </w:r>
          </w:p>
        </w:tc>
      </w:tr>
      <w:tr>
        <w:trPr>
          <w:trHeight w:val="278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PARAMETRY OGÓLNE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5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kątna ekranu min. 26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55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elczość min. 1920 x 1080 piksel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65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59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lang w:eastAsia="zh-CN"/>
              </w:rPr>
              <w:t>A6. Wózek endoskopowy – 1 sztuka</w:t>
            </w:r>
          </w:p>
        </w:tc>
      </w:tr>
      <w:tr>
        <w:trPr>
          <w:trHeight w:val="399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PARAMETRY OGÓLNE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5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Wózek endoskopowy wyposażony w minimum 3 półki oraz 4 koła jezd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5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ózek endoskopowy wyposażony w niezbędne akcesoria, takie jak: uchwyt na głowicę kamery, wysięgnik na płyny infuzyjne, uchwyt mocowania monitora lub ramię do monito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38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59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lang w:eastAsia="zh-CN"/>
              </w:rPr>
              <w:t>A7. Pompa ssąco – płucząca multidziedzinowa – 1 sztuka</w:t>
            </w:r>
          </w:p>
        </w:tc>
      </w:tr>
      <w:tr>
        <w:trPr>
          <w:trHeight w:val="413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PARAMETRY OGÓLNE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58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ystem do zarządzania płynami, udostępniający funkcje płukania dla min. trzech dyscyplin: laparoskopia, endourologia, histeroskop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59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płukania realizowana na zasadzie jednorolkowej pomp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60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mpa wyposażona w czytnik RFID identyfikujący podłączane dre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6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poprzez duży ekran/panel dotykowy – obsługa w języku polsk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6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owe ustawienia dla następujących instrumentów i procedur min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urologia: TUR, cystoskopia, URS, PCN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isteroskopia: diagnostyczna, resek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6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żliwość zmiany między 3 poziomami wartości podciśnienia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paroskopia: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in. -30 kPa/ -300 mbar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średnie -45 kPa/ -450 mbar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ax. -60kPa/ -600 mba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b) Histeroskopia i urologia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- min. -90 mba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- średnie -200 mba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- max. -300 mb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6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maganego minimalnego przepływu zadanego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urologia: 10-800 ml/min (max przepływ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aroskopia: 0,1-1,8 l/min (max przepływ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isteroskopia: 800 ml/min (max przepływ, brak możliwości ustawie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65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ściowy zakres ciśnienia zadanego: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teroskopia: 15-200 mmHg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ourologia: 15-90 mmHg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aparoskopia: 300 mmHg (ustawione na stał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66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miarowy ciśnienia: 0-300 mmH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67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mpa mogąca pracować zarówno na drenach płuczących jedno jak i wielorazowych (dreny wielorazowe dedykowane do 20 uży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68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skorygowania ustawienia wysokości między urządzeniem a pacjentem w zakresie 0-40 cm w krokach co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69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mpa wyposażona jest w złącze modułu bilansującego – możliwość jej dalszej rozbudowy o moduł bilansujący płyn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70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wyświetlenia ilości użyć drenu na wyświetlaczu pompy endoskopow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7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cja ilości użycia drenu wielorazowego – sprawdzenie przez pompę ważności zestawu drenów (informacja wyświetlana na ekranie urządzenia po założeniu drenu) oraz identyfikacja możliwości ostatniego użycia drenu (oznajmienie ostatniego użycia potrójnym sygnałem dźwiękowym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7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 zmierzchu na panelu czołowym urządzenia umożliwiający automatyczną zmianę poziomu jasności wyświetlacza dotykowego pomp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7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większenia ciśnienia w trybie TUR/Enukleacja za pomocą przycisku na panelu dotykowym (bądź opcjonalnie za pomocą przycisku nożnego) o 25% do maksymalnie dopuszczalnego ciśnienia. Funkcja Zatrzymuje się automatycznie po 30 sekundach lub poprzez ponowne uruchomienie przełącznik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7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mplecie dreny wielorazowe 20-krotnego użytku z 10 membranami zapasowymi, autoklawowalne – 6 szt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706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59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A8. Generator elektrochirurgiczny – 1 sztuka</w:t>
            </w:r>
          </w:p>
        </w:tc>
      </w:tr>
      <w:tr>
        <w:trPr>
          <w:trHeight w:val="553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0" w:hanging="721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. PARAMETRY OGÓLNE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enerator pracujący monopolarnie i bipolar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elektrochirurgiczny wyposażony w 2 gniazda: gniazdo monopolarne i gniazdo bipolarne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odatkowo na panelu przednim generator elektrochirurgiczny wyposażony w przyłącze elektrody neutralnej (przeznaczone dla symetrycznej – prostokątnej – wtyczki zgodnej ze standardem US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niazdo bipolarne dostosowane do narzędzi w międzynarodowym standardzie. Do gniazda bipolarnego można podłączyć bipolarne przewody przyłączeniowe z bipolarną wtyczką produkcji firmy ErBe (będące w posiadaniu Zamawiającego) oraz przewody przyłączeniowe z wtykami płaskimi US 2-P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 monopolarne z możliwością podłączenia następujących przewodów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wód przyłączeniowy z wtyczką 8 mm (wtyczka Bovie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wód przyłączeniowy z wtyczką US 3-Pin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przewód narzędzi ze zwykłą wtyczką 4 mm (wtyk bananow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enerator elektrochirurgiczny wyposażony w ekran dotykow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elektrochirurgiczny z możliwością wyboru minimum 6 trybów pracy, w tym resekcja bipolarna, resekcja monopolarna, resekcja monopolarna z małymi resektoskopami, laparoskopia, chirurgia otwarta, inne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 każdym trybie pracy możliwość wyboru odpowiedniego profil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enerator elektrochirurgiczny z możliwością tworzenia nowych profil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Pro-Lt;Arial" w:hAnsi="HelveticaNeueLTPro-Lt;Arial" w:cs="HelveticaNeueLTPro-Lt;Arial"/>
                <w:sz w:val="16"/>
                <w:szCs w:val="16"/>
              </w:rPr>
            </w:pPr>
            <w:r>
              <w:rPr>
                <w:sz w:val="20"/>
                <w:szCs w:val="20"/>
              </w:rPr>
              <w:t>Generator elektrochirurgiczny z funkcją szybkiej zmiany pozwalającej na przełączanie między dwoma wstępnie ustawionymi profilami za pomocą przełącznika nożnego lub ręcz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enerator elektrochirurgiczny wyposażony w funkcję rozpoznawania RFID – gniazdo bipolarne posiadające specjalny moduł, poprzez który rozpoznawane jest narzędzie i zakodowany przewód przyłączeniowy wysokiej częstotliwośc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rządzenie wyposażone w czujnik zmierzchu na panelu przednim – automatyczne dostosowanie jasności do warunków panujących na Sali operacyjn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rządzenie wyposażone w: złącze na przełącznik nożny, złącze połączenia wyrównawczego, złącze zasilania z uchwytem bezpieczników, złącze USB, złącze sieci LA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8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yposażone w możliwość dalszej integracji systemu Sali operacyjn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8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 (bez opcjonalnych akcesoriów):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: 10,2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8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maksymalne dł. x szer. x wys: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0"/>
                <w:szCs w:val="20"/>
              </w:rPr>
              <w:t>419 mm x 300 mm x 159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8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wyjściowa - maksymalna moc cięcia min. 400 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9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rPr/>
            </w:pPr>
            <w:r>
              <w:rPr>
                <w:sz w:val="20"/>
                <w:szCs w:val="20"/>
              </w:rPr>
              <w:tab/>
              <w:t>Moc wyjściowa - maksymalna moc koagulacyjna min. 350 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9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tybilność elektromagnetyczna EMC wg EN/IEC 60601-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9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rzed porażeniem elektrycznym Część użytkowa typu CF, odporna na defibrylacj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381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01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Wyposażenie generatora elektrochirurgicznego: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9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0"/>
                <w:szCs w:val="20"/>
              </w:rPr>
              <w:t>kabel do elektrody neutralnej wielorazowy – 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9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ącznik nożny z dwoma pedałami – pedał prądu coag (niebieski), pedał prądu cut (żółty), przycisk funkcji Toggle (czarny) – 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9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przyłączeniowy HF bipolarny do resektoskopu, długość 3 m – 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9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przyłączeniowy HF bipolarny do resektoskopu, długość 5 m – 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9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dy neutralne – opakowanie (50 sztu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D9D9D9" w:val="clear"/>
              <w:ind w:left="642" w:hanging="283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9. Resektoskop histeroskopowy bipolarny 7m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01"/>
              <w:rPr/>
            </w:pPr>
            <w:r>
              <w:rPr>
                <w:b/>
                <w:bCs/>
                <w:lang w:eastAsia="zh-CN"/>
              </w:rPr>
              <w:t>Optyka endoskopowa do dedykowanego resektoskopu – 6 szt.</w:t>
            </w:r>
          </w:p>
        </w:tc>
      </w:tr>
      <w:tr>
        <w:trPr>
          <w:trHeight w:val="413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01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. PARAMETRY OGÓLNE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Ø zewnętrzna optyki 2,7 mm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ługość robocza 310 mm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Kierunek patrzenia 12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0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znaczenie kolorystyczne oraz numeryczne kierunku patrzenia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0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znaczenie numeryczne kompatybilnego światłowodu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70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0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Światłowód do dedykowanego endoskopu – 8 szt.</w:t>
            </w:r>
          </w:p>
        </w:tc>
      </w:tr>
      <w:tr>
        <w:trPr>
          <w:trHeight w:val="401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01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. PARAMETRY OGÓLNE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0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Ø wiązki włókien światłowodowych 2,5 mm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0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ługość światłowodu min. 2,3 m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0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znaczenie kolorystyczne oraz numeryczne kompatybilności światłowodu z dedykowaną optyką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0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Światłowód zawiera wymienny odkręcany adapter po stronie źródła światła oraz odkręcany adapter po stronie endoskopu z szybkozłączem typu snap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533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0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Kosz do mycia i sterylizacji optyki endoskopowej – 6 szt.</w:t>
            </w:r>
          </w:p>
        </w:tc>
      </w:tr>
      <w:tr>
        <w:trPr>
          <w:trHeight w:val="411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01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. PARAMETRY OGÓLNE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0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ymiary zewnętrzne kosza: 481 x 54 x 59 mm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0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 wyposażony w łańcuchy mocujące z czterema ogniwami do stabilnego umieszczenia optyki podczas reprocesowania mechanicznego, sterylizacji (parowej oraz w niskiej temperaturze), przechowywania i transpor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37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0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Pojemnik do transportu, przechowywania i sterylizacji elementów resektoskopu – 6 szt.</w:t>
            </w:r>
          </w:p>
        </w:tc>
      </w:tr>
      <w:tr>
        <w:trPr>
          <w:trHeight w:val="325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01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. PARAMETRY OGÓLNE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0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ymiary zewnętrzne pojemnika: 466 x 77 x 266 mm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jemnik wyposażony w silikonową matę na instrumenty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17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01"/>
              <w:rPr/>
            </w:pPr>
            <w:r>
              <w:rPr>
                <w:b/>
                <w:bCs/>
                <w:lang w:eastAsia="zh-CN"/>
              </w:rPr>
              <w:t>Element roboczy współpracujący z optyką 2,7 mm – 6 szt.</w:t>
            </w:r>
          </w:p>
        </w:tc>
      </w:tr>
      <w:tr>
        <w:trPr>
          <w:trHeight w:val="300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01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. PARAMETRY OGÓLNE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lement roboczy bipolarny, pasywny, do resektoskopu bipolarnego, z otwartym uchwytem, do optyki 12⁰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ożliwość pracy również w trybie monopolarnym po zmianie kabla, medium oraz elektrody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03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0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Płaszcz zewnętrzny resektoskopu – 6 szt.</w:t>
            </w:r>
          </w:p>
        </w:tc>
      </w:tr>
      <w:tr>
        <w:trPr>
          <w:trHeight w:val="407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01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. PARAMETRY OGÓLNE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łaszcz zewnętrzny resektoskopu, okrągły, średnicy 21 charr., z dziurkami do odsysania oraz zaworem spustowym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łaszcz wyposażony w kurek wykonany z PEEK, mocowany zatrzaskowo, wymienialny bez użycia dodatkowych narzędzi w sterylnych warunkach pola operacyjnego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 połączeniu z płaszczem wewnętrznych tworzy system podwójnego płaszcza umożliwiający obrót o 360⁰ oraz ciągłe płukanie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361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0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Płaszcz wewnętrzny do resektoskopu – 6 szt.</w:t>
            </w:r>
          </w:p>
        </w:tc>
      </w:tr>
      <w:tr>
        <w:trPr>
          <w:trHeight w:val="278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01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. PARAMETRY OGÓLNE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łaszcz wewnętrzny resektoskopu, okrągły, obrotowy, wyposażony w zawór płuczący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oniec dystalny prosty, wykonany z ciemnego materiału ceramicznego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łaszcz wyposażony w kurek wykonany z PEEK, mocowany zatrzaskowo, wymienialny bez użycia dodatkowych narzędzi w sterylnych warunkach pola operacyjnego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 połączeniu z płaszczem zewnętrznym tworzy system podwójnego płaszcza umożliwiający obrót o 360⁰ oraz ciągłe płukanie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bturator do dedykowanego płaszcza wewnętrznego 19 charr – 6 szt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Elektroda tnąca, bipolarna, pętla okrągła, Ø 0,3 mm, jednorazowa, sterylna – 12 op. (każde po 3 szt.) 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Elektroda koagulująca, bipolarna, wałeczkowa, jednorazowa, sterylna– 6 op. (każde po 3 szt.) 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Elektroda hakowa mono/bipolarna, wielorazowa – 12 szt. 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jemnik ochronny do sterylizacji elektrod, dł. całkowita 328 mm, Ø zewnętrzna 22 mm – 6 szt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Kabel bipolarny do oferowanego resektoskopu – 6 szt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Kabel bipolarny do oferowanego resektoskopu i generatora marki ErBe (będącego w posiadaniu Zamawiającego)– 3 szt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98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0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A.10 Resektoskop Bipolarny 22 / 24 charr</w:t>
            </w:r>
          </w:p>
        </w:tc>
      </w:tr>
      <w:tr>
        <w:trPr>
          <w:trHeight w:val="417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0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Optyka endoskopowa do dedykowanego resektoskopu – 2 szt.</w:t>
            </w:r>
          </w:p>
        </w:tc>
      </w:tr>
      <w:tr>
        <w:trPr>
          <w:trHeight w:val="417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01"/>
              <w:rPr>
                <w:b/>
                <w:b/>
                <w:bCs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.  PARAMETRY OGÓLNE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 zewnętrzna optyki 4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robocza optyki 3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patrzenia optyki 30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kolorystyczne oraz numeryczne kierunku patrzenia oraz kompatybilnego światłow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owanie data matrix bezpośrednio na opty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51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0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Światłowód do dedykowanego endoskopu – 2 szt.</w:t>
            </w:r>
          </w:p>
        </w:tc>
      </w:tr>
      <w:tr>
        <w:trPr>
          <w:trHeight w:val="173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01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.  PARAMETRY OGÓLNE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Ø wiązki włókien światłowodowych 2,5 mm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ługość światłowodu min. 2,3 m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znaczenie kolorystyczne oraz numeryczne kompatybilności światłowodu z dedykowaną optyk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Światłowód zawiera wymienny odkręcany adapter po stronie źródła światła oraz odkręcany adapter po stronie endoskopu z szybkozłączem typu snap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29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0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Kosz do mycia i sterylizacji optyki endoskopowej -  2 szt.</w:t>
            </w:r>
          </w:p>
        </w:tc>
      </w:tr>
      <w:tr>
        <w:trPr>
          <w:trHeight w:val="278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01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.  PARAMETRY OGÓLNE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ymiary zewnętrzne kosza: 481 x 54 x 59 mm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osz wyposażony w łańcuchy mocujące z czterema ogniwami do stabilnego umieszczenia optyki podczas reprocesowania mechanicznego, sterylizacji (parowej oraz w niskiej temperaturze), przechowywania i transportu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29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0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Pojemnik do transportu, przechowywania i sterylizacji elementów resektoskopu – 2 szt.</w:t>
            </w:r>
          </w:p>
        </w:tc>
      </w:tr>
      <w:tr>
        <w:trPr>
          <w:trHeight w:val="329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01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.  PARAMETRY OGÓLNE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ymiary zewnętrzne pojemnika: 466 x 77 x 266 mm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jemnik wyposażony w silikonową matę na instrumenty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07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50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Element roboczy współpracujący z optyką 4 mm – 2 szt.</w:t>
            </w:r>
          </w:p>
        </w:tc>
      </w:tr>
      <w:tr>
        <w:trPr>
          <w:trHeight w:val="439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01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.  PARAMETRY OGÓLNE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ypu pasywnego, bipolarny, uchwyt otwarty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nakowanie data matrix bezpośrednio na elemencie roboczym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13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0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Płaszcz zewnętrzny resektoskopu – 2 szt.</w:t>
            </w:r>
          </w:p>
        </w:tc>
      </w:tr>
      <w:tr>
        <w:trPr>
          <w:trHeight w:val="417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01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.  PARAMETRY OGÓLNE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ednica płaszcza zewnętrznego 24 char, płaszcz z ciągłym przepływem z oznaczonym graficznie zaworem płuczącym oraz zaworem odpływowym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łaszcz zewnętrzny z otworami odprowadzającymi, oraz z bruzdami podłużnymi tzw. „ryflowaniem”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łaszcz obrotowy – element roboczy, płaszcz wewnętrzny oraz optyka obracają się w płaszczu zewnętrznym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łaszcz wyposażony w kurki wykonane z PEEK, mocowane zatrzaskowo, wymienialne bez użycia dodatkowych narzędzi w sterylnych warunkach pola operacyjnego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nakowanie data matrix bezpośrednio na płaszczu zewnętrznym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29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0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Płaszcz wewnętrzy do  resektoskopu – 2 szt.</w:t>
            </w:r>
          </w:p>
        </w:tc>
      </w:tr>
      <w:tr>
        <w:trPr>
          <w:trHeight w:val="418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01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.  PARAMETRY OGÓLNE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Średnica płaszcza wewnętrznego 22 charr, z oznaczeniem kolorystycznym oraz zamknięciem snap-on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oniec dystalny skośny, wykonany z czarnego materiału ceramicznego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4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nakowanie data matrix bezpośrednio na płaszczu wewnętrznym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4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bturator do dedykowanego płaszcza wewnętrznego 22 charr – 2 szt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5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lektroda tnąca, bipolarna, wielorazowa, pętla Ø 0,3 mm – 4 szt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5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lektroda koagulująca, bipolarna, wielorazowa, cylinder Ø 1,2 mm – 4 szt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5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jemnik ochronny do sterylizacji elektrod, dł. całkowita 328 mm, Ø zewnętrzna 22 mm – 2 szt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5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9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Kabel bipolarny do oferowanego resektoskopu i generatora marki ErBe (będącego w posiadaniu Zamawiającego) – 2 szt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396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0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A11. Histeroskop kompaktowy – 5 szt.</w:t>
            </w:r>
          </w:p>
        </w:tc>
      </w:tr>
      <w:tr>
        <w:trPr>
          <w:trHeight w:val="415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01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.  PARAMETRY OGÓLNE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5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isteroskop o kompaktowej budowie z ciągłym przepływem -niezależne kanały dopływu i odpływu oraz kanał roboczy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5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Średnica zewnętrzna 5 mm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5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anał roboczy usytuowany „na wprost”, o średnicy 5 charr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5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isteroskop wyposażony w kurki wykonane z PEEK, mocowane zatrzaskowo, wymienialne bez użycia dodatkowych narzędzi w sterylnych warunkach pola operacyjnego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5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ługość robocza 217 mm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5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ierunek patrzenia 20⁰</w:t>
            </w:r>
            <w:r>
              <w:rPr>
                <w:rFonts w:eastAsia="Calibri"/>
                <w:sz w:val="20"/>
                <w:szCs w:val="20"/>
                <w:lang w:eastAsia="en-US"/>
              </w:rPr>
              <w:tab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6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isteroskop wielorazowy, w pełni autoklawowalny w 134⁰C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6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czne oraz kolorystyczne oznaczenie kierunku patrzenia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znaczenie numeryczne kompatybilnego światłowodu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6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 widz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⁰ (mierzone w powietrzu)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7⁰ (mierzone w wodzie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6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ezpośrednie oznaczenie na histeroskopie kodem Data Matrix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6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 ręczny do dedykowanego histeroskopu – 5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293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0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Światłowód do dedykowanego endoskopu – 5 szt.</w:t>
            </w:r>
          </w:p>
        </w:tc>
      </w:tr>
      <w:tr>
        <w:trPr>
          <w:trHeight w:val="423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01"/>
              <w:rPr>
                <w:b/>
                <w:b/>
                <w:bCs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.  PARAMETRY OGÓLNE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6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Ø wiązki włókien światłowodowych 2,5 mm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ługość światłowodu min. 2,3 m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6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znaczenie kolorystyczne oraz numeryczne kompatybilności światłowodu z dedykowaną optyką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6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Światłowód zawiera wymienny odkręcany adapter po stronie źródła światła oraz odkręcany adapter po stronie endoskopu z szybkozłączem typu snap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371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0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Kosz do mycia i sterylizacji – 5 szt.</w:t>
            </w:r>
          </w:p>
        </w:tc>
      </w:tr>
      <w:tr>
        <w:trPr>
          <w:trHeight w:val="173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01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.  PARAMETRY OGÓLNE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6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: reprocesowanie mechaniczne, sterylizacja (parowa oraz w niskiej temperaturze), przechowywanie i transport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yposażony w koszyczek na niewielkie narzędzia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7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ymiary zewnętrzne (s x w x g): 467 x 90 x 132 mm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383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0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Kompletne narzędzia do histeroskopu</w:t>
            </w:r>
          </w:p>
        </w:tc>
      </w:tr>
      <w:tr>
        <w:trPr>
          <w:trHeight w:val="359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0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Kleszczyki typu aligator – 5 szt.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7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leszczyki składające się z dwóch elementów: uchwytu oraz wkładu – montowane na klik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7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hwytu z zabezpieczeniem przeciążeniowym oraz oparciem na palec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7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kład typu aligator z oznaczeniem pozycji, ze złączem luer, średnica 5 charr, dł. użytkowa 340 mm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7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leszcze obrotowe 360⁰ bez zmiany pozycji uchwytu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25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0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Pozostałe wkłady do dedykowanych kleszczyków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7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kład typu łyżeczka z oznaczeniem pozycji, ze złączem luer, średnica 5 charr, dł. użytkowa 340 mm – </w:t>
            </w:r>
            <w:r>
              <w:rPr>
                <w:b/>
                <w:bCs/>
                <w:sz w:val="20"/>
                <w:szCs w:val="20"/>
              </w:rPr>
              <w:t>5 szt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7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kład typu mikronożyczki z oznaczeniem pozycji, ze złączem luer, średnica 5 charr, dł. użytkowa 340 mm – </w:t>
            </w:r>
            <w:r>
              <w:rPr>
                <w:b/>
                <w:bCs/>
                <w:sz w:val="20"/>
                <w:szCs w:val="20"/>
              </w:rPr>
              <w:t>5 szt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37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0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Pojemnik na narzędzia – 5 szt.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7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do sterylizacji (parowej oraz w niskiej temperaturze), przechowywania i transportu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262626"/>
                <w:sz w:val="20"/>
                <w:szCs w:val="20"/>
              </w:rPr>
              <w:t>Wymiary zewnętrzne (s x w x g): 566 x 77 x 186 mm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/opisać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17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ata typu jeż zarówno w pojemniku oraz na pokrywie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</w:tr>
      <w:tr>
        <w:trPr>
          <w:trHeight w:val="434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BFBFBF" w:val="clear"/>
              <w:ind w:left="1080" w:hanging="579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POZOSTAŁE WARUNKI ORAZ WARUNKI SERWISU GWARANCYJNEGO* 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Okres gwarancji 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min. 36 miesiące – maks. 48 miesię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eastAsia="zh-CN"/>
              </w:rPr>
              <w:t>Punktacja</w:t>
            </w:r>
            <w:r>
              <w:rPr>
                <w:b/>
                <w:sz w:val="20"/>
                <w:szCs w:val="20"/>
                <w:lang w:eastAsia="zh-CN"/>
              </w:rPr>
              <w:t xml:space="preserve"> – określona w SWZ w Rozdziale XVI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obsługi, szkolenie personelu technicznego przy odbiorze technicznym produktów, w tym szkolenie użytkowników pracujących w trybie zmianowym w czasie umożliwiającym przeszkolenie całego personelu w cenie 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enie i montaż (instalacja i uruchomienie)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kcji serwisu, max. 72 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roducenta informujący o częstotliwości przeglądu w okresie gwarancyjnym jak i pogwarancyj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kcja obsługi w języku polskim wraz z dostaw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ez punktacji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Wykonawca zobowiązany jest udzielić gwarancji (rękojmi) na cały zaoferowany asortyment w jednej, „sztywnej” ilości miesięcy. Wykonawca na wykonany przedmiot zamówienia udzieli Zamawiającemu co najmniej 36 – miesięcznej gwarancji. Gwarancja (rękojmia) udzielona musi zostać w sposób niepodzielny. Wykonawca zobowiązany jest zaoferować okres gwarancji </w:t>
        <w:br/>
        <w:t xml:space="preserve">w pełnych miesiącach (okres gwarancji liczony jest w miesiącach). Okres gwarancji liczony od dnia dokonania odbioru przedmiotu zamówienia. Ewentualna gwarancja zaoferowana powyżej 48 miesięcy zostanie dla porównania i oceny ofert przyjęta </w:t>
        <w:br/>
        <w:t>i przedstawiona do wzoru jako 48 miesięczna. Okres gwarancji udzielony na ponad 48 miesięcy nie zostanie dodatkowo punktowany.</w:t>
      </w:r>
      <w:r>
        <w:rPr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UWAGA:  Parametry wymagane (parametr, wartość graniczna) stanowią wymagania, których niespełnienie spowoduje odrzucenie oferty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móg jest następujący – wszystkie parametry techniczne muszą być spełnione łączni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y, że oferowany powyżej wyspecyfikowany sprzęt medyczny jest kompletny i będzie po zainstalowaniu gotowy do podjęcia działalności bez żadnych dodatkowych zakupów i inwestycj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instalujemy dostarczony sprzęt medyczny i przeszkolimy personel medyczny w zakresie jego obsługi, </w:t>
        <w:br/>
        <w:t>a w razie konieczności przeszkolimy personel techniczny w zakresie obsługi technicznej.</w:t>
      </w:r>
    </w:p>
    <w:p>
      <w:pPr>
        <w:pStyle w:val="Normal"/>
        <w:jc w:val="both"/>
        <w:rPr/>
      </w:pPr>
      <w:r>
        <w:rPr>
          <w:sz w:val="20"/>
          <w:szCs w:val="20"/>
        </w:rPr>
        <w:t>  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ość punktów serwisowych w Polsce (przynajmniej jeden punkt): 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glądy techniczne bezpłatne  w okresie trwania gwarancji 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estaw endoskopowy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709"/>
        <w:gridCol w:w="1276"/>
        <w:gridCol w:w="1276"/>
        <w:gridCol w:w="1134"/>
        <w:gridCol w:w="13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oferty net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oferty brutto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or do endoskopii ginekologicznej wraz z generatorem HF oraz instrument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ączn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Pro-L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Strona </w:t>
    </w:r>
    <w:r>
      <w:rPr>
        <w:rFonts w:cs="Arial" w:ascii="Arial" w:hAnsi="Arial"/>
        <w:b/>
        <w:bCs/>
        <w:sz w:val="14"/>
      </w:rPr>
      <w:fldChar w:fldCharType="begin"/>
    </w:r>
    <w:r>
      <w:rPr>
        <w:sz w:val="14"/>
        <w:b/>
        <w:bCs/>
        <w:rFonts w:cs="Arial" w:ascii="Arial" w:hAnsi="Arial"/>
      </w:rPr>
      <w:instrText xml:space="preserve"> PAGE </w:instrText>
    </w:r>
    <w:r>
      <w:rPr>
        <w:sz w:val="14"/>
        <w:b/>
        <w:bCs/>
        <w:rFonts w:cs="Arial" w:ascii="Arial" w:hAnsi="Arial"/>
      </w:rPr>
      <w:fldChar w:fldCharType="separate"/>
    </w:r>
    <w:r>
      <w:rPr>
        <w:sz w:val="14"/>
        <w:b/>
        <w:bCs/>
        <w:rFonts w:cs="Arial" w:ascii="Arial" w:hAnsi="Arial"/>
      </w:rPr>
      <w:t>12</w:t>
    </w:r>
    <w:r>
      <w:rPr>
        <w:sz w:val="14"/>
        <w:b/>
        <w:bCs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z </w:t>
    </w:r>
    <w:r>
      <w:rPr>
        <w:rFonts w:cs="Arial" w:ascii="Arial" w:hAnsi="Arial"/>
        <w:b/>
        <w:bCs/>
        <w:sz w:val="14"/>
      </w:rPr>
      <w:fldChar w:fldCharType="begin"/>
    </w:r>
    <w:r>
      <w:rPr>
        <w:sz w:val="14"/>
        <w:b/>
        <w:bCs/>
        <w:rFonts w:cs="Arial" w:ascii="Arial" w:hAnsi="Arial"/>
      </w:rPr>
      <w:instrText xml:space="preserve"> NUMPAGES \* ARABIC </w:instrText>
    </w:r>
    <w:r>
      <w:rPr>
        <w:sz w:val="14"/>
        <w:b/>
        <w:bCs/>
        <w:rFonts w:cs="Arial" w:ascii="Arial" w:hAnsi="Arial"/>
      </w:rPr>
      <w:fldChar w:fldCharType="separate"/>
    </w:r>
    <w:r>
      <w:rPr>
        <w:sz w:val="14"/>
        <w:b/>
        <w:bCs/>
        <w:rFonts w:cs="Arial" w:ascii="Arial" w:hAnsi="Arial"/>
      </w:rPr>
      <w:t>12</w:t>
    </w:r>
    <w:r>
      <w:rPr>
        <w:sz w:val="14"/>
        <w:b/>
        <w:bCs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Arial" w:hAnsi="Arial" w:cs="Arial"/>
        <w:b/>
        <w:b/>
        <w:i/>
        <w:i/>
        <w:iCs/>
        <w:sz w:val="16"/>
        <w:szCs w:val="16"/>
        <w:lang w:eastAsia="zh-CN"/>
      </w:rPr>
    </w:pPr>
    <w:r>
      <w:rPr>
        <w:rFonts w:cs="Arial" w:ascii="Arial" w:hAnsi="Arial"/>
        <w:b/>
        <w:i/>
        <w:iCs/>
        <w:sz w:val="16"/>
        <w:szCs w:val="16"/>
        <w:lang w:eastAsia="zh-CN"/>
      </w:rPr>
      <w:t>Szczegółowy opis przedmiotu zamówienia</w:t>
    </w: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/>
      </w:rPr>
      <w:t xml:space="preserve"> </w:t>
    </w:r>
  </w:p>
  <w:p>
    <w:pPr>
      <w:pStyle w:val="Normal"/>
      <w:suppressAutoHyphens w:val="true"/>
      <w:jc w:val="center"/>
      <w:rPr>
        <w:rFonts w:cs="Verdana"/>
        <w:lang w:eastAsia="zh-CN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</w:rPr>
      <w:t>postępowanie o udzielenie zamówienia publicznego o wartości zamówienia powyżej progu unijnego</w:t>
    </w:r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rFonts w:ascii="Arial" w:hAnsi="Arial" w:eastAsia="HG Mincho Light J;Times New Roman" w:cs="Arial"/>
        <w:color w:val="000000"/>
        <w:lang w:eastAsia="zxx"/>
      </w:rPr>
    </w:pPr>
    <w:r>
      <w:rPr>
        <w:rFonts w:eastAsia="HG Mincho Light J;Times New Roman" w:cs="Arial" w:ascii="Arial" w:hAnsi="Arial"/>
        <w:color w:val="000000"/>
        <w:lang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80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bCs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bCs/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bCs/>
      <w:sz w:val="24"/>
    </w:rPr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Arial" w:hAnsi="Arial" w:cs="Arial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ahoma" w:hAnsi="Tahoma"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34:00Z</dcterms:created>
  <dc:creator>techniczny_k03</dc:creator>
  <dc:description/>
  <cp:keywords/>
  <dc:language>en-US</dc:language>
  <cp:lastModifiedBy>Szpital Miejski im Fr. Raszei</cp:lastModifiedBy>
  <cp:lastPrinted>2023-10-13T09:55:00Z</cp:lastPrinted>
  <dcterms:modified xsi:type="dcterms:W3CDTF">2024-10-29T06:50:00Z</dcterms:modified>
  <cp:revision>210</cp:revision>
  <dc:subject/>
  <dc:title>Załącznik  nr 1 – Specyfikacja Techniczna Zamówienia</dc:title>
</cp:coreProperties>
</file>