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22-AG/24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widowControl w:val="false"/>
        <w:suppressAutoHyphens w:val="tru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 xml:space="preserve">SZCZEGÓŁOWY OPIS PRZEDMIOTU ZAMÓWIENI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22"/>
          <w:u w:val="single"/>
          <w:lang w:eastAsia="zh-CN"/>
        </w:rPr>
        <w:t>PAKIET NR 2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>UNIT LARYNGOLOGICZNY Z WYPOSAŻENIEM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shd w:fill="D9D9D9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2"/>
          <w:shd w:fill="D9D9D9" w:val="clear"/>
          <w:lang w:eastAsia="zh-CN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134"/>
        <w:gridCol w:w="1985"/>
        <w:gridCol w:w="1985"/>
      </w:tblGrid>
      <w:tr>
        <w:trPr>
          <w:trHeight w:val="1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Parametr wymagany (graniczny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oferowany 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,</w:t>
              <w:br/>
              <w:t>podać/ opisać wartości oferowa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unk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Unit laryngologiczny jednomodułowy – 1 szt.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laryngologiczny jednomodułowy, posiadający min. 4 skrętne kółka umożliwiające łatwe przemieszczanie. Wykonany w całości ze stali cynkowanej galwanicznie (w tym również tył i boki), pokryty farbą antybakteryjną (potwierdzenie certyfikatem właściwości antybakteryjnych farby) o drobnoziarnistej strukturze, z możliwością wyboru przez Zamawiającego koloru dla wszystkich elementów stalowych z wyłączeniem elementów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dobrania przez Zamawiającego różnych kolorów dla min. 5 dowolnych, malowanych proszkowo części uni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nitu z trwałego materiału odpornego na czynniki chemiczne i ścieranie. Cokół unitu (front i tył) wykonany ze stali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o wymiarach:</w:t>
            </w:r>
          </w:p>
          <w:p>
            <w:pPr>
              <w:pStyle w:val="Normal"/>
              <w:ind w:hanging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zerokość: w granicy 1100 mm - 1150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łębokość: w granicy 490 mm - 54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oziomowy podświetlany blat na instrumentarium zamykany pokrywą wykonaną z przezroczystego materiału, umożliwiający podgląd ilościowy narzędzi bez podnoszenia pokrywy. Szerokość blatu 670 mm ± 20 mm. Blat wyposażony w tace ze stali nierdzewnej na wyższy i niższy poziom narzędz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a półka zintegrowana z unitem, wykonana z metalu usytuowana w górnej części unitu nad instrumentarium o szerokości przestrzeni instrumentarium. Pomalowana tą samą farbą antybakteryjną co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 wysuwany blat roboczy ze stali nierdzewnej z mechanizmem miękkiego domy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jący min. 4 w pełni wysuwane szuflady o wysokości frontu min. 120 mm z mechanizmem miękkiego domykania  i możliwością szybkiego demontażu bez użycia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owania (zawierający manometr ssaka oraz przyciski funkcyjne) umiejscowiony od frontu z lewej bądź prawej strony (do wyboru) pod łatwo zmywalną taflą szkła w celu łatwej dezy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owania zintegrowany z przestrzenią na kuwety do dezynfekcji oraz przechowywania endoskopów szty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system wizualnej informacji o nieprawidłowościach w pracy unitu, w tym min. komenda informująca o wodzie na podłodze wewnątrz unitu oraz komenda informująca o „zapchanym” pojemniku na wydzielin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e źródła światła LED min. 1 sztuki z płynną regulacją natężenia światła w zakresie 0 -100% mocy, gniazdo światłowodu typu „Storz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 wbudowany szybki podgrzewacz lusterek/narzędzi włączany przyciskiem. Funkcja podgrzewania narzędzi realizowana za pomocą nadmuchu, z funkcją automatycznego wyłączania po upływie kilkunastu seku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 autoklawowalne pojemniki(kuwety) do dezynfekcji i endoskopów szty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wyposażony w 1 podgrzewaną kuwetę na endoskopy o średnicy do 10 m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uwety z rozkręcanym dnem w celu wy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2 kuwety na endoskopy o średnicy do 4 mm, (w tym jedna kuweta podgrzewan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uwety z rozkręcanym dnem w celu wy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grzewane kuwety posiadają możliwość płynnej regulacji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3 kuwety ze stali nierdzewnej do przechowywania fiberoskopu giętkiego - kuwety z rozkręcanym dnem w celu wy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uwana kuweta do dezynfekcji narzędzi melaminy na brudne narzędzia z silikonową wkładką typu jeżyk i pokrywką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jący samozamykającą śmietniczkę, otwieraną nogą z demontowanym bez użycia narzędzi dnem na potrzeby mycia i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/wieszak na lampę czołową magnetyczny umożliwiający zamontowanie w dowolnym miej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homy wysięgnik dla: dren ssaka, rączka do irygatora, światło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mikroskopu mocowana bezpośrednio do un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amerę endoskopową z możliwością zamocowania w dowolnym miejscu unitu bez użycia jakichkolwiek narzędz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światłowód z zagiętym adapterem (90°), dł. min. 1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system ssania o wydajności min. 40l/min i  -0,85 bar, aktywowany/dezaktywowany automatycznie po podniesieniu/opuszczeniu drenu ssaka, wyposażony w pompę bezolejową bezwibracyjną do zastosowania w urządzeniach z mikroskop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 ssaka antybakteryjny - pokryty wewnątrz jonami sr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regulator do płynnej regulacji siły ss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manometr siły ss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płukania drenu ssaka do automatycznego czyszczenia  za pomocą wody pod ciśnieniem układ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ie opróżniany zbiornik ssaka z układem automatycznego płukania po każdorazowym odłożeniu drenu ssaka, z systemem opróżniania zamontowanym od spodu szklanego zbiornika. Zbiornik wyposażony w system zabezpieczający przed przel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łącze wodne posiada elektrozawór, którym steruje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a do płukania ucha posiadająca podłączenie drenu ssaka, wycięcie na ucho małe oraz du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y unit z podłączeniem do instalacji wod-k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ukanie ucha (irygacja)  - system wyposażony w elektroniczny układ sterujący podgrzewaniem i utrzymywaniem stałej temperatury wody 37°C, gwarantujący przepływ wody min. 500 ml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ojeść irygacji wykonana z met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przeciwrozpryskowa ze szkła akrylowego do kaniuli iryg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Fotel pacjenta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ynna elektryczna regulacja oparcia między +9° i -90°  przy pomocy sterownika nożnego i przycisków zamontowanych w opar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łokietniki z pianki integralnej odchylane do tyłu niezależnie, podczas rozkładania oparcia podłokietniki przemieszczają się (rozkładają) synchroni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Elektryczna regulacja wysokości siedziska 300mm przy pomocy sterownika nożnego i przycisków zamontowanych w oparciu w zakresie 580 - 880 mm (±10mm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obrotu fotela 280° i blokady w wybranej pozycj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zycisk nożny i przyciski w oparciu do regulacji wysokości fotela i położenia o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zerokość fotela wraz z podłokietnikami 64cm±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ługość powierzchni do leżenia w pozycji płaskiej z podnóżkiem i zagłówkiem 194 - 20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dstawa o średnicy 70 cm ±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agłówek z regulacją wysokości posiada możliwość szybkiego demonta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cja mobilna - fotel posiada mechanizm wyjeżdżających kółek z podstawy w celu przesunięcia fotela w dowolne 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dźwig fotela min. 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dporność materiału na ścieranie: testowana metodą Martindale  &gt;100 000 cyk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o wyboru przynajmniej 18 różnych kolorów tapic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79461134"/>
            <w:bookmarkStart w:id="1" w:name="_Hlk179461134"/>
            <w:bookmarkEnd w:id="1"/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Taboret lekarza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arcie obracane 180° z regulacją wysokość i nachy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ednica siedziska 40 cm z anatomicznym wycięciem na 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stawa krzyżakowa z aluminium o wysokim połysku z podnóżkiem pierścien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wysokości siedziska min. 51-71 cm przyciskiem nożnym umiejscowionym wokół podnośnika, obsługiwanym stop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Mikroskop diagnostyczny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359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ntowany na kolumnie mocowanej bezpośrednio do z unitu laryngologi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stopniowa regulacja powięks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iektyw f =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kular dwuoczny, prosty tubus f = 125 mm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kulary (wzierniki) dla osób noszących okulary korekcyjne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oduł oświetleniowy LED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chwyt typu "rog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em automatycznej aktywacji/dezaktywacji światła przy opuszczeniu/podniesieniu ramienia z tubu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etlenie prowadzone światłow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ynna regulacja natężenia oświetlenia – pokrętło regulacji w zasięgu ręki op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Kamera medyczna Full HD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080" w:hanging="721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łowica kamery PAL z przetwornikiem 1/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udowa głowicy kamery metalowa  (bez obiektywu i przewodu) max: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el procesor wraz z podświetlanymi przyciskami umiejscowione pod taflą szkła w celu lepszej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dzielczość wyjściowa: 1920x1080 50Hz lub 60Hz (Progresywne skanowa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zy tryby pracy endoskopów (duży, sredni, mał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yb dla fiberoskopów likwidujący tzw. "efekt mor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unkcja AWB (Automatyczny balans bieli)  i ABB (Automatyczny balans czer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cesor kamery posiada wyjścia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2 x DVI-D do podłączenia monitora i videograbber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 x USB do podłączenia klawiatury (np. wpisanie danych pacj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iektyw w ze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Wideoprocesor 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080" w:hanging="721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ożliwiający podłączenie głowic kamer 1CCD, wideolaryngoskopów, wideocystoskopów HDTV,  wideogastroskopów i wideokolono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cesor wyposażony w zintegrowane LEDowe źródło świa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mat obrazu 16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jścia wideo S-VIDEO, 2xHD-SDI, D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jednoczesnego wysyłania wielu sygn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lans bieli aktywowany z przycisku na panelu czołowym urządzenia, na głowicy kamery oraz definiowanym na jednym z przycisków wideoend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utomatyczna kontrola ekspozycji, elektroniczne wzmocnienie jasności obrazu, jeśli ilość światła w polu operacyjnym jest zbyt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unkcja automatycznego wyboru stopklatki i zachowania zdjęcia najlepszej jakości spośród kilku sąsiednich kla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dnostka wyposażona w filtr optyczny do obrazowania z wykorzystaniem technologii optyczno-cyfrowej blokującej pasmo czerwone w widmie światła białego celem diagnostyki unaczynienia w warstwie podśluzów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ana ustawień dostępna z panelu przedniego urządzenia, z klawiatury, oraz z przycisków głowicy kamery i wideoendo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zapisu zdjęć na pamięci zewnętrznej typu Pendrive poprzez gniazdo USB lub w pamięci wewnętrznej proce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pis zdjęć w formacie TIFF, JP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zestawie klawiatura i pamięć przenoś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poznawanie podłączonych wideoendoskopów i głowic kam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przypisania różnych funkcji do każdego przycisku sterującego na głowicy kamery lub wideoendoskopu  dla rożnych użytkowników lub specja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zapisania danych dla min. 40 pacj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sterowania źródłem światła z przycisków funkcyjnych wideoendoskopu i głowicy kam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Wideoendoskop CCD HDTV – 1 szt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le widzenia 11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łębia widzenia 5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. końcówki 3,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. sondy 3,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ł. robocza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ł. całkowita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gięcie końcówki góra/dół 13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Endoskop wyposażony w 4 przyciski funkcyjne, program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ierunek patrzenia 0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ńcówka dystalna endoskopu przezroczysta aby zapewnić rozszerzenie wiązki światła i maksymalne oświetlenia badanej tk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ndoskop kompatybilny z funkcją obrazowania w wąskim paśmie świat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Monitor medyczny Full HD – 1 szt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PARAMETRY OGÓL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owy monitor medyczny na sale operacyjne 27" Full HD (1920 x 10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yłoszczelność i wodoszczelność IP35 front monitora, IP32 tył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yba ochronna chroniąca przed uderzeniami I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łoki zapewniające redukcje refleksów świetlnych i minimalizujące powstawanie odcisków palców, plam i sm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unkcja Flicker Safe redukująca efekt migotania 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Funkcja Brightness Stabilization stabilizująca poziom jasności monitora w czasie jeg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kalibracji monitora do standardu DICOM Part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ejść i wyjść sygnałowych: HDMI, DVI, 3G-SDI, S-Video, Composite, Compo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Lampa czołowa bezprzewodowa LED – 1 sztuka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el/typ i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 r. Wymagane jest zaoferowanie sprzętu fabrycznie nowego (wszystkie elementy składowe fabrycznie n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skupienia świa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ległość robocza od 20cm do 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elkość plamki świetlnej od 8-115mm (zależna od odległości robocz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mperatura barwowa ciepła: 2800⁰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ga max. 350g z akumulato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aska krzyżowa czarna z regulacją obwodu i głęb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ona w akumulator Li-Ion min. 700mAh montowany na opa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zestawie ładowarka sie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ind w:left="642" w:hanging="283"/>
              <w:rPr/>
            </w:pPr>
            <w:r>
              <w:rPr>
                <w:b/>
                <w:lang w:eastAsia="zh-CN"/>
              </w:rPr>
              <w:t>J. DOTYCZY CAŁEGO PRZEDMIOTU ZAMÓWIENIA OPISANEGO W NINIEJSZYM PAKIE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BFBFBF" w:val="clea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POZOSTAŁE WARUNKI ORAZ WARUNKI SERWISU GWARANCYJNEGO* </w:t>
            </w:r>
          </w:p>
          <w:p>
            <w:pPr>
              <w:pStyle w:val="Normal"/>
              <w:shd w:fill="BFBFBF" w:val="clear"/>
              <w:ind w:left="108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Okres gwarancji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min. 24 miesiące – maks. 4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Punktacja</w:t>
            </w:r>
            <w:r>
              <w:rPr>
                <w:b/>
                <w:sz w:val="20"/>
                <w:szCs w:val="20"/>
                <w:lang w:eastAsia="zh-CN"/>
              </w:rPr>
              <w:t xml:space="preserve"> – określona w SWZ w Rozdziale XVI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obsługi, szkolenie personelu technicznego przy odbiorze technicznym produktów, w tym szkolenie użytkowników pracujących w trybie zmianowym w czasie umożliwiającym przeszkolenie całego personelu w cenie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i montaż (instalacja i uruchomienie)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, max. 2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oducenta informujący o częstotliwości przeglądu w okresie gwarancyjnym jak i pogwaran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nstrukcja obsługi w języku polskim wraz z dosta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  Parametry wymagane (parametr, wartość graniczna) stanowią wymagania, których niespełnienie spowoduje odrzucenie ofer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óg jest następujący – wszystkie parametry techniczne muszą być spełnione łącznie.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owany powyżej wyspecyfikowany sprzęt medyczny jest kompletny i będzie po zainstalowaniu gotowy do podjęcia działalności bez żadnych dodatkowych zakupów i inwestyc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nstalujemy dostarczony sprzęt medyczny i przeszkolimy personel medyczny w zakresie jego obsługi, </w:t>
        <w:br/>
        <w:t>a w razie konieczności przeszkolimy personel techniczny w zakresie obsługi technicznej.</w:t>
      </w:r>
    </w:p>
    <w:p>
      <w:pPr>
        <w:pStyle w:val="Normal"/>
        <w:jc w:val="both"/>
        <w:rPr/>
      </w:pPr>
      <w:r>
        <w:rPr>
          <w:sz w:val="20"/>
          <w:szCs w:val="20"/>
        </w:rPr>
        <w:t>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punktów serwisowych w Polsce (przynajmniej jeden punkt)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glądy techniczne bezpłatne  w okresie trwania gwarancji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NR 2</w:t>
      </w:r>
      <w:r>
        <w:rPr>
          <w:b/>
          <w:bCs/>
          <w:sz w:val="20"/>
          <w:szCs w:val="20"/>
        </w:rPr>
        <w:t xml:space="preserve">: Unit laryngologiczny z wyposażeniem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850"/>
        <w:gridCol w:w="709"/>
        <w:gridCol w:w="1276"/>
        <w:gridCol w:w="1275"/>
        <w:gridCol w:w="1418"/>
        <w:gridCol w:w="144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laryngologiczny z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PAGE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9</w:t>
    </w:r>
    <w:r>
      <w:rPr>
        <w:sz w:val="14"/>
        <w:b/>
        <w:bCs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NUMPAGES \* ARABIC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9</w:t>
    </w:r>
    <w:r>
      <w:rPr>
        <w:sz w:val="14"/>
        <w:b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b/>
        <w:b/>
        <w:i/>
        <w:i/>
        <w:iCs/>
        <w:sz w:val="16"/>
        <w:szCs w:val="16"/>
        <w:lang w:eastAsia="zh-CN"/>
      </w:rPr>
    </w:pPr>
    <w:r>
      <w:rPr>
        <w:rFonts w:cs="Arial" w:ascii="Arial" w:hAnsi="Arial"/>
        <w:b/>
        <w:i/>
        <w:iCs/>
        <w:sz w:val="16"/>
        <w:szCs w:val="16"/>
        <w:lang w:eastAsia="zh-CN"/>
      </w:rPr>
      <w:t>Szczegółowy opis przedmiotu zamówienia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/>
      </w:rPr>
      <w:t xml:space="preserve"> </w:t>
    </w:r>
  </w:p>
  <w:p>
    <w:pPr>
      <w:pStyle w:val="Normal"/>
      <w:suppressAutoHyphens w:val="true"/>
      <w:jc w:val="center"/>
      <w:rPr>
        <w:rFonts w:cs="Verdana"/>
        <w:lang w:eastAsia="zh-CN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</w:rPr>
      <w:t>postępowanie o udzielenie zamówienia publicznego o wartości zamówienia powyżej progu unijnego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Arial" w:hAnsi="Arial" w:eastAsia="HG Mincho Light J;Times New Roman" w:cs="Arial"/>
        <w:color w:val="000000"/>
        <w:lang w:eastAsia="zxx"/>
      </w:rPr>
    </w:pPr>
    <w:r>
      <w:rPr>
        <w:rFonts w:eastAsia="HG Mincho Light J;Times New Roman" w:cs="Arial" w:ascii="Arial" w:hAnsi="Arial"/>
        <w:color w:val="00000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  <w:sz w:val="24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4:00Z</dcterms:created>
  <dc:creator>techniczny_k03</dc:creator>
  <dc:description/>
  <cp:keywords/>
  <dc:language>en-US</dc:language>
  <cp:lastModifiedBy>Szpital Miejski im Fr. Raszei</cp:lastModifiedBy>
  <cp:lastPrinted>2023-10-13T09:55:00Z</cp:lastPrinted>
  <dcterms:modified xsi:type="dcterms:W3CDTF">2024-10-16T09:08:00Z</dcterms:modified>
  <cp:revision>142</cp:revision>
  <dc:subject/>
  <dc:title>Załącznik  nr 1 – Specyfikacja Techniczna Zamówienia</dc:title>
</cp:coreProperties>
</file>