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20-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2</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APARAT ELEKTROCHIRURGICZNY Z OPRZYRZĄDOWANIEM</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4"/>
              </w:numPr>
              <w:shd w:fill="D9D9D9" w:val="clear"/>
              <w:rPr>
                <w:b/>
                <w:b/>
                <w:sz w:val="20"/>
                <w:szCs w:val="20"/>
              </w:rPr>
            </w:pPr>
            <w:r>
              <w:rPr>
                <w:b/>
                <w:bCs/>
              </w:rPr>
              <w:t>APARAT ELEKTROCHIRURGICZNY Z OPRZYRZĄDOWANIEM – 1 szt.</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3"/>
              </w:numPr>
              <w:rPr>
                <w:b/>
                <w:b/>
                <w:sz w:val="20"/>
                <w:szCs w:val="20"/>
                <w:lang w:eastAsia="zh-CN"/>
              </w:rPr>
            </w:pPr>
            <w:r>
              <w:rPr>
                <w:b/>
                <w:sz w:val="20"/>
                <w:szCs w:val="20"/>
                <w:lang w:eastAsia="zh-CN"/>
              </w:rPr>
              <w:t>PARAMETRY</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atermia dużej mocy mono i bipolarna z funkcją zamykania dużych naczy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orowy ekran dotykowy do komunikacji z użytkownikiem o przekątnej min 10 cali, oprogramowanie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Wyświetlanie parametrów pracy -  nastaw wyłącznie dla aktualnie używanego narzędzia czyli aktywnego gniaz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diagnozowania oraz wgrywania dostępnego oprogramowania przez sieć Wi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ożliwość zapamiętania minimum 100 programów / kompletów nastaw i zapisania ich po nazwą użytkownika lub procedu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ożliwość zmiany programu przez operatora w czasie zabiegu za pomocą kombinacji przycisków cięcie/koagulacja oraz wyłącznika nożnego posiadającego przycisk zmiany programów oraz z ekranu diatermii. Możliwość zmiany min 3 wcześniej zaprogramowanych kompletów nastaw za pomocą wyłącznika nożnego, z ekranu urządzenia i za pomocą uchwy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rPr>
            </w:pPr>
            <w:r>
              <w:rPr>
                <w:sz w:val="20"/>
                <w:szCs w:val="20"/>
              </w:rPr>
              <w:t xml:space="preserve">Sterowanie urządzeniem za pomocą wyboru efektów tkankowych. Dozowanie mocy i innych parametrów prądu przez urządzenie w całkowicie automatyczny sposób tak aby był zachowany nastawiony efekt tkankowy. Nie dopuszcza się możliwości regulacji aparatu przez nastawianie mocy wyjści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wie różne funkcje zamykania dużych naczyń z automatycznym startem po prawidłowej aplikacji instrumentu z regulowanym czasem zwłoki oraz automatycznym wyłączeniem po osiągnięciu zamknięcia naczyń. Regulacja intensywności pracy dla obu fun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datkowo możliwość aktywacji narzędzi do zamykania dużych naczyń  w tzw. Autostarcie oraz z wyłącznika nożnego i rękojeści jeśli posiadają do tego celu odpowiednie przyci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matyczne ustawienie parametrów pracy przy podłączeniu instrumentów. Ekran wskazujący parametry pracy aktualnie używanego instrumen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ystem kontroli aplikacji elektrody biernej wielorazowej i jednorazowej, wizualny wskaźnik stanu aplikacji elektrody bier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Systemy kontroli pracy z komunikatami błędów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sz w:val="20"/>
                <w:szCs w:val="20"/>
              </w:rPr>
              <w:t>Dwa gniazda do podłączenia włączników nożnych na panelu tylnym diaterm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rPr>
            </w:pPr>
            <w:r>
              <w:rPr>
                <w:sz w:val="20"/>
                <w:szCs w:val="20"/>
              </w:rPr>
              <w:t>Możliwość współpracy z modułem do preparowania tkanek strumieniem soli fizjologicznej przy wykorzystaniu technik łączących cięcie i koagulację z techniką preparowania płyn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żliwość współpracy z pompą płucząc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Możliwość używania jednocześnie  min.  2 instrumentów monopolar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 cięcia monopolarnego min 350W z możliwością nastawienia min . 10 efektów tka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 koagulacji monopolarnej min 200 W z możliwością nastawienia min. 10 efektów tka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ęcie bipolarne z mocą min 300W z możliwością nastawienia min 10 efektów tka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 koagulacji bipolarnej min 200 W z możliwością nastawienia min 10 efektów tka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Funkcja zamykania dużych naczyń z mocą min 35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imum 3 rodzaje cięcia monopolarnego, min 4 rodzaje koagulacji monopolarnej, min 2 rodzaje cięcia bipolarnego i min 2 rodzaje koagulacji bipolarnej, każdy z tych prądów powinien posiadać regulację min. 5 elektów tkan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wymiany gniazd przyłączeniowych na gniazda o innych standardach wtyków samodzielnie przez użytkownika na sali operacyjnej bez konieczności działań serwis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Uniwersalne gniazdo monopolarne umożliwiające bezpośrednie tzn. bez żadnych dodatkowych łączników, adapterów itp. podłączenie przewodów w trzech różnych standardach:  z wtyczkami jednopinowymi 4mm i 5mm oraz trzypin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Uniwersalne gniazdo bipolarne umożliwiające bezpośrednie tzn. bez żadnych dodatkowych łączników, adapterów itp. podłączenie przewodów w trzech różnych standardach: z pojedynczymi wtyczkami okrągłymi oraz dwupinowych o rozstawach 22mm i 28m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Uniwersalne gniazdo elektrody neutralnej umożliwiające bezpośrednie podłączenie  tzn. bez żadnych dodatkowych łączników, adapterów itp. przewodów w dwóch systemach wtyczek: okrągłe 1-pin śr. 6mm oraz płaska 2 pi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Uniwersalne gniazdo do podłączenia osprzętu monopolarnego, bipolarnego i do zamykania naczyń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Calibri"/>
                <w:sz w:val="20"/>
                <w:szCs w:val="20"/>
                <w:lang w:eastAsia="en-US"/>
              </w:rPr>
              <w:t>Minimum 4 gniazda umożliwiające podłączanie instrumentów czynnych oraz 1 gniazdo elektrody neutral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rozbudowy o przystawkę argonową sterowaną z panelu sterowania diatermii wyposażoną w jedno gniazdo, opcjonalnie możliwość dwóch do podłączenia narzędzi argonowych, z automatycznym ustawieniem parametrów pracy dla cięcia i koagulacji po podłączeniu elektrod argonowych,  cięcie w osłonie argonu z mocą min. 300W, koagulacja w osłonie argonu z mocą min. 12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sprzęt i akcesoria dostarczone wraz z diatermią (zestawienie dla każdej z diatermii):</w:t>
            </w:r>
          </w:p>
          <w:p>
            <w:pPr>
              <w:pStyle w:val="Normal"/>
              <w:snapToGrid w:val="false"/>
              <w:rPr>
                <w:sz w:val="20"/>
                <w:szCs w:val="20"/>
              </w:rPr>
            </w:pPr>
            <w:r>
              <w:rPr>
                <w:sz w:val="20"/>
                <w:szCs w:val="20"/>
              </w:rPr>
              <w:t>- Podwójny włącznik nożny z przyciskiem zmiany ustawień – 1szt.</w:t>
            </w:r>
          </w:p>
          <w:p>
            <w:pPr>
              <w:pStyle w:val="Normal"/>
              <w:snapToGrid w:val="false"/>
              <w:rPr>
                <w:sz w:val="20"/>
                <w:szCs w:val="20"/>
              </w:rPr>
            </w:pPr>
            <w:r>
              <w:rPr>
                <w:sz w:val="20"/>
                <w:szCs w:val="20"/>
              </w:rPr>
              <w:t>- Pojedynczy włącznik nożny  z przyciskiem zmiany ustawień- 1szt.</w:t>
            </w:r>
          </w:p>
          <w:p>
            <w:pPr>
              <w:pStyle w:val="Normal"/>
              <w:snapToGrid w:val="false"/>
              <w:rPr/>
            </w:pPr>
            <w:r>
              <w:rPr>
                <w:sz w:val="20"/>
                <w:szCs w:val="20"/>
              </w:rPr>
              <w:t>- Przewód do elektrod neutralnych dł. min. 4m – 2 szt.</w:t>
            </w:r>
          </w:p>
          <w:p>
            <w:pPr>
              <w:pStyle w:val="Normal"/>
              <w:snapToGrid w:val="false"/>
              <w:rPr>
                <w:sz w:val="20"/>
                <w:szCs w:val="20"/>
              </w:rPr>
            </w:pPr>
            <w:r>
              <w:rPr>
                <w:sz w:val="20"/>
                <w:szCs w:val="20"/>
              </w:rPr>
              <w:t>- Elektrody neutralne przylepne, dwudzielne, symetryczne z elektrycznie odizolowanym pierścieniem potencjału pakowane po 50 szt. – 8 paczek</w:t>
            </w:r>
          </w:p>
          <w:p>
            <w:pPr>
              <w:pStyle w:val="Normal"/>
              <w:snapToGrid w:val="false"/>
              <w:rPr>
                <w:sz w:val="20"/>
                <w:szCs w:val="20"/>
              </w:rPr>
            </w:pPr>
            <w:r>
              <w:rPr>
                <w:sz w:val="20"/>
                <w:szCs w:val="20"/>
              </w:rPr>
              <w:t>- Bipolarny instrument do preparacji,  tnąco – koagulujący, dł. min. 350mm, śr. trzpienia 5mm, końcówka zakrzywiona z jedną branszą nieruchomą, obrót trzpienia 360 stopni, aktywacja ręczna zintegrowany z przewodem, opakowanie 5szt. – 4 opakowania</w:t>
            </w:r>
          </w:p>
          <w:p>
            <w:pPr>
              <w:pStyle w:val="Normal"/>
              <w:snapToGrid w:val="false"/>
              <w:rPr/>
            </w:pPr>
            <w:r>
              <w:rPr>
                <w:sz w:val="20"/>
                <w:szCs w:val="20"/>
              </w:rPr>
              <w:t>- Bipolarny instrument do preparacji,  tnąco – koagulujący, dł. min. 140-150mm, śr. trzpienia 5mm, końcówka zakrzywiona z jedną branszą nieruchomą, obrót trzpienia 360 stopni, aktywacja ręczna zintegrowany z przewodem, opakowanie 5szt. – 2 opakowania</w:t>
            </w:r>
          </w:p>
          <w:p>
            <w:pPr>
              <w:pStyle w:val="Normal"/>
              <w:snapToGrid w:val="false"/>
              <w:rPr>
                <w:sz w:val="20"/>
                <w:szCs w:val="20"/>
              </w:rPr>
            </w:pPr>
            <w:r>
              <w:rPr>
                <w:sz w:val="20"/>
                <w:szCs w:val="20"/>
              </w:rPr>
              <w:t>- Instrument bipolarny do trybu zamykania naczyń dł. 220-250mm trzpień obrotowy bransze zakrzywione dł. min. 3 cm, z nożem, aktywacja ręczna, zintegrowany z przewodem, opakowanie 5szt. – 2 opakowania</w:t>
            </w:r>
          </w:p>
          <w:p>
            <w:pPr>
              <w:pStyle w:val="Normal"/>
              <w:snapToGrid w:val="false"/>
              <w:rPr>
                <w:sz w:val="20"/>
                <w:szCs w:val="20"/>
              </w:rPr>
            </w:pPr>
            <w:r>
              <w:rPr>
                <w:sz w:val="20"/>
                <w:szCs w:val="20"/>
              </w:rPr>
              <w:t>- Pęseta bipolarna prosta z końcówką nieprzywierającą 1,0mm dł. pęsety 18,0-19,0 cm – 5szt.</w:t>
            </w:r>
          </w:p>
          <w:p>
            <w:pPr>
              <w:pStyle w:val="Normal"/>
              <w:snapToGrid w:val="false"/>
              <w:rPr>
                <w:sz w:val="20"/>
                <w:szCs w:val="20"/>
              </w:rPr>
            </w:pPr>
            <w:r>
              <w:rPr>
                <w:sz w:val="20"/>
                <w:szCs w:val="20"/>
              </w:rPr>
              <w:t>- Przewód do elektrod neutralnych dł. min. 4m – 5szt.</w:t>
            </w:r>
          </w:p>
          <w:p>
            <w:pPr>
              <w:pStyle w:val="Normal"/>
              <w:snapToGrid w:val="false"/>
              <w:rPr/>
            </w:pPr>
            <w:r>
              <w:rPr>
                <w:sz w:val="20"/>
                <w:szCs w:val="20"/>
              </w:rPr>
              <w:t>- Rączka elektrod monopolarnych , wąska z przyciskami cięcie i koagulacja zintegrowana z przewodem dł. min. 4m, do elektrod śr. 4mm – 5szt.</w:t>
            </w:r>
          </w:p>
          <w:p>
            <w:pPr>
              <w:pStyle w:val="Normal"/>
              <w:snapToGrid w:val="false"/>
              <w:rPr>
                <w:sz w:val="20"/>
                <w:szCs w:val="20"/>
              </w:rPr>
            </w:pPr>
            <w:r>
              <w:rPr>
                <w:sz w:val="20"/>
                <w:szCs w:val="20"/>
              </w:rPr>
              <w:t>- Elektroda monopolarna tnąca, o śr trzpienia 4mm, ostrze ostre o wymiarach 1,5x17mm – 5szt.</w:t>
            </w:r>
          </w:p>
          <w:p>
            <w:pPr>
              <w:pStyle w:val="Normal"/>
              <w:snapToGrid w:val="false"/>
              <w:rPr>
                <w:sz w:val="20"/>
                <w:szCs w:val="20"/>
              </w:rPr>
            </w:pPr>
            <w:r>
              <w:rPr>
                <w:sz w:val="20"/>
                <w:szCs w:val="20"/>
              </w:rPr>
              <w:t>- Rączka elektrod monopolanych zintegrowana z przewodem dł. min. 3m oraz z elektrodą szpatułkową, jednorazowa, sterylna w opakowaniu 25 szt. – 4 opakowania.</w:t>
            </w:r>
          </w:p>
          <w:p>
            <w:pPr>
              <w:pStyle w:val="Normal"/>
              <w:snapToGrid w:val="false"/>
              <w:rPr>
                <w:sz w:val="20"/>
                <w:szCs w:val="20"/>
              </w:rPr>
            </w:pPr>
            <w:r>
              <w:rPr>
                <w:sz w:val="20"/>
                <w:szCs w:val="20"/>
              </w:rPr>
              <w:t>- Wózek transportowy do montażu urządzeń z koszem na akcesoria – 1kpl</w:t>
            </w:r>
          </w:p>
          <w:p>
            <w:pPr>
              <w:pStyle w:val="Normal"/>
              <w:snapToGrid w:val="false"/>
              <w:rPr>
                <w:sz w:val="20"/>
                <w:szCs w:val="20"/>
              </w:rPr>
            </w:pPr>
            <w:r>
              <w:rPr>
                <w:sz w:val="20"/>
                <w:szCs w:val="20"/>
              </w:rPr>
              <w:t>-Bipolarny instrument do preparacji,  tnąco – koagulujący, dł. min. 190-200 mm, śr. trzpienia 5mm, końcówka zakrzywiona z jedną branszą nieruchomą, obrót trzpienia 360 stopni, aktywacja ręczna zintegrowany z przewodem, opakowanie 5szt. – 2 opak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4"/>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Cs/>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36 miesięcy </w:t>
            </w:r>
            <w:r>
              <w:rPr>
                <w:rFonts w:eastAsia="Calibri" w:cs="Times New Roman" w:ascii="Times New Roman" w:hAnsi="Times New Roman"/>
                <w:bCs/>
                <w:sz w:val="20"/>
                <w:lang w:eastAsia="en-US"/>
              </w:rPr>
              <w:t>l</w:t>
            </w:r>
            <w:r>
              <w:rPr>
                <w:rFonts w:cs="Times New Roman" w:ascii="Times New Roman" w:hAnsi="Times New Roman"/>
                <w:bCs/>
                <w:sz w:val="20"/>
                <w:lang w:eastAsia="en-US"/>
              </w:rPr>
              <w:t>iczony od daty podpisania protokołu odbioru końcowego.</w:t>
            </w:r>
          </w:p>
          <w:p>
            <w:pPr>
              <w:pStyle w:val="Normal"/>
              <w:rPr/>
            </w:pPr>
            <w:r>
              <w:rPr>
                <w:sz w:val="20"/>
                <w:szCs w:val="20"/>
                <w:lang w:eastAsia="en-US"/>
              </w:rPr>
              <w:t>Okres rękojmi równy jest okresowi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indywidualne wskazanych przez Zamawiającego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36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autoSpaceDE w:val="false"/>
        <w:spacing w:lineRule="auto" w:line="276"/>
        <w:jc w:val="both"/>
        <w:rPr>
          <w:b/>
          <w:b/>
          <w:bCs/>
          <w:sz w:val="20"/>
          <w:szCs w:val="20"/>
        </w:rPr>
      </w:pPr>
      <w:r>
        <w:rPr>
          <w:b/>
          <w:bCs/>
          <w:sz w:val="20"/>
          <w:szCs w:val="20"/>
          <w:u w:val="single"/>
        </w:rPr>
        <w:t>PAKIET nr 2</w:t>
      </w:r>
      <w:r>
        <w:rPr>
          <w:b/>
          <w:bCs/>
          <w:sz w:val="20"/>
          <w:szCs w:val="20"/>
        </w:rPr>
        <w:t xml:space="preserve">: Aparat elektrochirurgiczny z oprzyrządowaniem </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842"/>
        <w:gridCol w:w="1134"/>
        <w:gridCol w:w="851"/>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Aparat elektrochirurgiczny z oprzyrządowaniem</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5</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4-10-10T10:32:00Z</dcterms:modified>
  <cp:revision>91</cp:revision>
  <dc:subject/>
  <dc:title>Załącznik  nr 1 – Specyfikacja Techniczna Zamówienia</dc:title>
</cp:coreProperties>
</file>