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6-EFK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sprzętu i aparatury medycznej dla potrzeb Oddziału Ginekologiczno-Położniczego z Patologią Ciąży Szpitala Miejskiego im. Franciszka Raszei w Poznaniu – część III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26-EFK/24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4-10-28T08:24:00Z</cp:lastPrinted>
  <dcterms:modified xsi:type="dcterms:W3CDTF">2024-10-28T07:24:00Z</dcterms:modified>
  <cp:revision>54</cp:revision>
  <dc:subject/>
  <dc:title>PRZENIESIENIE07</dc:title>
</cp:coreProperties>
</file>