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1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sukcesywna dostawa materiałów biurowych, etykiet samoprzylepnych </w:t>
        <w:br/>
        <w:t xml:space="preserve">i opasek samoprzylepnych dla dorosłych do Szpitala Miejskiego im. Franciszka Raszei </w:t>
        <w:br/>
        <w:t xml:space="preserve">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1-AG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</w:t>
        <w:br/>
        <w:t xml:space="preserve">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5103" w:hanging="0"/>
        <w:rPr>
          <w:rFonts w:ascii="Arial" w:hAnsi="Arial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1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4-10-10T05:19:00Z</dcterms:modified>
  <cp:revision>53</cp:revision>
  <dc:subject/>
  <dc:title>PRZENIESIENIE07</dc:title>
</cp:coreProperties>
</file>