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6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 xml:space="preserve">Informacja dotycząca przetwarzania danych osobowych pozyskanych </w:t>
        <w:br/>
        <w:t>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dostawę sprzętu i aparatury medycznej dla potrzeb Oddziału Ginekologiczno-Położniczego </w:t>
        <w:br/>
        <w:t xml:space="preserve">z Patologią Ciąży Szpitala Miejskiego im. Franciszka Raszei w Poznaniu – część III </w:t>
        <w:br/>
        <w:t>o sygnaturze SR/XV-270-26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3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28T08:25:00Z</cp:lastPrinted>
  <dcterms:modified xsi:type="dcterms:W3CDTF">2024-10-28T07:25:00Z</dcterms:modified>
  <cp:revision>65</cp:revision>
  <dc:subject/>
  <dc:title>PRZENIESIENIE07</dc:title>
</cp:coreProperties>
</file>