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sprzętu i aparatury medycznej dla potrzeb Oddziału Chirurgii Ogólnej Szpitala Miejskiego </w:t>
        <w:br/>
        <w:t>im. Franciszka Raszei, o sygnaturze SR/XV-270-20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</w:t>
        <w:br/>
        <w:t xml:space="preserve">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zostały pozyskane za pośrednictwem Wykonawcy w związku </w:t>
        <w:br/>
        <w:t>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1-16T09:48:00Z</cp:lastPrinted>
  <dcterms:modified xsi:type="dcterms:W3CDTF">2024-10-04T09:40:00Z</dcterms:modified>
  <cp:revision>59</cp:revision>
  <dc:subject/>
  <dc:title>PRZENIESIENIE07</dc:title>
</cp:coreProperties>
</file>