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</w:t>
        <w:br/>
        <w:t>W ODDZIALE ANESTEZJOLOGII I INTENSYWNEJ TERAPII</w:t>
      </w:r>
    </w:p>
    <w:p>
      <w:pPr>
        <w:pStyle w:val="Normal"/>
        <w:widowControl/>
        <w:ind w:left="1701" w:hanging="283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20-EFK/24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oferuję realizację przedmiotu konkursu zgodnie z opisem zawartym w Szczegółowych Warunkach Konkursu Ofert za cenę: 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stawkę brutto za 1 godzinę udzielania świadczeń zdrowotnych.</w:t>
      </w:r>
    </w:p>
    <w:p>
      <w:pPr>
        <w:pStyle w:val="Normal"/>
        <w:widowControl/>
        <w:ind w:left="1276" w:hanging="91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 xml:space="preserve">z rejestru indywidualnych lub zbiorowych praktyk lekarskich, kopia wypisu z KRS </w:t>
        <w:br/>
        <w:t>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ListParagraph"/>
        <w:spacing w:before="0" w:after="200"/>
        <w:ind w:left="70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4-11-07T07:35:00Z</cp:lastPrinted>
  <dcterms:modified xsi:type="dcterms:W3CDTF">2024-11-07T06:35:00Z</dcterms:modified>
  <cp:revision>223</cp:revision>
  <dc:subject/>
  <dc:title/>
</cp:coreProperties>
</file>