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7-AG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pl-PL"/>
        </w:rPr>
        <w:t>dostawa i montaż UPS dla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  <w:br/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shd w:fill="FFFFFF" w:val="clear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</w:rPr>
        <w:t xml:space="preserve">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9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Georgia" w:hAnsi="Georgia" w:cs="Georgia"/>
      <w:b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4-03-19T07:21:00Z</cp:lastPrinted>
  <dcterms:modified xsi:type="dcterms:W3CDTF">2024-11-07T11:57:00Z</dcterms:modified>
  <cp:revision>33</cp:revision>
  <dc:subject/>
  <dc:title> </dc:title>
</cp:coreProperties>
</file>