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9-AG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odstawowym na podstawie art. 275 pkt 1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</w:rPr>
        <w:t>wykonywanie czynności związanych z administrowaniem siecią komputerową, pracami serwisowymi oraz informatyzacją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Miesięczny ryczałtowy koszt usługi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etto razem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_____________   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brutto razem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____________    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>Roczny (okres od 01.01.2025 r do 31.12.2025 r) koszt usługi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a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   złotych netto,  słownie: _____________ 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brutto razem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____________  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2-11-02T08:23:00Z</cp:lastPrinted>
  <dcterms:modified xsi:type="dcterms:W3CDTF">2024-11-27T08:29:00Z</dcterms:modified>
  <cp:revision>141</cp:revision>
  <dc:subject/>
  <dc:title> </dc:title>
</cp:coreProperties>
</file>