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9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  <w:br/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pn.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wykonywanie czynności związanych z administrowaniem siecią komputerową, pracami serwisowymi oraz informatyzacją Szpitala Miejskiego im. Franciszka Raszei w Poznaniu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29-AG/24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0-01-31T09:09:00Z</cp:lastPrinted>
  <dcterms:modified xsi:type="dcterms:W3CDTF">2024-11-20T13:00:00Z</dcterms:modified>
  <cp:revision>68</cp:revision>
  <dc:subject/>
  <dc:title> </dc:title>
</cp:coreProperties>
</file>