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7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i montaż UPS dla Szpitala Miejskiego im. Franciszka Raszei </w:t>
        <w:br/>
        <w:t xml:space="preserve">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7-AG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</w:t>
        <w:br/>
        <w:t xml:space="preserve">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5103" w:hanging="0"/>
        <w:rPr>
          <w:rFonts w:ascii="Arial" w:hAnsi="Arial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1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11-06T07:24:00Z</dcterms:modified>
  <cp:revision>54</cp:revision>
  <dc:subject/>
  <dc:title>PRZENIESIENIE07</dc:title>
</cp:coreProperties>
</file>