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5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i aparatury medycznej dla potrzeb Oddziału Ginekologiczno-Położniczego z Patologią Ciąży Szpitala Miejskiego im. Franciszka Raszei w Poznaniu – część II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5-EFK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4-10-31T08:21:00Z</dcterms:modified>
  <cp:revision>53</cp:revision>
  <dc:subject/>
  <dc:title>PRZENIESIENIE07</dc:title>
</cp:coreProperties>
</file>