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9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8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 wykonywanie czynności związanych z administrowaniem siecią komputerową, pracami serwisowymi i informatyzacją Szpitala Miejskiego im. Franciszka Raszei w Poznaniu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29-AG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5103" w:hanging="0"/>
        <w:rPr>
          <w:rFonts w:ascii="Arial" w:hAnsi="Arial" w:eastAsia="HG Mincho Light J;Times New Roman" w:cs="Arial"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1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4-11-20T12:52:00Z</dcterms:modified>
  <cp:revision>54</cp:revision>
  <dc:subject/>
  <dc:title>PRZENIESIENIE07</dc:title>
</cp:coreProperties>
</file>