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1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materiałów opatrunkowych do Szpitala Miejskiego </w:t>
        <w:br/>
        <w:t xml:space="preserve">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31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1-27T11:56:00Z</dcterms:modified>
  <cp:revision>53</cp:revision>
  <dc:subject/>
  <dc:title>PRZENIESIENIE07</dc:title>
</cp:coreProperties>
</file>