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30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sukcesywna dostawę leków do Szpitala Miejskiego im. Franciszka Raszei </w:t>
        <w:br/>
        <w:t xml:space="preserve">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30-EFK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</w:t>
        <w:br/>
        <w:t xml:space="preserve">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eastAsia="Times New Roman"/>
    </w:rPr>
  </w:style>
  <w:style w:type="character" w:styleId="WW8Num69z1">
    <w:name w:val="WW8Num69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4-11-28T10:52:00Z</dcterms:modified>
  <cp:revision>54</cp:revision>
  <dc:subject/>
  <dc:title>PRZENIESIENIE07</dc:title>
</cp:coreProperties>
</file>