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0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9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>Informacja dotycząca przetwarzania danych osobowych pozyskanych za pośrednictwem Wykonawcy 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sukcesywną dostawę leków do Szpitala Miejskiego im. Franciszka Raszei, o sygnaturze </w:t>
        <w:br/>
        <w:t>SR/XV-270-30-EFK/24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</w:t>
        <w:br/>
        <w:t xml:space="preserve">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4 poz. 1320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zostały pozyskane za pośrednictwem Wykonawcy w związku </w:t>
        <w:br/>
        <w:t>z przeprowadzonym postępowaniem o udzielenie zamówienia publicznego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/>
          <w:b/>
          <w:sz w:val="18"/>
          <w:szCs w:val="18"/>
          <w:vertAlign w:val="superscript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18T10:09:00Z</cp:lastPrinted>
  <dcterms:modified xsi:type="dcterms:W3CDTF">2024-11-28T10:53:00Z</dcterms:modified>
  <cp:revision>62</cp:revision>
  <dc:subject/>
  <dc:title>PRZENIESIENIE07</dc:title>
</cp:coreProperties>
</file>