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1-EFK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odstawowym na podstawie art. 275 pkt 1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</w:rPr>
        <w:t>zakup i montaż 1 szt. dźwigu osobowego elektrycznego wraz z demontażem istniejącego dźwigu osobowego hydraulicznego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szCs w:val="20"/>
          <w:lang w:val="pl-PL"/>
        </w:rPr>
      </w:pPr>
      <w:r>
        <w:rPr>
          <w:rFonts w:cs="Arial" w:ascii="Arial" w:hAnsi="Arial"/>
          <w:bCs/>
          <w:sz w:val="16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/>
        <w:shd w:fill="D9D9D9" w:val="clear"/>
        <w:suppressAutoHyphens w:val="false"/>
        <w:spacing w:lineRule="auto" w:line="30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bookmarkStart w:id="0" w:name="_Hlk169086054"/>
      <w:bookmarkEnd w:id="0"/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CENA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bookmarkStart w:id="1" w:name="_Hlk187915413"/>
      <w:bookmarkEnd w:id="1"/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 xml:space="preserve">Wartość netto za realizację całego zadania: ……………….……………...PLN, 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łownie złotych netto: …………….…..………………………………………………………………. PL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Podatek VAT wynosi:  ………….. %, </w:t>
        <w:br/>
        <w:t>słownie: ………………………………………………………………………………………………... PLN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  <w:t xml:space="preserve">Wartość brutto za realizację całego zadania: …………………………….. PLN, </w:t>
        <w:br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słownie złotych brutto: ……………………………………………………………………………….  PLN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  <w:bookmarkStart w:id="2" w:name="_Hlk187915413"/>
      <w:bookmarkStart w:id="3" w:name="_Hlk187915413"/>
      <w:bookmarkEnd w:id="3"/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w tym:</w:t>
      </w:r>
    </w:p>
    <w:p>
      <w:pPr>
        <w:pStyle w:val="Normal"/>
        <w:widowControl/>
        <w:numPr>
          <w:ilvl w:val="0"/>
          <w:numId w:val="4"/>
        </w:numPr>
        <w:shd w:fill="F2F2F2" w:val="clear"/>
        <w:suppressAutoHyphens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 tytułu dostawy dźwigu osobowego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(wyspecyfikowanego w 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pl-PL"/>
        </w:rPr>
        <w:t>Załączniku nr 2a do SWZ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bookmarkStart w:id="4" w:name="_Hlk187915362"/>
      <w:bookmarkEnd w:id="4"/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 xml:space="preserve">Wartość netto: ……………….……………...PLN, 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łownie złotych netto: …………….…..………………………………………………………………. PL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Podatek VAT wynosi:  ………….. %, </w:t>
        <w:br/>
        <w:t>słownie: ………………………………………………………………………………………………... PLN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  <w:t xml:space="preserve">Wartość brutto: …………………………….. PLN, </w:t>
        <w:br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słownie złotych brutto: ……………………………………………………………………………….  PLN</w:t>
      </w:r>
    </w:p>
    <w:p>
      <w:pPr>
        <w:pStyle w:val="Normal"/>
        <w:widowControl/>
        <w:numPr>
          <w:ilvl w:val="0"/>
          <w:numId w:val="7"/>
        </w:numPr>
        <w:shd w:fill="F2F2F2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bookmarkStart w:id="5" w:name="_Hlk187915362"/>
      <w:bookmarkEnd w:id="5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z tytułu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/>
        </w:rPr>
        <w:t>wykonania dokumentacji technicznej oraz wykonanie pełnego zakresu prac adaptacyjnych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 xml:space="preserve">Wartość netto: ……………….……………...PLN, 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łownie złotych netto: …………….…..………………………………………………………………. PL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Podatek VAT wynosi:  ………….. %, </w:t>
        <w:br/>
        <w:t>słownie: ………………………………………………………………………………………………... PLN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  <w:t xml:space="preserve">Wartość brutto: …………………………….. PLN, </w:t>
        <w:br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słownie złotych brutto: ……………………………………………………………………………….  PLN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spacing w:lineRule="auto" w:line="30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FEROWANY DODATKOWY OKRES GWARANCJI: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bookmarkStart w:id="6" w:name="_Hlk169086054"/>
      <w:bookmarkEnd w:id="6"/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Oferowany dodatkowy okres gwarancji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single"/>
          <w:lang w:eastAsia="ar-SA"/>
        </w:rPr>
        <w:t>powyżej min. okresu gwarancji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  <w:t xml:space="preserve"> opisanego w kryterium oceny ofert Rozdział XVII SWZ)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  …………………..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(PODAĆ w pełnych miesiącach)</w:t>
      </w:r>
    </w:p>
    <w:p>
      <w:pPr>
        <w:pStyle w:val="Normal"/>
        <w:widowControl/>
        <w:snapToGrid w:val="false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  <w:t xml:space="preserve">(dodatkowy okres gwarancji będzie punktowany zgodnie z kryterium oceny ofert opisanym </w:t>
        <w:br/>
        <w:t>w Rozdziale XVII SWZ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ar-SA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(jeśli takowe stanowią ofertę) zawartych w ofercie </w:t>
        <w:br/>
        <w:t xml:space="preserve">w wydzielonym i odpowiednio oznaczonym pliku (z zaznaczeniem w nazwie pliku ,,Dokument stanowiący tajemnicę przedsiębiorstwa’’)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</w:rPr>
        <w:t xml:space="preserve"> Zgodnie z art. 18 ust. 3 ustawy Prawo zamówie</w:t>
      </w:r>
      <w:r>
        <w:rPr>
          <w:rFonts w:cs="Arial" w:ascii="Arial" w:hAnsi="Arial"/>
          <w:b/>
          <w:bCs/>
        </w:rPr>
        <w:t>ń</w:t>
      </w:r>
      <w:r>
        <w:rPr>
          <w:rFonts w:cs="Arial" w:ascii="Arial" w:hAnsi="Arial"/>
          <w:b/>
          <w:bCs/>
        </w:rPr>
        <w:t xml:space="preserve"> publicznych Wykonawca zobowi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zany jest wykaza</w:t>
      </w:r>
      <w:r>
        <w:rPr>
          <w:rFonts w:cs="Arial" w:ascii="Arial" w:hAnsi="Arial"/>
          <w:b/>
          <w:bCs/>
        </w:rPr>
        <w:t>ć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e zastrze</w:t>
      </w:r>
      <w:r>
        <w:rPr>
          <w:rFonts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one informacje stanowi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 xml:space="preserve"> tajemnic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pl-PL"/>
        </w:rPr>
        <w:t>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1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5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5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lang w:bidi="zxx"/>
        </w:rPr>
        <w:t>_________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autoSpaceDE w:val="false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Zwykytekst"/>
        <w:numPr>
          <w:ilvl w:val="0"/>
          <w:numId w:val="8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val="pl-PL" w:bidi="zxx"/>
      </w:rPr>
    </w:pPr>
    <w:r>
      <w:rPr>
        <w:rFonts w:cs="Arial" w:ascii="Arial" w:hAnsi="Arial"/>
        <w:b/>
        <w:i/>
        <w:iCs/>
        <w:sz w:val="16"/>
        <w:szCs w:val="16"/>
        <w:lang w:val="pl-PL"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23-10-13T09:48:00Z</cp:lastPrinted>
  <dcterms:modified xsi:type="dcterms:W3CDTF">2025-01-16T09:55:00Z</dcterms:modified>
  <cp:revision>161</cp:revision>
  <dc:subject/>
  <dc:title> </dc:title>
</cp:coreProperties>
</file>