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 xml:space="preserve">sukcesywna dostawa preparatów i sprzętu do terapii żywieniowej do Szpitala Miejskiego im. Franciszka Raszei </w:t>
        <w:br/>
        <w:t>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  <w:br/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– Sprzęt do żywienia enteralnego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 – Płyny do żywienia pozajelitowego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 – Preparaty niezbędne do aktywacji worków żywieniowych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 – Sprzęt do podaży diet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5 – Produkty płynne doustne i dojelitowe do żywienia medycznego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6 – Żywność specjalnego przeznaczenia medycznego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7 – Pozostałe preparaty do żywienia pozajelitowego i dojelitowego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8 – Płyny do żywienia pozajelitowego, dojelitowego ze sprzętem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shd w:fill="FFFFFF" w:val="clear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08-16T09:42:00Z</cp:lastPrinted>
  <dcterms:modified xsi:type="dcterms:W3CDTF">2025-01-20T07:25:00Z</dcterms:modified>
  <cp:revision>3</cp:revision>
  <dc:subject/>
  <dc:title> </dc:title>
</cp:coreProperties>
</file>