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-AG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: sukcesywna dostawa preparatów i sprzętu do terapii żywieniowej do Szpitala Miejskiego im. Franciszka Raszei </w:t>
        <w:br/>
        <w:t>w Poznaniu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2-AG/25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 xml:space="preserve">Szpital Miejski </w:t>
        <w:br/>
        <w:t>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0-01-31T09:09:00Z</cp:lastPrinted>
  <dcterms:modified xsi:type="dcterms:W3CDTF">2025-01-20T07:27:00Z</dcterms:modified>
  <cp:revision>61</cp:revision>
  <dc:subject/>
  <dc:title> </dc:title>
</cp:coreProperties>
</file>