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łącznik nr 2 do umowy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KÓŁ ODBIOR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do umowy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……………………..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z dnia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…………………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na zadanie pn: </w:t>
      </w:r>
      <w:r>
        <w:rPr>
          <w:rFonts w:cs="Arial" w:ascii="Arial" w:hAnsi="Arial"/>
          <w:b/>
          <w:sz w:val="20"/>
          <w:szCs w:val="20"/>
          <w:lang w:eastAsia="ar-SA"/>
        </w:rPr>
        <w:t>Zakup i montaż 1 szt. dźwigu osobowego elektrycznego wraz z demontażem istniejącego dźwigu osobowego hydrauliczn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Sporządzono w dniu: ............................................................................................................... </w:t>
      </w:r>
    </w:p>
    <w:p>
      <w:pPr>
        <w:pStyle w:val="Normal"/>
        <w:spacing w:lineRule="auto" w:line="276"/>
        <w:ind w:left="34" w:right="169" w:hanging="108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Przekazujący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Przyjmują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Szpital Miejski im. Franciszka Raszei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ul. Mickiewicza 2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60-834 Poznań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NIP: 781-16-19-837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REGON: 000 31 33 25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Przedmiot Umowy uznaje się za kompletn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Tak /Nie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 zastrzeżeniem stwierdzając następujące uwag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………………………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Wynik odbioru : 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pozytywny / negatywn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Dokument ten jest podstawą do wystawienia przez Wykonawcę faktury za przedmiot umowy </w:t>
        <w:br/>
        <w:t>(w przypadku pozytywnego wyniku odbioru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left="708" w:hanging="16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rzekazujący:</w:t>
        <w:tab/>
        <w:tab/>
        <w:tab/>
        <w:tab/>
        <w:tab/>
        <w:tab/>
        <w:tab/>
        <w:t>Przyjmują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Załącznik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3-03-22T08:39:00Z</cp:lastPrinted>
  <dcterms:modified xsi:type="dcterms:W3CDTF">2025-01-17T11:56:00Z</dcterms:modified>
  <cp:revision>55</cp:revision>
  <dc:subject/>
  <dc:title>PRZENIESIENIE07</dc:title>
</cp:coreProperties>
</file>