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5 do umowy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SZKOLENIA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TA OSÓB PRZESZKOLONYCH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KRESIE OBSŁUGI WINDY – DŹWIGU OSOBOW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szkolenia: …………..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6"/>
        <w:gridCol w:w="2732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owisk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lenie przeprowadził(a): 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652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ieczęć i podpis)</w:t>
        <w:tab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right="7539" w:hanging="0"/>
        <w:rPr>
          <w:rFonts w:ascii="Arial" w:hAnsi="Arial" w:eastAsia="Calibri" w:cs="StarSymbol;Yu Gothic"/>
          <w:b/>
          <w:b/>
          <w:sz w:val="20"/>
          <w:szCs w:val="20"/>
          <w:lang w:eastAsia="en-US"/>
        </w:rPr>
      </w:pPr>
      <w:r>
        <w:rPr>
          <w:rFonts w:eastAsia="Calibri" w:cs="StarSymbol;Yu Gothic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03-22T08:39:00Z</cp:lastPrinted>
  <dcterms:modified xsi:type="dcterms:W3CDTF">2025-01-17T11:52:00Z</dcterms:modified>
  <cp:revision>54</cp:revision>
  <dc:subject/>
  <dc:title>PRZENIESIENIE07</dc:title>
</cp:coreProperties>
</file>