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ń, dnia 07.04.202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/XV-270-5(9)-AG/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y</w:t>
      </w:r>
      <w:r>
        <w:rPr>
          <w:rFonts w:cs="Arial" w:ascii="Arial" w:hAnsi="Arial"/>
          <w:b/>
          <w:sz w:val="20"/>
          <w:szCs w:val="20"/>
        </w:rPr>
        <w:t xml:space="preserve">: postępowania o udzielenie zamówienia publicznego prowadzonego w trybie przetargu nieograniczonego na podstawie art. 132 i nast. ustawy Pzp na dostawę sprzętu i aparatury medycznej dla Oddziału Laryngologicznego Szpitala Miejskiego im. Franciszka Raszei </w:t>
        <w:br/>
        <w:t>w Poznani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5-AG/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Zgodnie </w:t>
      </w:r>
      <w:r>
        <w:rPr>
          <w:rFonts w:cs="Arial" w:ascii="Arial" w:hAnsi="Arial"/>
          <w:b/>
          <w:sz w:val="20"/>
          <w:szCs w:val="20"/>
        </w:rPr>
        <w:t xml:space="preserve">z art. 239 w związku z art. 253 ust. 1 i ust. 2 </w:t>
      </w:r>
      <w:r>
        <w:rPr>
          <w:rFonts w:cs="Arial" w:ascii="Arial" w:hAnsi="Arial"/>
          <w:sz w:val="20"/>
          <w:szCs w:val="20"/>
        </w:rPr>
        <w:t xml:space="preserve">ustawy z dnia 11 września 2019 r. – Prawo zamówień publicznych (tj. Dz. U. z 2024 r., poz. 1320) </w:t>
      </w:r>
      <w:r>
        <w:rPr>
          <w:rFonts w:cs="Arial" w:ascii="Arial" w:hAnsi="Arial"/>
          <w:b/>
          <w:sz w:val="20"/>
          <w:szCs w:val="20"/>
          <w:u w:val="single"/>
        </w:rPr>
        <w:t xml:space="preserve">Zamawiający informuje, </w:t>
        <w:br/>
        <w:t>iż dokonał wyboru oferty najkorzystniejsz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nco Sp. z o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Rondo ONZ 1/p.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00-124 Warsza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cena netto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211 851,85 z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cena brutto: 228 800,00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godnie z zapisami SWZ Zamawiający przy wyborze najkorzystniejszej oferty kierował się następującymi kryteri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ena – 60%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termin gwarancja i rękojmi – 40%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zyznana punktacja: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ena – 100 pk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ermin gwarancji i rękojmi – 40 pkt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łącznie: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 wybranego Wykonawcy uzyskała największą ilość punktów zgodnie z przyjętymi przez Zamawiającego kryteriami oceny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w zakresie niniejszego postępowania nie odrzucono żadn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BO CLINIC Sp. z o.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l. F. Barcza 58 lok. U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10-685 Olszty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cena netto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456 450,00 z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cena brutto: 492 966,00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godnie z zapisami SWZ Zamawiający przy wyborze najkorzystniejszej oferty kierował się następującymi kryteri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ena – 60%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ermin gwarancja i rękojmi – 40%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zyznana punktacja: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ena – 100 pk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ermin gwarancji i rękojmi – 40 pkt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łącznie: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branego Wykonawcy uzyskała największą ilość punktów zgodnie z przyjętymi przez Zamawiającego kryteriami oceny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w zakresie niniejszego postępowania nie odrzucono żadn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ED Spółka z ograniczoną odpowiedzialnością Sp. 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l. Leśnianka 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34-300 Żywi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cena netto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219 060,00 z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cena brutto: 243 344,10 z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godnie z zapisami SWZ Zamawiający przy wyborze najkorzystniejszej oferty kierował się następującymi kryteria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ena – 60%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ermin gwarancja i rękojmi – 40%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zyznana punktacja: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ena – 100 pk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ermin gwarancji i rękojmi – 40 pkt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łącznie: 100 pk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ybor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 wybranego Wykonawcy uzyskała największą ilość punktów zgodnie z przyjętymi przez Zamawiającego kryteriami oceny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w zakresie niniejszego postępowania nie odrzucono żadn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, po upływie którego umowa może być zawar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264 ust. 1 ustawy Pzp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wiera umowę w sprawie zamówienia publicznego, z uwzględnieniem art. 577, </w:t>
        <w:br/>
        <w:t>w terminie nie krótszym niż 10 dni od dnia przesłania zawiadomienia o wyborze najkorzystniejszej oferty, jeżeli zawiadomienie to zostało przesłane przy użyciu środków komunikacji elektronicznej, albo 15 dni, jeżeli zostało przesłane w inny sposó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264 ust. 2 ustawy Pzp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zawrzeć umowę w sprawie zamówienia publicznego przed upływem terminu, </w:t>
        <w:br/>
        <w:t>o którym mowa w ust. 1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postępowaniu o udzielenie zamówienia prowadzonym w tryb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zetargu nieograniczonego złożono tylko jedną ofertę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rzetargu ograniczonego, negocjacji z ogłoszeniem, dialogu konkurencyjnego oraz 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umowa w sprawie zamówienia publicznego dotyczy zamówienia udzielanego w trybie negocjacji bez ogłoszenia, w ramach dynamicznego systemu zakupów albo na podstawie umowy ramowej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sowne ogłoszenie o wynikach postępowania ukazało się na stronie internetowej prowadzonego postępowa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OUCZENIE O ŚRODKACH OCHRONY PRAWNEJ PRZYSŁUGUJĄCYCH WYKONAWCY W TOKU POSTĘPOWANIA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>O UDZIELENIE ZAMÓWIENIA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h-CN"/>
        </w:rPr>
        <w:t>Środki ochrony prawnej przysługują Wykonawcy, jeżeli ma lub miał interes w uzyskaniu zamówienia oraz poniósł lub może ponieść szkodę w wyniku naruszenia przez Zamawiającego przepisów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h-CN"/>
        </w:rPr>
        <w:t>Odwołanie przysługuje na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709" w:hanging="283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</w:rPr>
        <w:t>niezgodną z przepisami ustawy czynność zamawiającego, podjętą w postępowaniu o udzielenie zamówienia, o zawarcie umowy ramowej, dynamicznym systemie zakupów, systemie kwalifikowania wykonawców lub konkursie, w tym na projektowane postanowienie umowy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709" w:hanging="283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</w:rPr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709" w:hanging="283"/>
        <w:jc w:val="both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niechanie przeprowadzenia postępowania o udzielenie zamówienia lub zorganizowania konkursu na podstawie ustawy, mimo że zamawiający był do tego obowiąza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wołanie wnosi się do Prezesa Krajowej Izby Odwoławcz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h-CN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orzeczenie Krajowej Izby Odwoławczej oraz postanowienie Prezesa Krajowej Izby Odwoławczej, stronom oraz uczestnikom postępowania odwoławczego przysługuje skarga do sądu. Skargę wnosi się do Sądu Okręgowego w Warszawie za pośrednictwem Prezesa Krajowej Izby Odwoławcz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h-CN"/>
        </w:rPr>
        <w:t>Szczegółowe informacje dotyczące środków ochrony prawnej określone są w Dziale IX „Środki ochrony prawnej” ustawy Pzp, wskazane w art. 505 i nast. ustawy Pzp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ind w:left="5760"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 poważaniem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  <w:lang w:eastAsia="zh-CN"/>
        </w:rPr>
      </w:pPr>
      <w:r>
        <w:rPr>
          <w:rFonts w:cs="Tahoma" w:ascii="Arial" w:hAnsi="Arial"/>
          <w:kern w:val="2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ahoma" w:ascii="Arial" w:hAnsi="Arial"/>
          <w:kern w:val="2"/>
          <w:sz w:val="12"/>
          <w:szCs w:val="12"/>
        </w:rPr>
        <w:t>1/ Platforma e-Zamówienia</w:t>
      </w:r>
      <w:r>
        <w:rPr>
          <w:rFonts w:eastAsia="HG Mincho Light J;Times New Roman" w:cs="Arial" w:ascii="Arial" w:hAnsi="Arial"/>
          <w:b/>
          <w:color w:val="0070C0"/>
          <w:sz w:val="20"/>
          <w:lang w:eastAsia="zxx"/>
        </w:rPr>
        <w:t xml:space="preserve"> </w:t>
      </w:r>
      <w:hyperlink r:id="rId2">
        <w:r>
          <w:rPr>
            <w:rStyle w:val="InternetLink"/>
            <w:rFonts w:cs="Tahoma" w:ascii="Arial" w:hAnsi="Arial"/>
            <w:kern w:val="2"/>
            <w:sz w:val="12"/>
            <w:szCs w:val="12"/>
          </w:rPr>
          <w:t>https://ezamowienia.gov.pl/</w:t>
        </w:r>
      </w:hyperlink>
      <w:r>
        <w:rPr>
          <w:rFonts w:cs="Tahoma" w:ascii="Arial" w:hAnsi="Arial"/>
          <w:kern w:val="2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ahoma" w:ascii="Arial" w:hAnsi="Arial"/>
          <w:kern w:val="2"/>
          <w:sz w:val="12"/>
          <w:szCs w:val="12"/>
        </w:rPr>
        <w:t xml:space="preserve">2/ </w:t>
      </w:r>
      <w:hyperlink r:id="rId3">
        <w:r>
          <w:rPr>
            <w:rStyle w:val="InternetLink"/>
            <w:rFonts w:cs="Tahoma" w:ascii="Arial" w:hAnsi="Arial"/>
            <w:kern w:val="2"/>
            <w:sz w:val="12"/>
            <w:szCs w:val="12"/>
          </w:rPr>
          <w:t>https://raszeja.poznan.pl/</w:t>
        </w:r>
      </w:hyperlink>
      <w:r>
        <w:rPr>
          <w:rFonts w:cs="Tahoma" w:ascii="Arial" w:hAnsi="Arial"/>
          <w:kern w:val="2"/>
          <w:sz w:val="12"/>
          <w:szCs w:val="12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  <w:t>3/ Wykonawca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  <w:t>4/ a/a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Tahoma"/>
          <w:kern w:val="2"/>
          <w:sz w:val="12"/>
          <w:szCs w:val="12"/>
        </w:rPr>
      </w:pPr>
      <w:r>
        <w:rPr>
          <w:rFonts w:cs="Tahoma" w:ascii="Arial" w:hAnsi="Arial"/>
          <w:kern w:val="2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Footer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60" w:leader="none"/>
        <w:tab w:val="left" w:pos="8640" w:leader="none"/>
        <w:tab w:val="right" w:pos="9072" w:leader="none"/>
      </w:tabs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Header"/>
      <w:tabs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spacing w:lineRule="exact" w:line="340"/>
      <w:jc w:val="center"/>
      <w:rPr>
        <w:rFonts w:ascii="Arial" w:hAnsi="Arial" w:cs="Arial"/>
        <w:color w:val="00417D"/>
        <w:spacing w:val="24"/>
      </w:rPr>
    </w:pPr>
    <w:r>
      <w:rPr>
        <w:rFonts w:cs="Arial" w:ascii="Arial" w:hAnsi="Arial"/>
        <w:color w:val="00417D"/>
        <w:spacing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</w:rPr>
    </w:pPr>
    <w:r>
      <w:rPr>
        <w:rFonts w:cs="Cambria" w:ascii="Cambria" w:hAnsi="Cambria"/>
        <w:color w:val="00417D"/>
        <w:spacing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FFFFF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05" w:hanging="825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FFFF"/>
      <w:sz w:val="22"/>
      <w:szCs w:val="22"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Tahoma">
    <w:name w:val="Normalny + Tahoma"/>
    <w:basedOn w:val="Normal"/>
    <w:qFormat/>
    <w:pPr/>
    <w:rPr>
      <w:rFonts w:eastAsia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raszeja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Szpital Miejski im Fr. Raszei</cp:lastModifiedBy>
  <cp:lastPrinted>2025-04-07T11:51:00Z</cp:lastPrinted>
  <dcterms:modified xsi:type="dcterms:W3CDTF">2025-04-07T09:58:00Z</dcterms:modified>
  <cp:revision>694</cp:revision>
  <dc:subject/>
  <dc:title/>
</cp:coreProperties>
</file>