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5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dostawa sprzętu i aparatury medycznej dla potrzeb Oddziału Laryngologicznego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</w:t>
        <w:br/>
        <w:t xml:space="preserve">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05-23T09:36:00Z</cp:lastPrinted>
  <dcterms:modified xsi:type="dcterms:W3CDTF">2025-02-25T06:16:00Z</dcterms:modified>
  <cp:revision>76</cp:revision>
  <dc:subject/>
  <dc:title>PRZENIESIENIE07</dc:title>
</cp:coreProperties>
</file>