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4-EFK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10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OŚWIADCZENIE WYKONAWCY O AKTUALNO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Ś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 xml:space="preserve">CI INFORMACJI ZAWARTYCH </w:t>
        <w:br/>
        <w:t>W O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Ś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WIADCZENIU, O KT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Ó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RYM MOWA W ART. 125 UST. 1 USTAWY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Sk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adaj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c ofert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w post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powaniu o udzielenie Zam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ó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wienia Publicznego prowadzonego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w trybie przetargu nieograniczonego na podstawie art. 132 i nast. ustawy Pzp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eastAsia="en-US" w:bidi="en-US"/>
        </w:rPr>
        <w:t>usługi serwisowe i naprawcze aparatury medycznej producenta Olympus</w:t>
      </w:r>
      <w:r>
        <w:rPr>
          <w:rFonts w:cs="Arial" w:ascii="Arial" w:hAnsi="Arial"/>
          <w:sz w:val="20"/>
          <w:szCs w:val="20"/>
        </w:rPr>
        <w:t xml:space="preserve"> 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o aktualności informacji zawartych w oświadczeniu, o którym mowa w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25 ust.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e) art. 109 ust. 1 pkt 1 ustawy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rt. 109 ust. 1 pkt 4 ustawy.</w:t>
      </w:r>
    </w:p>
    <w:p>
      <w:pPr>
        <w:pStyle w:val="Akapitzlist"/>
        <w:suppressAutoHyphens w:val="true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1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ą aktual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eastAsia="Calibri" w:cs="Arial"/>
          <w:b/>
          <w:b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sz w:val="20"/>
          <w:szCs w:val="20"/>
          <w:lang w:val="pl-PL" w:eastAsia="en-US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iCs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tekstZnak">
    <w:name w:val="normalny tekst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4-10-18T10:09:00Z</cp:lastPrinted>
  <dcterms:modified xsi:type="dcterms:W3CDTF">2025-01-24T08:15:00Z</dcterms:modified>
  <cp:revision>68</cp:revision>
  <dc:subject/>
  <dc:title>PRZENIESIENIE07</dc:title>
</cp:coreProperties>
</file>