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5-AG/25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suppressAutoHyphens w:val="tru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 xml:space="preserve">SZCZEGÓŁOWY OPIS PRZEDMIOTU ZAMÓWIE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22"/>
          <w:u w:val="single"/>
          <w:lang w:eastAsia="zh-CN"/>
        </w:rPr>
        <w:t>PAKIET NR 1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>APARAT ULTRASONOGRAFICZN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shd w:fill="D9D9D9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2"/>
          <w:shd w:fill="D9D9D9" w:val="clear"/>
          <w:lang w:eastAsia="zh-CN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134"/>
        <w:gridCol w:w="1985"/>
        <w:gridCol w:w="1985"/>
      </w:tblGrid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Parametr wymagany (graniczn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TAK/NIE,</w:t>
              <w:br/>
              <w:t>podać/ opisać wartości oferowan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unk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>
          <w:trHeight w:val="6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Aparat ultrasonograficzny – 1 szt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5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KONS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 230V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 zwartej jednomodułowej konstrukcji wyposażony w cztery skrętne koła z możliwością blokowania na stałe min. 2 z 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lorowy LED lub LCD o przekątnej ekranu 23,8’’ oraz rozdzielczości 1920 x 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wysokości monitora niezależnie od panelu sterowania oraz regulacji pochyłu i obr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waga kompletnego aparatu 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 aktywne gniazda do przyłączania głowic obra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wiatura alfanumeryczna do wpisywania danych pacjentów oraz komentarzy i opisów obrazu oraz badań dostępna na dotykowym panelu oraz fizyczna klawiatura QW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dotykowy wspomagający obsługę aparatu z możliwością regulacji jasności o przekątnej 10,4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brazów pamięci dynamicznej (cineloop) dla CD i obrazu 2D min. 15 000 kl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ka aparatu min. 390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nętrzny dysk twardy SSD o pojemności min. 25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częstotliwości pracy ultrasonografu emitowanych przez głowice obrazowe możliwe do podłączenia  - min. 2.0 MHz do 20.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printer czarno-biały małego formatu, wbudowany w ap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głębokości penetracji w zakresie min. (2 cm – 35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wzmocnienia głębokościowego  (TGC) 8 st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bateryjne – pozwalające na pracę aparatu po zanik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podgrzewacz do ż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OBRAZOWANI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azowanie harmo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pełni niezależny Triplex Mode dla ułatwienia wszelkich operacji Dopplerow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stotliwość odświeżania obrazu 2D min. 1800 obrazów na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ppler pulsacyjny (PWD), Color Doppler (CD), Power Doppler (PD) dostępny na wszystkich oferowanych gł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er Doppler z oznaczeniem kierunku prze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uł elstografii uciskowej typu St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wyłączenia bramki kolorowego Dopplera na obrazach z pami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wielkości bramki Dopplerowskiej (SV) (1,0 do 16,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Korekcja kąta w zakresie ± 90° na żywo, obrazie zatrzymanym, na obrazie zapisanym w archiwum na dy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Możliwość regulacji położenia linii bazowej i korekcji kąta na obrazach w trybie dopplera spektralnego zapisanych na dy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Jednoczesne wyświetlanie na ekranie dwóch obrazów w czasie rzeczywistym typu B i B/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Możliwość rozbudowy o doppler fali ciągłej CW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Min. 8-stopniowe powiększenie obrazu w czasie rzeczywis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Min. 16-stopniowe powiększenie obrazu zamrożo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Automatyczna optymalizacja obrazu 2D oraz w trybach Dopplera przy pomocy jednego przycisku (m. in. Automatyczne dopasowanie wzmocnienia obra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Praca w trybie wieloekranowego emitowania i składania wiązki ultradźwiękowej z głowic w pełni elektronicznych , z min. 7 kątami emitowania wiązki tworzącymi obraz 2D np. SonoCT, SieClear, CrossBeam, Ibeam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Adaptacyjne przetwarzanie obrazu redukujące artefakty i szumy, np. SRI, Xres, DTCA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Możliwość zaprogramowania w aparacie nowych pomiarów oraz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Obrazowanie trapezoid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Pomiar odległości, min. 8 pomi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Pomiar obwodu, pola powierzchni, objętości, ką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Pomiary dopplerowskie w trybie dopplera pulsacyjnego: prędkość maksymalna, minimalna PI, 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6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bookmarkStart w:id="0" w:name="_Hlk179461134"/>
            <w:bookmarkEnd w:id="0"/>
            <w:r>
              <w:rPr>
                <w:b/>
                <w:lang w:eastAsia="zh-CN"/>
              </w:rPr>
              <w:t>GŁOWICE ULTRADŹWIĘKOW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sz w:val="20"/>
                <w:szCs w:val="20"/>
              </w:rPr>
              <w:t>Głowica liniowa do badań narządów powierzchownych i naczy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bCs/>
                <w:sz w:val="20"/>
                <w:szCs w:val="20"/>
              </w:rPr>
              <w:t>Szerokopasmowa o zakresie częstotliwości min. 3.0 MHz - 13.0 MHz (± 1 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Liczba elementów akustycznych min.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Szerokość pola widzenia głowicy max. 3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Obrazowanie harmoniczne (min 3 pary częstotliwości harmoni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>Ilość częstotliwości dla dopplera pulsacyjnego (PW) minimu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sz w:val="20"/>
                <w:szCs w:val="20"/>
              </w:rPr>
              <w:t>Głowica liniowa do badań narządów powierzchownych i naczy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zerokopasmowa o zakresie częstotliwości min. 1.0 MHz(± 1 MHz) - 12.0 MHz (± 1 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czba elementów akustycznych min.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erokość pola widzenia głowicy min. 5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razowanie harmoniczne (min 3  częstotliw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ość częstotliwości dla dopplera pulsacyjnego (PW) minimum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Głowica liniowa do badań narządów powierzchownych – typu ho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erokopasmowa o zakresie częstotliwości min. 3.0 MHz - 16.0 MHz (± 1 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erokość pola widzenia głowicy max. 25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Liczba elementów akustycznych min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Możliwość rozbudowy o głowicę sektorową do badań kardiologicznych: szerokopasmową </w:t>
            </w:r>
            <w:r>
              <w:rPr>
                <w:rFonts w:cs="Tahoma"/>
                <w:sz w:val="20"/>
                <w:szCs w:val="20"/>
              </w:rPr>
              <w:t>o zakresie częstotliwości min. 1,5  MHz – 4,0 MHz (± 0,5 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ąt skanowania głowicy min. 110 stop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razowanie harmoniczne (min 3 pary częstotliwości harmoni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Ilość częstotliwości dla dopplera pulsacyjnego (PW) minimum 3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żliwość rozbudowy o wysokorozdzielcze obrazowanie rzeczywistej hemodynamik przepływów  bez konieczności wykorzystania techniki Dopp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żliwość rozbudowy o głowicę liniową śródoperacyjną typu T, zakres częstotliwości pracy min. 4,0 – 9,0 MHz, szerokość 3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tokół komunikacji DICOM 3,0 do przesyłania obrazów i danych, min. klasy DICOM print, store, worklis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razowanie trapezoid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Możliwość instalacji oprogramowania do automatycznego wyznaczania grubości IMT -  funkcję Auto IMT (Intima Media Thickness) -min. 200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żliwość rozbudowy o funkcję obrazowania Color M-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żliwość rozbudowy o oprogramowanie do biopsji, poprawiające wizualizację ig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Możliwość rozbudowy o głowicę wieloczęstotliwościową dwupłaszczyznową do badań rektalnych o zakresie częstotliwości obrazowania 2D obejmującym przedział min 6,0  – 10  MHz, kąt pola obrazowania ≥ 1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ożliwość rozbudowy o </w:t>
            </w:r>
            <w:r>
              <w:rPr>
                <w:rFonts w:cs="Tahoma" w:ascii="Tahoma" w:hAnsi="Tahoma"/>
                <w:sz w:val="18"/>
                <w:szCs w:val="18"/>
              </w:rPr>
              <w:t>głowicę liniową elektroniczną wieloczęstotliwościową o zakresie częstotliwości od min. 5,0 – 12,0 MHz, obrazowanie harmoniczne, programowalne przyciski sterujące wbudowane w korpus głowicy min. 3 przyc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duł Elastografii Shear Wave na głowicy konweksowej i li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duł pomiarowy do obiektywnej oceny stłuszczenia wąt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0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WARUNKI SERWISU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rukcja obsługi aparatu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rtyfikat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reakcji serwisu w ciągu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parat zastępczy w przypadku naprawy dłuższej niż 4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hd w:fill="D9D9D9" w:val="clear"/>
              <w:ind w:left="642" w:hanging="283"/>
              <w:rPr/>
            </w:pPr>
            <w:r>
              <w:rPr>
                <w:b/>
                <w:lang w:eastAsia="zh-CN"/>
              </w:rPr>
              <w:t>B. DOTYCZY CAŁEGO PRZEDMIOTU ZAMÓWIENIA OPISANEGO W NINIEJSZYM PAKIE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ind w:left="1080" w:hanging="0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BFBFBF" w:val="clea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POZOSTAŁE WARUNKI ORAZ WARUNKI SERWISU GWARANCYJNEGO* </w:t>
            </w:r>
          </w:p>
          <w:p>
            <w:pPr>
              <w:pStyle w:val="Normal"/>
              <w:shd w:fill="BFBFBF" w:val="clear"/>
              <w:ind w:left="1080" w:hanging="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Okres gwarancji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min. 24 miesiące – maks. 4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Punktacja</w:t>
            </w:r>
            <w:r>
              <w:rPr>
                <w:b/>
                <w:sz w:val="20"/>
                <w:szCs w:val="20"/>
                <w:lang w:eastAsia="zh-CN"/>
              </w:rPr>
              <w:t xml:space="preserve"> – określona w SWZ w Rozdziale XVI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obsługi, szkolenie personelu technicznego przy odbiorze technicznym produktów, w tym szkolenie użytkowników pracujących w trybie zmianowym w czasie umożliwiającym przeszkolenie całego personelu w cenie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montaż (instalacja i uruchomienie)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kument producenta informujący o częstotliwości przeglądu w okresie gwarancyjnym jak i pogwaran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strukcja obsługi w języku polskim wraz z dosta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  Parametry wymagane (parametr, wartość graniczna) stanowią wymagania, których niespełnienie spowoduje odrzucenie ofer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óg jest następujący – wszystkie parametry techniczne muszą być spełnione łączn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owany powyżej wyspecyfikowany sprzęt medyczny jest kompletny i będzie po zainstalowaniu gotowy do podjęcia działalności bez żadnych dodatkowych zakupów i inwestyc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nstalujemy dostarczony sprzęt medyczny i przeszkolimy personel medyczny w zakresie jego obsługi, </w:t>
        <w:br/>
        <w:t>a w razie konieczności przeszkolimy personel techniczny w zakresie obsługi technicznej.</w:t>
      </w:r>
    </w:p>
    <w:p>
      <w:pPr>
        <w:pStyle w:val="Normal"/>
        <w:jc w:val="both"/>
        <w:rPr/>
      </w:pPr>
      <w:r>
        <w:rPr>
          <w:sz w:val="20"/>
          <w:szCs w:val="20"/>
        </w:rPr>
        <w:t>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punktów serwisowych w Polsce (przynajmniej jeden punkt)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glądy techniczne bezpłatne  w okresie trwania gwarancji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NR 1:</w:t>
      </w:r>
      <w:r>
        <w:rPr>
          <w:b/>
          <w:bCs/>
          <w:sz w:val="20"/>
          <w:szCs w:val="20"/>
        </w:rPr>
        <w:t xml:space="preserve">  Aparat ultrasonograficzn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850"/>
        <w:gridCol w:w="709"/>
        <w:gridCol w:w="1276"/>
        <w:gridCol w:w="1275"/>
        <w:gridCol w:w="1418"/>
        <w:gridCol w:w="14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arat ultrasonograf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PAGE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5</w:t>
    </w:r>
    <w:r>
      <w:rPr>
        <w:sz w:val="14"/>
        <w:b/>
        <w:bCs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NUMPAGES \* ARABIC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5</w:t>
    </w:r>
    <w:r>
      <w:rPr>
        <w:sz w:val="14"/>
        <w:b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b/>
        <w:b/>
        <w:i/>
        <w:i/>
        <w:iCs/>
        <w:sz w:val="16"/>
        <w:szCs w:val="16"/>
        <w:lang w:eastAsia="zh-CN"/>
      </w:rPr>
    </w:pPr>
    <w:r>
      <w:rPr>
        <w:rFonts w:cs="Arial" w:ascii="Arial" w:hAnsi="Arial"/>
        <w:b/>
        <w:i/>
        <w:iCs/>
        <w:sz w:val="16"/>
        <w:szCs w:val="16"/>
        <w:lang w:eastAsia="zh-CN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/>
      </w:rPr>
      <w:t xml:space="preserve"> </w:t>
    </w:r>
  </w:p>
  <w:p>
    <w:pPr>
      <w:pStyle w:val="Normal"/>
      <w:suppressAutoHyphens w:val="true"/>
      <w:jc w:val="center"/>
      <w:rPr>
        <w:rFonts w:cs="Verdana"/>
        <w:lang w:eastAsia="zh-CN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</w:rPr>
      <w:t>postępowanie o udzielenie zamówienia publicznego o wartości zamówienia powyżej progu unijn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Arial" w:hAnsi="Arial" w:eastAsia="HG Mincho Light J;Times New Roman" w:cs="Arial"/>
        <w:color w:val="000000"/>
        <w:lang w:eastAsia="zxx"/>
      </w:rPr>
    </w:pPr>
    <w:r>
      <w:rPr>
        <w:rFonts w:eastAsia="HG Mincho Light J;Times New Roman" w:cs="Arial" w:ascii="Arial" w:hAnsi="Arial"/>
        <w:color w:val="00000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sz w:val="24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techniczny_k03</dc:creator>
  <dc:description/>
  <cp:keywords/>
  <dc:language>en-US</dc:language>
  <cp:lastModifiedBy>Szpital Miejski im Fr. Raszei</cp:lastModifiedBy>
  <cp:lastPrinted>2023-10-13T09:55:00Z</cp:lastPrinted>
  <dcterms:modified xsi:type="dcterms:W3CDTF">2025-02-24T10:14:00Z</dcterms:modified>
  <cp:revision>194</cp:revision>
  <dc:subject/>
  <dc:title>Załącznik  nr 1 – Specyfikacja Techniczna Zamówienia</dc:title>
</cp:coreProperties>
</file>