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5-AG/25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suppressAutoHyphens w:val="tru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22"/>
          <w:u w:val="single"/>
          <w:lang w:eastAsia="zh-CN"/>
        </w:rPr>
        <w:t>PAKIET NR 2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>UNIT LARYNGOLOGICZNY Z WYPOSAŻENIE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shd w:fill="D9D9D9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2"/>
          <w:shd w:fill="D9D9D9" w:val="clear"/>
          <w:lang w:eastAsia="zh-CN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134"/>
        <w:gridCol w:w="1985"/>
        <w:gridCol w:w="1985"/>
      </w:tblGrid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oferowany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,</w:t>
              <w:br/>
              <w:t>podać/ opisać wartości oferowa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unk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Unit laryngologiczny jednomodułowy – 1 szt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laryngologiczny jednomodułowy, posiadający min. 4 skrętne kółka umożliwiające łatwe przemieszczanie. Wykonany w całości ze stali cynkowanej galwanicznie (w tym również tył i boki), pokryty farbą antybakteryjną (potwierdzenie certyfikatem właściwości antybakteryjnych farby) o drobnoziarnistej strukturze, z możliwością wyboru przez Zamawiającego koloru dla wszystkich elementów stalowych z wyłączeniem elementów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obrania przez Zamawiającego różnych kolorów dla min. 5 dowolnych, malowanych proszkowo części uni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nitu z trwałego materiału odpornego na czynniki chemiczne i ścieranie. Cokół unitu (front i tył) wykonany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 wymiarach:</w:t>
            </w:r>
          </w:p>
          <w:p>
            <w:pPr>
              <w:pStyle w:val="Normal"/>
              <w:ind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: w granicy 1100 mm - 1150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: w granicy 490 mm - 5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ziomowy podświetlany blat na instrumentarium zamykany pokrywą wykonaną z przezroczystego materiału, umożliwiający podgląd ilościowy narzędzi bez podnoszenia pokrywy. Szerokość blatu 670 mm ± 20 mm. Blat wyposażony w tace ze stali nierdzewnej na wyższy i niższy poziom narzędz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półka zintegrowana z unitem, wykonana z metalu usytuowana w górnej części unitu nad instrumentarium o szerokości przestrzeni instrumentarium. Pomalowana tą samą farbą antybakteryjną c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 wysuwany blat roboczy ze stali nierdzewnej z mechanizmem miękkiego domy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min. 4 w pełni wysuwane szuflady o wysokości frontu min. 120 mm z mechanizmem miękkiego domykania  i możliwością szybkiego demontażu bez użycia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(zawierający manometr ssaka oraz przyciski funkcyjne) umiejscowiony od frontu z lewej bądź prawej strony (do wyboru) pod łatwo zmywalną taflą szkła w celu łatwej dezy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zintegrowany z przestrzenią na kuwety do dezynfekcji oraz przechowywania endoskopów szty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system wizualnej informacji o nieprawidłowościach w pracy unitu, w tym min. komenda informująca o wodzie na podłodze wewnątrz unitu oraz komenda informująca o „zapchanym” pojemniku na wydzielin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źródła światła LED min. 1 sztuki z płynną regulacją natężenia światła w zakresie 0 -100% mocy, gniazdo światłowodu typu „Stor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 wbudowany szybki podgrzewacz lusterek/narzędzi włączany przyciskiem. Funkcja podgrzewania narzędzi realizowana za pomocą nadmuchu, z funkcją automatycznego wyłączania po upływie kilkunastu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autoklawowalne pojemniki(kuwety) do dezynfekcji i endoskopów szty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wyposażony w 1 podgrzewaną kuwetę na endoskopy o średnicy do 10 m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2 kuwety na endoskopy o średnicy do 4 mm, (w tym jedna kuweta podgrzewan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rzewane kuwety posiadają możliwość płynnej regulacji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3 kuwety ze stali nierdzewnej do przechowywania fiberoskopu giętkiego 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uwana kuweta do dezynfekcji narzędzi na brudne narzędzia z silikonową wkładką typu jeżyk i pokrywką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samozamykającą śmietniczkę, otwieraną nogą z demontowanym bez użycia narzędzi dnem na potrzeby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/wieszak na lampę czołową magnetyczny umożliwiający zamontowanie w dowolnym miej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omy wysięgnik dla: dren ssaka, rączka do irygatora, światło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mikroskopu mocowana bezpośrednio do un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amerę endoskopową z możliwością zamocowania w dowolnym miejscu unitu bez użycia jakichkolwiek narzę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światłowód z zagiętym adapterem (90°), dł. min. 1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system ssania o wydajności min. 40l/min i  -0,85 bar, aktywowany/dezaktywowany automatycznie po podniesieniu/opuszczeniu drenu ssaka, wyposażony w pompę bezolejową bezwibracyjną do zastosowania w urządzeniach z mikroskop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 ssaka antybakteryjny - pokryty wewnątrz jonami sr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regulator do płynnej regulacji siły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manometr siły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płukania drenu ssaka do automatycznego czyszczenia  za pomocą wody pod ciśnieniem ukła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ie opróżniany zbiornik ssaka z układem automatycznego płukania po każdorazowym odłożeniu drenu ssaka, z systemem opróżniania zamontowanym od spodu szklanego zbiornika. Zbiornik wyposażony w system zabezpieczający przed przel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łącze wodne posiada elektrozawór, którym steruje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a do płukania ucha posiadająca podłączenie drenu ssaka, wycięcie na ucho małe oraz du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y unit z podłączeniem do instalacji wod-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ukanie ucha (irygacja)  - system wyposażony w elektroniczny układ sterujący podgrzewaniem i utrzymywaniem stałej temperatury wody 37°C, gwarantujący przepływ wody min. 500 ml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irygacji wykonana z met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przeciwrozpryskowa ze szkła akrylowego do kaniuli iryg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Fotel pacjenta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łynna elektryczna regulacja oparcia między +9° i -90°  przy pomocy sterownika nożnego i przycisków zamontowanych w opar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dłokietniki odchylane do tyłu niezależnie, podczas rozkładania oparcia podłokietniki przemieszczają się (rozkładają) synchro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lektryczna regulacja wysokości siedziska 580 – 880 mm przy pomocy sterownika nożnego i przycisków zamontowanych w opar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obrotu fotela 280° i blokady w wybranej pozy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cisk nożny i przyciski w oparciu do regulacji wysokości fotela i położenia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zerokość fotela wraz z podłokietnikami 64cm±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ługość powierzchni do leżenia w pozycji płaskiej z podnóżkiem i zagłówkiem 194 - 20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dstawa o średnicy min. 7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agłówek z regulacją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cja mobilna - fotel posiada mechanizm wyjeżdżających kółek z podstawy w celu przesunięcia fotela w dowolne 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9461134"/>
            <w:bookmarkStart w:id="1" w:name="_Hlk179461134"/>
            <w:bookmarkEnd w:id="1"/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Taboret lekarza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rcie obracane 180° z regulacją wysokość i nachy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ca siedziska 40 cm z anatomicznym wycięciem na 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stawa krzyżakowa z aluminium o wysokim połysku z podnóżkiem pierści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wysokości siedziska min. 51-71 cm przyciskiem nożnym umiejscowionym wokół podnośnika, obsługiwanym stop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Mikroskop diagnostyczny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59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ntowany na kolumnie mocowanej bezpośrednio do z unitu laryngologi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stopniowa regulacja powięks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iektyw f =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kular dwuoczny, prosty tubus f = 125 mm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kulary (wzierniki) dla osób noszących okulary korekcyjne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duł oświetleniowy LED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hwyt typu "rog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automatycznej aktywacji/dezaktywacji światła przy opuszczeniu/podniesieniu ramienia z tubu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etlenie prowadzone światłow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nna regulacja natężenia oświetlenia – pokrętło regulacji w zasięgu ręki op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Kamera medyczna Full HD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owica kamery PAL z przetwornikiem 1/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głowicy kamery metalowa  (bez obiektywu i przewodu) max: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el procesor wraz z podświetlanymi przyciskami umiejscowione pod taflą szkła w celu lepsz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wyjściowa: 1920x1080 50Hz lub 60Hz (Progresywne skanow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zy tryby pracy endoskopów (duży, sredni, m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yb dla fiberoskopów likwidujący tzw. "efekt mor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AWB (Automatyczny balans bieli)  i ABB (Automatyczny balans czer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 kamery posiada wyjścia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2 x DVI-D do podłączenia monitora i videograbber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 x USB do podłączenia klawiatury (np. wpisanie danych pacj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iektyw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ideoprocesor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ożliwiający podłączenie głowic kamer 1CCD, wideolaryngoskopów, wideocystoskopów HDTV,  wideogastroskopów i wideokolon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 wyposażony w zintegrowane LEDowe źródło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at obrazu 16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jścia wideo S-VIDEO, 2xHD-SDI, D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jednoczesnego wysyłania wielu sygn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lans bieli aktywowany z przycisku na panelu czołowym urządzenia, na głowicy kamery oraz definiowanym na jednym z przycisków wideoend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a kontrola ekspozycji, elektroniczne wzmocnienie jasności obrazu, jeśli ilość światła w polu operacyjnym jest zbyt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automatycznego wyboru stopklatki i zachowania zdjęcia najlepszej jakości spośród kilku sąsiednich kl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nostka wyposażona w filtr optyczny do obrazowania z wykorzystaniem technologii optyczno-cyfrowej blokującej pasmo czerwone w widmie światła białego celem diagnostyki unaczynienia w warstwie podśluzów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ana ustawień dostępna z panelu przedniego urządzenia, z klawiatury, oraz z przycisków głowicy kamery i wideoend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zapisu zdjęć na pamięci zewnętrznej typu Pendrive poprzez gniazdo USB lub w pamięci wewnętrznej proce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pis zdjęć w formacie TIFF, JP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zestawie klawiatura i pamięć przeno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odłączonych wideoendoskopów i głowic 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przypisania różnych funkcji do każdego przycisku sterującego na głowicy kamery lub wideoendoskopu  dla rożnych użytkowników lub specj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zapisania danych dla min. 40 pacj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sterowania źródłem światła z przycisków funkcyjnych wideoendoskopu i głowicy 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ideoendoskop CCD HDTV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le widzenia 11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ębia widzenia 5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. końcówki 3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. sondy 3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. robocza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. całkowita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gięcie końcówki góra/dół 13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ndoskop wyposażony w 4 przyciski funkcyjne, program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erunek patrzenia 0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ndoskop kompatybilny z funkcją obrazowania w wąskim paśmie świat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Monitor medyczny Full HD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owy monitor medyczny na sale operacyjne 27" Full HD (1920 x 10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yłoszczelność i wodoszczelność IP35 front monitora, IP32 tył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a ochronna chroniąca przed uderzeniami I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łoki zapewniające redukcje refleksów świetlnych i minimalizujące powstawanie odcisków palców, plam i sm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Flicker Safe redukująca efekt migotania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Funkcja Brightness Stabilization stabilizująca poziom jasności monitora w czasie jeg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kalibracji monitora do standardu DI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ejścia stygnałowe: min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DMI, DVI, 3G-S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bookmarkStart w:id="2" w:name="_Hlk190845452"/>
            <w:bookmarkStart w:id="3" w:name="_Hlk190845452"/>
            <w:bookmarkEnd w:id="3"/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Lampa czołowa bezprzewodowa LED – 1 sztuk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skupienia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ległość robocza od 20cm do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elkość plamki świetlnej od 8-115mm (zależna od odległości robocz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mperatura barwowa ciepła: 2800⁰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max. 350g z akumulat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ska krzyżowa czarna z regulacją obwodu i głęb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ona w akumulator Li-Ion min. 700mAh montowany na opa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zestawie ładowarka sie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Cs w:val="22"/>
                <w:lang w:eastAsia="zh-CN"/>
              </w:rPr>
            </w:pPr>
            <w:r>
              <w:rPr>
                <w:b/>
                <w:color w:val="000000"/>
                <w:szCs w:val="22"/>
                <w:lang w:eastAsia="zh-CN"/>
              </w:rPr>
              <w:t>Otoskop światłowodowy z rękojeścią akumulatorową – 1 sztuka</w:t>
            </w:r>
          </w:p>
        </w:tc>
      </w:tr>
      <w:tr>
        <w:trPr>
          <w:trHeight w:val="4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lidna metalowa obudowa z soczewkami odpornymi na zary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ększenie 3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etlenie światłowodowe ze źródłem światła w technologii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kład oświetlenia LED gwarantujący płynną regulację jasności od 3 % do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ontowane na stałe odchylane okienko wz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budowane przyłącze gruszki insufl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ękojeść akumulatorowa Li-ion (min. 2300mAh)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zystosowana do ładowania w ładowarce biurkow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skaźnik stanu naładowania w denku rękoj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Zestaw narzędzi laryngologicznych – 1 zestaw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nceta bagnetowa typu Jansen 16cm -  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czyk uszny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eszczyki uszne typu Hartmann bransze ząbkowane –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atotrzymacz skrętny ø 1,2 mm, dł. 140 mm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eszczyki Pean anatomiczne, zakrzywione, z zapinką, dł. 14 cm – 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patułka metalowa – 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ziernik nosowy Hartmann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sak uszny z wentylem ø 1,8mm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merton/stroik typu Hartmann 512 Hz -  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hd w:fill="D9D9D9" w:val="clear"/>
              <w:ind w:left="642" w:hanging="283"/>
              <w:rPr/>
            </w:pPr>
            <w:r>
              <w:rPr>
                <w:b/>
                <w:lang w:eastAsia="zh-CN"/>
              </w:rPr>
              <w:t>L. DOTYCZY CAŁEGO PRZEDMIOTU ZAMÓWIENIA OPISANEGO W NINIEJSZYM PAKIE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BFBFBF" w:val="clea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OZOSTAŁE WARUNKI ORAZ WARUNKI SERWISU GWARANCYJNEGO* </w:t>
            </w:r>
          </w:p>
          <w:p>
            <w:pPr>
              <w:pStyle w:val="Normal"/>
              <w:shd w:fill="BFBFBF" w:val="clear"/>
              <w:ind w:left="108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Okres gwarancji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min. 24 miesiące – maks. 4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Punktacja</w:t>
            </w:r>
            <w:r>
              <w:rPr>
                <w:b/>
                <w:sz w:val="20"/>
                <w:szCs w:val="20"/>
                <w:lang w:eastAsia="zh-CN"/>
              </w:rPr>
              <w:t xml:space="preserve"> – określona w SWZ w Rozdziale XVI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bsługi, szkolenie personelu technicznego przy odbiorze technicznym produktów, w tym 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montaż (instalacja i uruchomienie)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zas reakcji serwisu, max. 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oducenta informujący o częstotliwości przeglądu w okresie gwarancyjnym jak i pogwara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 w języku polskim wraz z dosta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  Parametry wymagane (parametr, wartość graniczna) stanowią wymagania, których niespełnienie spowoduje odrzucenie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owany powyżej wyspecyfikowany sprzęt medyczny jest kompletny i będzie po zainstalowaniu gotowy do podjęcia działalności bez żadnych dodatkowych zakupów i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instalujemy dostarczony sprzęt medyczny i przeszkolimy personel medyczny w zakresie jego obsługi, </w:t>
        <w:br/>
        <w:t>a w razie konieczności przeszkolimy personel techniczny w zakresie obsługi technicznej.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serwisowych w Polsce (przynajmniej jeden punkt)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glądy techniczne bezpłatne  w okresie trwania gwarancji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NR 2</w:t>
      </w:r>
      <w:r>
        <w:rPr>
          <w:b/>
          <w:bCs/>
          <w:sz w:val="20"/>
          <w:szCs w:val="20"/>
        </w:rPr>
        <w:t xml:space="preserve">: Unit laryngologiczny z wyposażeniem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50"/>
        <w:gridCol w:w="709"/>
        <w:gridCol w:w="1276"/>
        <w:gridCol w:w="1275"/>
        <w:gridCol w:w="1418"/>
        <w:gridCol w:w="14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laryngologiczny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0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0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/>
      </w:rPr>
    </w:pPr>
    <w:r>
      <w:rPr>
        <w:rFonts w:cs="Arial" w:ascii="Arial" w:hAnsi="Arial"/>
        <w:b/>
        <w:i/>
        <w:iCs/>
        <w:sz w:val="16"/>
        <w:szCs w:val="16"/>
        <w:lang w:eastAsia="zh-CN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/>
      </w:rPr>
      <w:t xml:space="preserve"> </w:t>
    </w:r>
  </w:p>
  <w:p>
    <w:pPr>
      <w:pStyle w:val="Normal"/>
      <w:suppressAutoHyphens w:val="true"/>
      <w:jc w:val="center"/>
      <w:rPr>
        <w:rFonts w:cs="Verdana"/>
        <w:lang w:eastAsia="zh-CN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</w:rPr>
      <w:t>postępowanie o udzielenie zamówienia publicznego o wartości zamówienia powyżej progu unijn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eastAsia="zxx"/>
      </w:rPr>
    </w:pPr>
    <w:r>
      <w:rPr>
        <w:rFonts w:eastAsia="HG Mincho Light J;Times New Roman" w:cs="Arial" w:ascii="Arial" w:hAnsi="Arial"/>
        <w:color w:val="00000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sz w:val="24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Szpital Miejski im Fr. Raszei</cp:lastModifiedBy>
  <cp:lastPrinted>2023-10-13T09:55:00Z</cp:lastPrinted>
  <dcterms:modified xsi:type="dcterms:W3CDTF">2025-02-24T10:14:00Z</dcterms:modified>
  <cp:revision>161</cp:revision>
  <dc:subject/>
  <dc:title>Załącznik  nr 1 – Specyfikacja Techniczna Zamówienia</dc:title>
</cp:coreProperties>
</file>