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5-AG/25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widowControl w:val="false"/>
        <w:suppressAutoHyphens w:val="tru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 xml:space="preserve">SZCZEGÓŁOWY OPIS PRZEDMIOTU ZAMÓWIENI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22"/>
          <w:u w:val="single"/>
          <w:lang w:eastAsia="zh-CN"/>
        </w:rPr>
        <w:t>PAKIET NR 3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>AKCESORIA – WYPOSAŻENIE SPRZĘTOW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shd w:fill="D9D9D9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2"/>
          <w:shd w:fill="D9D9D9" w:val="clear"/>
          <w:lang w:eastAsia="zh-CN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134"/>
        <w:gridCol w:w="1985"/>
        <w:gridCol w:w="1985"/>
      </w:tblGrid>
      <w:tr>
        <w:trPr>
          <w:trHeight w:val="1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Parametr wymagany (graniczny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oferowany 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,</w:t>
              <w:br/>
              <w:t>podać/ opisać wartości oferowa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unk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Pompa infuzyjna strzykawkowa – 3 szt.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sterowana elektronicznie przeznaczona do stosowania u dorosłych, dzieci i noworodków do tymczasowego lub ciągłego podawania roztworów pozajelitowych i dojelitowych za pośrednictwem standardowych medycznych dróg dostępu. Do tych dróg należą m.in.: droga dożylna, dotętnicza, podskórna, zewnątrzoponowa i dojelito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 50 Hz, bezpośrednio z s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 ochronności II 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pompy gotowej do użycia poniżej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pompy (Szer. x Wys. x Gł.) max 220 mm x 70 mm x 1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ładność podaży +/-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u pompy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cja obsługi zaimplemetnowana w menu pompy, ułatwiająca obsługę urządzenia podczas zakładania strzyka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ochrony IP 44 , chroniący przed bryzgami wody z dowolnego kierun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owy wyświetlacz 5", umożliwiający pełne dotykowe sterowanie i obsługę pompy; Wysoka rozdzielczość wyświetlanych informacji, min. 800x240 punk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uchwyt do przenoszenia pompy; Możliwość łączenia pomp w moduły i przenoszenia bez użycia stacji dokującej -  3 pompy na jednym uchwycie; Odłączalny chwyt do mocowania pompy do stojaków infuzyjnych, oraz szyn poziomych. Zakres regulacji min. 20-40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kawka automatycznie mocowana od przodu, chroniona przed drzwiczki pompy; Mechanizm blokujący tłok strzykawki, zabezpieczający  przed swobodnym  niekontrolowanym przepływem działający niezależnie od położenia głowicy napędowej w stosunku do tłoka strzykawki. Aktualny status strzykawki wyświetlany na ekranie pompy w formie grafi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kalibrowana do pracy ze strzykawkami o objętości 2/3,5, 10, 20, 30 i 50/60 ml różnych typów oraz różnych produc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trzaskowe mocowanie w stacji dokującej, bez konieczności przykrę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ja pomiędzy pompą a stacja dokującą odbywa się za pośrednictwem I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wyposażona w moduł łączności bezprzewodowej WLAN w standardach 802.11a, 802.11b, 802.11g, 802.11n; umożliwiający podłączenie urządzenia do szpitalnego systemu informatycznego w standardzie HL7-IHE; Wspierane prędkości transferu WLAN 802.11a (OFDM): 6/9/12/18/24/36/48/54 Mbit/s, 802.11b (DSSS, CCK): 1/2/5.5/11 Mbit/s, 802.11g (OFDM): 6/9/12/18/24/36/48/54 Mbit/s 802.11n (OFDM, HT20, MCS 0-15):Full guard interval: 6.5/13/19.5/26/39/52/58.5/65/78/104/117 Mbit/s, Short guard interval: 1.2/14.4/21.7/28.9/29.9/43.3/57.8/65/72.2/86.7/115.6/130/144.4 Mbit/s; Standardy bezpieczeństwa: Wireless Equivalent Privacy (WEP), Wi-Fi Protected Access (WPA), IEEE 802.11i (WPA2),FIPS 140-2 Leve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dalnej aktualizacji oprogramowania pompy, oraz biblioteki leków bez konieczności przerywania pra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rędkości infuzji min. 0,1 do 1800 ml/h ; Zmiana prędkości podaży bez przerywania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nie wybierana objętość w zakresie 0,10 - 9999 ml programowana co 0,0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nie wybierany czas w zakresie 00h01min - 99h59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alkulacja prędkości podaży po wprowadzeniu objętości i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parametrów infuzji w mg, mcg, ng, IE, mmol, lub mEq ,z uwzględnieniem lub nie masy ciała w odniesieniu do czasu ( np. mg/kg/min; mg/kg/h; mg/kg/24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wyposażona w system redukcji błędów da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automatycznej redukcji bolusa po alarmie ciśnienia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us: Prędkość bolusa możliwa do zaprogramowania w zakresie1-1800 ml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y bolusa: Bolus na żądanie; Bolus programowany z automatyczną kulkulacją prędkości po wprowadzeniu objętości i czas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daży bolusa w jednostkach mg, mcg, mmol, mEq oraz jednostkach wa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stand-by w zakresie od 1 min do 24 godzin z programowaniem co 1 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intensywności podśwetlenia na 9 poziom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 leków z możłiwością wpisu min. 10000 leków, z możliwością podzielenia na min. 30 kategorii i 15 profili pacjentów; Każdy lek może być powiązany z limitami miękkimi, z limitami twardymi, oraz kolorowymi etykietami - min. 30 kombinacji kolorystycznych; Nazwa leku stale widoczna na wyświetlaczu pompy, również po wystapieniu dowolnego alarmu; Możliwość wprowadzenia do pompy biblioteki leków bezpośrednio z komputera, lub zdalnie poprzez sieć szpitalną z centralnego serw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śnienie okluzji możliwe do ustawienia na min. 9 poziomach w zakresie od 75 do 900 mmHg; Wzkaźnik ciśnienia okluzji stale widoczny na wyświetlaczu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akumulator litowo - jonowy; Zasilanie z wbudowanego akumulatora ok. 10 godz. przy przepływie 25 ml/h; Czas ponownego ładowania ok. 5 godz.; Na wyświetlaczu widoczna precyzyjna informacja o pozostałym czasie pracy akumulatora w godzinach i minutach; Automatyczne ładowanie akumulatora w pompie podłaczonej do zasilania siec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ór mocy w normalnych warunkach pracy ok. 4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ny system alarmów wizualnych i dzwiękowych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pracy dostępna z menu pompy, z możliwościa zapisania do 1000 zda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prowadzenia informacji o dacie następnego przeglądu technicznego i wyświetlania jej przy każdym uruchomieniu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Wideolaryngoskop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olorowy, dotykowy monitor LCD TFT o przekątnej 3,5”, oraz wysokiej rozdzielczości 640 x 480, menu w j.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ożliwość zmiany podstawowych parametrów ekranu (jasność, głośn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ożliwość rejestracji oraz przeglądania zarejestrowanych zdjęć lub filmów, pamięć 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ożliwość podłączenia do zewnętrznego monitora     (złącze microHDMI) oraz do komputera (microUSB, transfer zarejestrowanych filmów i zdję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ożliwość obracania monitora w dwóch płaszczyznach, lewo/prawo: 270</w:t>
            </w:r>
            <w:bookmarkStart w:id="0" w:name="_Hlk520895463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°</w:t>
            </w:r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góra/dół: 13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ąt pola widzenia kamery CMOS: 58-65°, średnica kamery 4mm, zakres roboczy: 20 –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Łyżki laryngoskopowe o specjalnym kształcie  ułatwiającym intubację trudnych dróg oddech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eść rozmiarów łyżek: SS (neonatologiczna), S (pediatryczna), M (średnia), L (duża), Mac 3, Ma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Łyżki jednorazowego i wielorazowego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bookmarkStart w:id="1" w:name="_Hlk520896481"/>
            <w:r>
              <w:rPr>
                <w:rFonts w:eastAsia="Calibri"/>
                <w:sz w:val="20"/>
                <w:szCs w:val="20"/>
                <w:lang w:eastAsia="en-US"/>
              </w:rPr>
              <w:t xml:space="preserve">Czas pracy akumulatora litowego 2500mAh, DV3,7V: 240 minut, automatyczne wyłączanie się urządzenia po 15 minutach bezczynności, graficzny wskaźnik naładowania na ekranie 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Źródło światła: dioda LED, 1500 luxów (z odległości 40mm), 5000K, obszar oświetlenia 50mm (z odległości 4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2" w:name="_Hlk520895823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grzewana optyka zapobiega parowaniu kamery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  <w:bookmarkStart w:id="3" w:name="_Hlk179461134"/>
            <w:bookmarkStart w:id="4" w:name="_Hlk179461134"/>
            <w:bookmarkEnd w:id="4"/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Cieplarka do płynów infuzyjnych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miary zewnętrzne: szerokość 650 mm, wysokość 510 mm, głębokość 510 mm, odstęp od tylnej ściany: 100 mm, odstęp od bocznej ściany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miary wewnętrzne: szerokość 385 mm, wysokość 370 mm, głębokość 30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emność wewnętrzna 4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ółka 1 stand. 8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ksymalne obciążenie półki 2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ga (pusta) 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akres temperatury: od oko</w:t>
            </w:r>
            <w:r>
              <w:rPr>
                <w:rFonts w:eastAsia="Calibri"/>
                <w:sz w:val="20"/>
                <w:szCs w:val="20"/>
                <w:lang w:eastAsia="en-US"/>
              </w:rPr>
              <w:t>ł</w:t>
            </w:r>
            <w:r>
              <w:rPr>
                <w:rFonts w:eastAsia="Calibri"/>
                <w:sz w:val="20"/>
                <w:szCs w:val="20"/>
                <w:lang w:eastAsia="en-US"/>
              </w:rPr>
              <w:t>o 5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 powy</w:t>
            </w:r>
            <w:r>
              <w:rPr>
                <w:rFonts w:eastAsia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ej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emperatury otoczenia do 110 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enno</w:t>
            </w:r>
            <w:r>
              <w:rPr>
                <w:rFonts w:eastAsia="Calibri"/>
                <w:sz w:val="20"/>
                <w:szCs w:val="20"/>
                <w:lang w:eastAsia="en-US"/>
              </w:rPr>
              <w:t>ść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temperatury przy 37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 (zmierzona za pomoc</w:t>
            </w:r>
            <w:r>
              <w:rPr>
                <w:rFonts w:eastAsia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3 czujników temperatury w p</w:t>
            </w:r>
            <w:r>
              <w:rPr>
                <w:rFonts w:eastAsia="Calibri"/>
                <w:sz w:val="20"/>
                <w:szCs w:val="20"/>
                <w:lang w:eastAsia="en-US"/>
              </w:rPr>
              <w:t>ł</w:t>
            </w:r>
            <w:r>
              <w:rPr>
                <w:rFonts w:eastAsia="Calibri"/>
                <w:sz w:val="20"/>
                <w:szCs w:val="20"/>
                <w:lang w:eastAsia="en-US"/>
              </w:rPr>
              <w:t>aszczy</w:t>
            </w:r>
            <w:r>
              <w:rPr>
                <w:rFonts w:eastAsia="Calibri"/>
                <w:sz w:val="20"/>
                <w:szCs w:val="20"/>
                <w:lang w:eastAsia="en-US"/>
              </w:rPr>
              <w:t>ź</w:t>
            </w:r>
            <w:r>
              <w:rPr>
                <w:rFonts w:eastAsia="Calibri"/>
                <w:sz w:val="20"/>
                <w:szCs w:val="20"/>
                <w:lang w:eastAsia="en-US"/>
              </w:rPr>
              <w:t>nie komory, podzielonej na 3 równe cz</w:t>
            </w:r>
            <w:r>
              <w:rPr>
                <w:rFonts w:eastAsia="Calibri"/>
                <w:sz w:val="20"/>
                <w:szCs w:val="20"/>
                <w:lang w:eastAsia="en-US"/>
              </w:rPr>
              <w:t>ęś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i) 0,3 ± 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enno</w:t>
            </w:r>
            <w:r>
              <w:rPr>
                <w:rFonts w:eastAsia="Calibri"/>
                <w:sz w:val="20"/>
                <w:szCs w:val="20"/>
                <w:lang w:eastAsia="en-US"/>
              </w:rPr>
              <w:t>ść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temperatury przy 110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 (zmierzona za pomoc</w:t>
            </w:r>
            <w:r>
              <w:rPr>
                <w:rFonts w:eastAsia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3 czujników temperatury w p</w:t>
            </w:r>
            <w:r>
              <w:rPr>
                <w:rFonts w:eastAsia="Calibri"/>
                <w:sz w:val="20"/>
                <w:szCs w:val="20"/>
                <w:lang w:eastAsia="en-US"/>
              </w:rPr>
              <w:t>ł</w:t>
            </w:r>
            <w:r>
              <w:rPr>
                <w:rFonts w:eastAsia="Calibri"/>
                <w:sz w:val="20"/>
                <w:szCs w:val="20"/>
                <w:lang w:eastAsia="en-US"/>
              </w:rPr>
              <w:t>aszczy</w:t>
            </w:r>
            <w:r>
              <w:rPr>
                <w:rFonts w:eastAsia="Calibri"/>
                <w:sz w:val="20"/>
                <w:szCs w:val="20"/>
                <w:lang w:eastAsia="en-US"/>
              </w:rPr>
              <w:t>ź</w:t>
            </w:r>
            <w:r>
              <w:rPr>
                <w:rFonts w:eastAsia="Calibri"/>
                <w:sz w:val="20"/>
                <w:szCs w:val="20"/>
                <w:lang w:eastAsia="en-US"/>
              </w:rPr>
              <w:t>nie komory, podzielonej na 3 równe cz</w:t>
            </w:r>
            <w:r>
              <w:rPr>
                <w:rFonts w:eastAsia="Calibri"/>
                <w:sz w:val="20"/>
                <w:szCs w:val="20"/>
                <w:lang w:eastAsia="en-US"/>
              </w:rPr>
              <w:t>ęś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i) 0,8 ± 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Fluktuacje temperatury (maksymalne odchylenie temperatury w czasie, dla pojedynczego czujnika temperatury) 0,2 ± 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 nagrzewania do 37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 (do poziomu 98% ustawionej temperatury) 1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 powrotu do warunków po 30 sek. otwarciu drzwi przy 37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 5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miana powietrza (otwarty wylot powietrza) przy 37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 36 x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silanie elektryczne (±10%) 50/60 Hz 230 / 115 W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minalna moc 500 W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mieniowanie cieplne przy 37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 270 W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mieniowanie cieplne przy 110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 390 W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: Mikroprocesorowy Kontroler Temperatury z wy</w:t>
            </w:r>
            <w:r>
              <w:rPr>
                <w:rFonts w:eastAsia="Calibri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etlaczem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: Stoper 0-999h 59m godz.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ustawienia prędkości pracy wentylatora 60 –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: Drukarka – port komunikacyjny RS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</w:t>
            </w:r>
            <w:r>
              <w:rPr>
                <w:rFonts w:eastAsia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liwo</w:t>
            </w:r>
            <w:r>
              <w:rPr>
                <w:rFonts w:eastAsia="Calibri"/>
                <w:sz w:val="20"/>
                <w:szCs w:val="20"/>
                <w:lang w:eastAsia="en-US"/>
              </w:rPr>
              <w:t>ść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ustawienia interwa</w:t>
            </w:r>
            <w:r>
              <w:rPr>
                <w:rFonts w:eastAsia="Calibri"/>
                <w:sz w:val="20"/>
                <w:szCs w:val="20"/>
                <w:lang w:eastAsia="en-US"/>
              </w:rPr>
              <w:t>ł</w:t>
            </w:r>
            <w:r>
              <w:rPr>
                <w:rFonts w:eastAsia="Calibri"/>
                <w:sz w:val="20"/>
                <w:szCs w:val="20"/>
                <w:lang w:eastAsia="en-US"/>
              </w:rPr>
              <w:t>u dru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ogramowanie 50/15 Prog./k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zrost temperatury ustawiany z dokładnością 0,1</w:t>
            </w:r>
            <w:r>
              <w:rPr>
                <w:rFonts w:eastAsia="Calibri"/>
                <w:sz w:val="20"/>
                <w:szCs w:val="20"/>
                <w:lang w:eastAsia="en-US"/>
              </w:rPr>
              <w:t>°</w:t>
            </w:r>
            <w:r>
              <w:rPr>
                <w:rFonts w:eastAsia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Zestaw laryngoskopowy LED dla dorosłych – 1 zestaw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359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estaw wielorazowego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skład zestawu wchodzą: 2x rękojeść i 6 x łyżka typu McInto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ękojeść wykonana z nierdzewnej stali, kompatybilna z łyżkami w standardzie ISO 7376 (tzw. zielona specyfikac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ękojeść z poprzecznymi frezami zapewniającymi pewny chwyt, zakończona nakrętką, umożliwiająca dostęp do bater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rękojeści można dokonać samodzielnego demontażu źródła świa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ękojeść przeznaczona do sterylizacji (bez źródła światła i bateri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raźnie oznaczona nazwa producenta i określenie światła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ękojeści zasilane za pomocą baterii R14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ednica rękojeści –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yżka do laryngoskopu, światłowodowa, wielorazowa, typ McInto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 łyżek (po 2 szt. z każdego): #2, #3, #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Światłowód zakryty, zatopiony w całości w metalu, z którego wykonana jest łyżka, stanowiący jednolitą całość bez wystających elementów światłowo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raźne oznakowanie rozmiaru łyżki oraz nazwy producenta na korpusie łyż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estaw zawiera dwie niebieskie wali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Wózek do transportu pacjentów – 3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080" w:hanging="721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ózek do transportu chorych w pomieszczeniach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strukcja wózka wykonana ze stali węglowej lakierowanej proszkowo, odporna na mycie i dezynfekcję szpital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ługość całkowita wózka 2100 mm (+/- 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erokość całkowita  wózka wraz z poręczami bocznymi maksymalnie 8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że wózka posiada 2 segmenty: stały segment leża oraz ruchomy segment oparcia ple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segmentu oparcia pleców uzyskiwana przy pomocy sprężyn ga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kąta nachylenia segmentu oparcia pleców w zakresie minimum od 0° do 6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gmenty leża wypełnione płytą HPL przezierną dla promieni R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że wyposażone  w krążki odbojowe we wszystkich narożach wó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chwyty ze stali nierdzewnej po obu stronach wózka służące do przeta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wysokości realizowana hydraulicznie przy pomocy dźwigni nożnych dostępnych po obu stronach wó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kres regulacji wysokości w zakresie minimum od 580 do 9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pozycji Trendelenburga i anty-Trendelenburga realizowana przy pomocy sprężyn gazowych. Dźwignia do regulacji umieszczona od strony nóg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pozycji Trendelenburga minimum 2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pozycji anty- Trendelenburga minimum 1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tery koła jezdne o średnicy 200 mm z bieżnikiem przeciwpoślizgowym, posiadające tworzywową osł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tralny system blokowania kół jezdnych wózka oraz blokada kierunku jazdy przy użyciu dźwigni nożnej od strony nóg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ośność maksymalna wózka minimum 2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 wózka: Poręcze boczne ze stali nierdzewnej, nieposzerzające wymiar gabarytowy wó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 wózka: Wieszak kroplówki posiadający regulację wysokości oraz 4 hacz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 wózka: Materac z pokrowcem ze skaju o grubości 5 cm, wodoszcz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ózek wyposażony w kosz wykonany z siatki na podręczne rzeczy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ertyfikat ISO 9001 oraz ISO 13485 dla producenta –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należy dołączyć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eklaracja zgodności CE wydana przez producenta –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należy dołączyć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Lampa operacyjna jednoczaszowa – 2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080" w:hanging="721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dnoczaszowa lampa operacyjna bezcieniowa montowana do sufitu. Czasza oświetleniowa wielosegmentowa ze źródłem światła w postaci diod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mię wychodzące z zawiesia sufitowego – zawiesie posiadające osłonę tworzywową zakrywającą płytę stropową oraz wszystkie przyłącza elekt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miona dwuczęściowe – ramię pierwsze (górne) prostowodowe, ramię drugie (dolne) uchy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Źródło światła – diody LED – maksymalny pobór  mocy lampy 95W. Minimum 50 diód w kopule. Diody nowej generacji białe – nie dopuszcza się diód zielonych, czerwonych lub niebie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średnicy pola operacyjnego za pomocą sterylizowalnego, wymiennego uchwytu umieszczonego centralnie na środku czaszy la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ednica zewnętrzna kopuł nie większa niż 6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udowa kopuły wykonana ze stopów aluminium i/lub tworzywa ABS z aluminiowymi segmentami wewnętrznymi odprowadzającymi ciep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puła przystosowana do współpracy z nawiewem laminarnym poprzez segmentową budowę – nie dopuszcza się lamp w kształcie peł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strukcja składająca się z minimum 4 segmentów liczonych jako segmenty zewnętrzne i//lub w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ody osłonięte osłonami ze szkła akrylowego - osłony zlicowane z powierzchnią obudowy kopuły celem łatwej dezynfekcji – nie dopuszcza się wypukłych lub wklęsłych osł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ednica odbłyśnika pojedynczej diody minimum 2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tężenie kopuły głównej minimum 120 k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mperatura barwowa stałą 4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kres regulacji średnicy pola bezcieniowego w polu operacyjnym nie mniejszy niż 16 do 2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półczynnik oddawania barw dla kopuły głównej Ra nie mniejszy niż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głębność oświetlenia L1+L2 nie mniejsza niż 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tość oświetlenia po przysłonięciu jedną maską [%]- nie mniej niż 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tość oświetlenia po przysłonięciu dwiema maskami [%] - nie mniej niż 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opuła lampy wyposażona minimum trzy uchwytów umieszczonych na zewnętrznych poszczególnych segmentach lampy umożliwiające łatwe i szybkie ustawienie lamy niezależnie od jej położenia. Uchwyty wykonane jako osobny prętowy uchwyt  z otworem umożliwiającym wsunięcie całej dłoni  i jej zaciśnięcie co umożliwia pewny chwyt  podczas przemieszczania kopuły  lub jako uchwyty zintegrowane z segmentami każdej z kopuł także wyposażone w otwory umożliwiające wsunięcie całej dłoni co umożliwia pewny chwyt podczas przemieszczania kopuł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cowanie kopuły na podwójnym ramieniu o łącznym zasięgu minimum 1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obrotu ramieniu stałego o minimum 360° wokół mocowania głów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obrotu ramienia uchylnego o minimum 360° wokół przegubu łączącego ram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obrotu o minimum 360° na przegubie łączącym ramię kopuły z ramieniem uchy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natężenia światła w zakresie minimum 25% do 100% umieszczone na sterowniku kopuły mocowanym na ramieniu oraz z pilota bezprzewodowego – regulacja w minimum 10 stopniach elektro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puła posiadająca ergonomiczny panel sterowania w kształcie prostokąta umożliwiający jego pewny chwyt i wybranie żądanej funkcji bez ryzyka zmiany położenia kopuły umiejscowiony na ramieniu – nie dopuszcza się paneli montowanych bezpośrednio do lub na kop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nel sterowniczy posiadający minimum następujące funkcje: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włączenie/wyłączenie lampy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regulację natężenia oświetlenia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łączenie/wyłączenie funkcji 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unkcja  oświetlenia endo w postaci światła typu LED (minimum 8 diod rozlokowanych wokół uchwytu sterylizowanego jako pojedynczy rząd lub jako grupy diod). Oświetlenie endo  uruchamiane z pilota i panelu sterowniczego umieszczonego na ramieniu. Oświetlenie endo z regulacją natę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ywotność układu świetlnego minimum 40 0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ielkość napromieniowania maksymalnie 310 w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lot bezprzewodowy dla personelu pozwalający na min. sterownie następującymi funkcjami:</w:t>
            </w:r>
          </w:p>
          <w:p>
            <w:pPr>
              <w:pStyle w:val="Normal"/>
              <w:ind w:right="14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łączanie/wyłączanie lampy</w:t>
            </w:r>
          </w:p>
          <w:p>
            <w:pPr>
              <w:pStyle w:val="Normal"/>
              <w:ind w:right="14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regulacja intensywności świeceni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łączanie/ wyłączania funkcji 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 dodatkowe: W wyposażeniu kopuły  min. 2 uchwyty steryliz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rób klasy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ertyfikat ISO 13485 dla producenta lampy –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należy dołączyć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eklaracja zgodności CE wydana przez producenta –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należy dołączyć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Zmywarko - wyparzarka – 1 szt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ywarka uniwersalna z funkcją wyparzania: idealna do mycia naczyń, sztućców i szkła w profesjonalnych kuch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zięki funkcji wyparzania, zapewnia najwyższy poziom higieny, skutecznie eliminując ryzyka zakażeń mikrobiolog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tuicyjny w obsłudze panel sterowania umożliwia łatwe dostosowanie parametrów programów mycia do różnych typów naczyń i stopnia ich zabrudzenia co gwarantuje doskonały efekt mycia i bezpieczeń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erowanie elektromech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elne i trwałe oznakowanie na panelu ste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trolki temperatury pracy bojlera i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chylony panel sterowania zapewnia komfort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8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wa cykle robocze 120 s lub 18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8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oka wydajność i skuteczność pracy, ilość cykli/koszy na godzinę: 30/h; 20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8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okość komory dostosowana do mycia dużej średnicy porcelany i pojemników kulinarnych GN, wysokość robocza wnętrza komory 3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ona w dwie pary ramion: myjące i płuczące, góra i d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użycie wody 2,5 l/cyk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konfiguracji napięcia zasilającego 230 lub 40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c grzałki bojlera (w zależności od zasilenia) 3 kW lub 4,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c grzałki komory 2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posażona w precyzyjne "jelitkowe" dozowniki płynów: myjącego i nabłyszcz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8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komplecie 3 kosze 500x500: do talerzy, uniwersalny, do szkła oraz pojemnik na sztuć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onana ze stali nierdz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rgonomiczny i wygodny uchw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łębokość [mm]: 680, Wysokość [mm]: 835, Masa [kg]: 56, Szerokość [mm]: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c elektryczna [kW]: 3,4/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stotliwość [Hz]: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zasilania: prąd, Napięcie [V]: 23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Szafa z nadstawkami – 1 szt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5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afa z nadstawkami wykonane na wymiar, wymiary zabudowy: 320 cm długość x 60 cm (głębokość) x 240 cm ± 30 cm (wysok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0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ział oraz funkcja do ustalenia z Zamawiającym na etapi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0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rpusy z płyty wiórowej obustronnie laminowanej o klasie higieniczności E1 o grubości 18 mm. Krawędzie widoczne oklejone obrzeżem PCV gr. 1 mm, pozostałe krawędzie zabezpieczone PCV grubości min.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0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ronty wykonane z płyty wiórowej obustronnie laminowanej o klasie higieniczności E1 o grubości 18 mm. Krawędzie oklejone obrzeżem PCV o grubości min.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0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ółki z płyty wiórowej obustronnie laminowanej o klasie higieniczności E1 o grubości 18 mm. Krawędzie widoczne zabezpieczone obrzeżem PCV gr. 1 mm, pozostałe zabezpieczone PCV o grubości min.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0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chwyty met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0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opki o przekroju okrągłym, z możliwością regulacji, osłonięte cokołem, wysokość stopek min. 1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0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awiasy z cichym domykiem oraz możliwością wypięcia frontu bez użycia narzędzi. Drzwi szafy na minimum 3 szt. zawi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mek szafy 3 punkt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mek nadstawki 1 punkt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8"/>
                <w:rFonts w:ascii="Aptos" w:hAnsi="Aptos" w:cs="Apto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zafy wykonane z materiałów posiadających wymagane świadectwa dopuszczające do eksploatacji w pomieszczeniach medycznych. Atest Higieniczny na system mebli -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stosowny dokument należy przedstawić na etapie składania oferty</w:t>
            </w:r>
            <w:r>
              <w:rPr>
                <w:rFonts w:eastAsia="Calibri"/>
                <w:sz w:val="20"/>
                <w:szCs w:val="20"/>
                <w:lang w:eastAsia="en-US"/>
              </w:rPr>
              <w:t>. Nie dopuszcza się przedstawienia atestów na poszczególne składowe meb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8"/>
                <w:rFonts w:ascii="Aptos" w:hAnsi="Aptos" w:cs="Apto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afy powinny dopasowane do istniejących instalacji wod/kan oraz fartuchów zabezpieczających ścia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zafy powinny mieć możliwość wykonania ich na wymiar, nie mogą być kolizyjne z innym wyposażeniem typu instalacje, włączniki, sterowniki urządzeń etc. oraz pozostałym wyposażeniem pomieszczenia – wymiary należy dopasować do wyżej wymienionych. W związku z czym Zamawiający dopuszcza zmiany wymiarów w zakresie +/- 15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zafa z nadstawką konstrukcja płyta meblowa. Szafa podwójne drzwi, wewnątrz 5 x półka, zamek 3 punktowy, stopki osłonięte cokołem, wymiary około sz.xgł.wys. 800x600x2000 mm. Nadstawka szafy podwójne drzwi, wewnątrz 1 z półka, zamek, wymiary około sz.xgł.wys. 800x600x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  <w:bookmarkStart w:id="5" w:name="_Hlk190845452"/>
            <w:bookmarkStart w:id="6" w:name="_Hlk190845452"/>
            <w:bookmarkEnd w:id="6"/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Komputer Laptop – 1 sztuka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matrycy: ma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cesor: Intel Core i7-1255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rdzeni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elkość pamięci RAM [GB]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em operacyjny: Windows 11 H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laptopa: Not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ga [kg]: 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neracja procesora Intel Core: 12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wątków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mięć podręczna: 12MB Ca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ksymalna częstotliwość taktowania procesora [GHz]: 4.7 (Turb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integrowany układ graficzny: Intel Iris Xe Graph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pamięci RAM: DD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stotliwość pamięci RAM [MHz]: 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ksymalna obsługiwana ilość pamięci RAM: 1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lna liczba gniazd pamięci RAM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jęte sloty na pamięć RAM: 2x 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e sloty na pamięć RAM: 0 Dy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emność dysku SSD [GB]: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yp dysku SSD: PCIe NVMe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kątna ekranu [cal]: 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dzielczość ekranu: 1920 x 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podświetlenia: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matrycy: WV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stotliwość odświeżania obrazu [Hz]: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ość matrycy [cd/m2]: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kran dotykowy: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zas reakcji matrycy 35 ms (Max)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ąt widzenia: 80/80/80/80, Kontrast: 600: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atryca z pokryciem barw 45% NTSC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Wąska ram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-Fi: Tak (Wi-Fi 5 (802.11 a/b/g/n/ac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uetooth: Tak (Moduł Bluetooth 5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łącza: 1 x Czytnik kart pamięci SD1 x HDMI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.4 1 x USB 2.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x Wyjście słuchawkowe/wejście mikrofonow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x Złącze zasilania2 x USB 3.2 Gen. 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emność baterii [Wh]: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baterii: Litowo-polime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komór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datkowe informacje o ładowaniu / baterii: ExpressCharge, Funkcja Express Charge Bo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c zasilacza [W]: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odatkowe informacje o zasilaczu: Wejście: 100-240V AC, 50/60Hz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tyk okrągły 4.5 mm, Wyjście: 19.5V DC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.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ołączone oprogramowanie: McAfee LiveSafe (1 rok, 5 urządzeń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mera internetowa: Wbudowana ka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łośniki: Wbudowane 2 głośniki stereo (2x 2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krofon: Wbudowany mikro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aw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nik linii papilarnych: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świetlana klawiatura: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zielona klawiatura numeryczna: Tak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wskazujące: Touchpad Multi-t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 obudowy: Sreb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okość [cm]: 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erokość [cm]: 3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łębokość [cm]: 2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ind w:left="642" w:hanging="283"/>
              <w:rPr/>
            </w:pPr>
            <w:r>
              <w:rPr>
                <w:b/>
                <w:lang w:eastAsia="zh-CN"/>
              </w:rPr>
              <w:t>J. DOTYCZY CAŁEGO PRZEDMIOTU ZAMÓWIENIA OPISANEGO W NINIEJSZYM PAKIE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BFBFBF" w:val="clea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POZOSTAŁE WARUNKI ORAZ WARUNKI SERWISU GWARANCYJNEGO* </w:t>
            </w:r>
          </w:p>
          <w:p>
            <w:pPr>
              <w:pStyle w:val="Normal"/>
              <w:shd w:fill="BFBFBF" w:val="clear"/>
              <w:ind w:left="108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Okres gwarancji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min. 24 miesiące – maks. 4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Punktacja</w:t>
            </w:r>
            <w:r>
              <w:rPr>
                <w:b/>
                <w:sz w:val="20"/>
                <w:szCs w:val="20"/>
                <w:lang w:eastAsia="zh-CN"/>
              </w:rPr>
              <w:t xml:space="preserve"> – określona w SWZ w Rozdziale XVI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kolenie obsługi, szkolenie personelu technicznego przy odbiorze technicznym produktów, w tym szkolenie użytkowników pracujących w trybie zmianowym w czasie umożliwiającym przeszkolenie całego personelu w cenie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i montaż (instalacja i uruchomienie)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, max. 2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oducenta informujący o częstotliwości przeglądu w okresie gwarancyjnym jak i pogwaran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nstrukcja obsługi w języku polskim wraz z dosta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  Parametry wymagane (parametr, wartość graniczna) stanowią wymagania, których niespełnienie spowoduje odrzucenie ofer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óg jest następujący – wszystkie parametry techniczne muszą być spełnione łączn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y, że oferowany powyżej wyspecyfikowany sprzęt medyczny jest kompletny i będzie po zainstalowaniu gotowy do podjęcia działalności bez żadnych dodatkowych zakupów i inwestyc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nstalujemy dostarczony sprzęt medyczny i przeszkolimy personel medyczny w zakresie jego obsługi, </w:t>
        <w:br/>
        <w:t>a w razie konieczności przeszkolimy personel techniczny w zakresie obsługi technicznej.</w:t>
      </w:r>
    </w:p>
    <w:p>
      <w:pPr>
        <w:pStyle w:val="Normal"/>
        <w:jc w:val="both"/>
        <w:rPr/>
      </w:pPr>
      <w:r>
        <w:rPr>
          <w:sz w:val="20"/>
          <w:szCs w:val="20"/>
        </w:rPr>
        <w:t>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punktów serwisowych w Polsce (przynajmniej jeden punkt)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glądy techniczne bezpłatne  w okresie trwania gwarancji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NR 3</w:t>
      </w:r>
      <w:r>
        <w:rPr>
          <w:b/>
          <w:bCs/>
          <w:sz w:val="20"/>
          <w:szCs w:val="20"/>
        </w:rPr>
        <w:t xml:space="preserve">: Akcesoria – wyposażenie sprzętowe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850"/>
        <w:gridCol w:w="709"/>
        <w:gridCol w:w="1276"/>
        <w:gridCol w:w="1275"/>
        <w:gridCol w:w="1418"/>
        <w:gridCol w:w="144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pa strzykaw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deolaryng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plarka do płynów infuz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taw laryngosko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ózek do transportu pacje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mpa oper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ywarko – wyparz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fa z nadstaw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uter 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PAGE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14</w:t>
    </w:r>
    <w:r>
      <w:rPr>
        <w:sz w:val="14"/>
        <w:b/>
        <w:bCs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NUMPAGES \* ARABIC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14</w:t>
    </w:r>
    <w:r>
      <w:rPr>
        <w:sz w:val="14"/>
        <w:b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b/>
        <w:b/>
        <w:i/>
        <w:i/>
        <w:iCs/>
        <w:sz w:val="16"/>
        <w:szCs w:val="16"/>
        <w:lang w:eastAsia="zh-CN"/>
      </w:rPr>
    </w:pPr>
    <w:r>
      <w:rPr>
        <w:rFonts w:cs="Arial" w:ascii="Arial" w:hAnsi="Arial"/>
        <w:b/>
        <w:i/>
        <w:iCs/>
        <w:sz w:val="16"/>
        <w:szCs w:val="16"/>
        <w:lang w:eastAsia="zh-CN"/>
      </w:rPr>
      <w:t>Szczegółowy opis przedmiotu zamówienia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/>
      </w:rPr>
      <w:t xml:space="preserve"> </w:t>
    </w:r>
  </w:p>
  <w:p>
    <w:pPr>
      <w:pStyle w:val="Normal"/>
      <w:suppressAutoHyphens w:val="true"/>
      <w:jc w:val="center"/>
      <w:rPr>
        <w:rFonts w:cs="Verdana"/>
        <w:lang w:eastAsia="zh-CN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</w:rPr>
      <w:t>postępowanie o udzielenie zamówienia publicznego o wartości zamówienia powyżej progu unijnego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Arial" w:hAnsi="Arial" w:eastAsia="HG Mincho Light J;Times New Roman" w:cs="Arial"/>
        <w:color w:val="000000"/>
        <w:lang w:eastAsia="zxx"/>
      </w:rPr>
    </w:pPr>
    <w:r>
      <w:rPr>
        <w:rFonts w:eastAsia="HG Mincho Light J;Times New Roman" w:cs="Arial" w:ascii="Arial" w:hAnsi="Arial"/>
        <w:color w:val="00000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  <w:sz w:val="24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4:00Z</dcterms:created>
  <dc:creator>techniczny_k03</dc:creator>
  <dc:description/>
  <cp:keywords/>
  <dc:language>en-US</dc:language>
  <cp:lastModifiedBy>Szpital Miejski im Fr. Raszei</cp:lastModifiedBy>
  <cp:lastPrinted>2023-10-13T09:55:00Z</cp:lastPrinted>
  <dcterms:modified xsi:type="dcterms:W3CDTF">2025-02-24T10:13:00Z</dcterms:modified>
  <cp:revision>194</cp:revision>
  <dc:subject/>
  <dc:title>Załącznik  nr 1 – Specyfikacja Techniczna Zamówienia</dc:title>
</cp:coreProperties>
</file>