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6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aparatu ultrasonograficznego dla potrzeb Pracowni Diagnostyki Obrazowej Szpitala Miejskiego im. Franciszka Raszei w Poznaniu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6-EFK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0-01-31T09:11:00Z</cp:lastPrinted>
  <dcterms:modified xsi:type="dcterms:W3CDTF">2025-02-26T09:04:00Z</dcterms:modified>
  <cp:revision>54</cp:revision>
  <dc:subject/>
  <dc:title>PRZENIESIENIE07</dc:title>
</cp:coreProperties>
</file>