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6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9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>Informacja dotycząca przetwarzania danych osobowych pozyskanych za pośrednictwem Wykonawcy 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dostawę aparatu ultrasonograficznego dla potrzeb Szpitala Miejskiego im. Franciszka Raszei </w:t>
        <w:br/>
        <w:t>w Poznaniu, o sygnaturze SR/XV-270-6-EFK/25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</w:t>
        <w:br/>
        <w:t xml:space="preserve">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3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zostały pozyskane za pośrednictwem Wykonawcy w związku </w:t>
        <w:br/>
        <w:t>z przeprowadzonym postępowaniem o udzielenie zamówienia publicznego.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eastAsia="pl-PL"/>
        </w:rPr>
      </w:pPr>
      <w:r>
        <w:rPr>
          <w:rFonts w:cs="Arial"/>
          <w:b/>
          <w:sz w:val="18"/>
          <w:szCs w:val="18"/>
          <w:vertAlign w:val="superscript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1-04T13:12:00Z</cp:lastPrinted>
  <dcterms:modified xsi:type="dcterms:W3CDTF">2025-02-26T09:10:00Z</dcterms:modified>
  <cp:revision>63</cp:revision>
  <dc:subject/>
  <dc:title>PRZENIESIENIE07</dc:title>
</cp:coreProperties>
</file>