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4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9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 Unicode MS" w:cs="Arial" w:ascii="Arial" w:hAnsi="Arial"/>
          <w:b/>
          <w:szCs w:val="24"/>
          <w:lang w:bidi="zxx"/>
        </w:rPr>
        <w:t>Informacja dotycząca przetwarzania danych osobowych pozyskanych za pośrednictwem Wykonawcy w związku z postępowaniem o udzielenie zamówienia publicznego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pl-PL" w:eastAsia="zh-CN"/>
        </w:rPr>
      </w:r>
    </w:p>
    <w:p>
      <w:pPr>
        <w:pStyle w:val="Normal"/>
        <w:suppressAutoHyphens w:val="false"/>
        <w:spacing w:lineRule="auto" w:line="276" w:before="240" w:after="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Szanowna Pani/Szanowny Panie,</w:t>
      </w:r>
    </w:p>
    <w:p>
      <w:pPr>
        <w:pStyle w:val="Normal"/>
        <w:suppressAutoHyphens w:val="false"/>
        <w:spacing w:lineRule="auto" w:line="276" w:before="0" w:after="15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U. UE L 119 z 04.05.2016), zwanego dalej RODO informuję, iż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Administratorem danych osobowych jest: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 Miejski im. Franciszka Raszei </w:t>
        <w:br/>
        <w:t xml:space="preserve">w Poznaniu, ul. Mickiewicza 2, 60-834 Poznań, </w:t>
      </w:r>
      <w:r>
        <w:rPr>
          <w:rFonts w:eastAsia="HG Mincho Light J;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tel.: (61) 848-10-11, faks: (61) 848-49-90, strona internetowa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HG Mincho Light J;Times New Roman" w:cs="Arial" w:ascii="Arial" w:hAnsi="Arial"/>
            <w:b/>
            <w:sz w:val="20"/>
            <w:szCs w:val="20"/>
            <w:lang w:eastAsia="pl-PL"/>
          </w:rPr>
          <w:t>https://raszeja.poznan.pl/</w:t>
        </w:r>
      </w:hyperlink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Inspektor Ochrony Danych Osobowych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u Miejskim im. Franciszka Raszei </w:t>
        <w:br/>
        <w:t>w Poznaniu: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rFonts w:eastAsia="HG Mincho Light J;Times New Roman" w:cs="Arial" w:ascii="Arial" w:hAnsi="Arial"/>
            <w:b/>
            <w:i/>
            <w:color w:val="000080"/>
            <w:sz w:val="20"/>
            <w:szCs w:val="20"/>
            <w:u w:val="single"/>
            <w:lang w:eastAsia="zxx" w:bidi="zxx"/>
          </w:rPr>
          <w:t>inspektorochronydanychosobowych@raszeja.poznan.pl</w:t>
        </w:r>
      </w:hyperlink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  tel. (61) 22-45-227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Dane osobowe przetwarzane będą na podstawie art. 6 ust. 1 lit. c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RODO oraz w oparciu o ustawę Pzp w celu związanym z postępowaniem o udzielenie zamówienia publicznego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na usługi serwisowe i naprawcze aparatury medycznej producenta Olympus, o sygnaturze </w:t>
        <w:br/>
        <w:t>SR/XV-270-4-EFK/25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prowadzonym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>trybie przetargu nieograniczonego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gdy w ogłoszeniu o zamówieniu lub dokumentach zamówienia na usługi lub roboty budowlane określone są 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22 § 1 ustawy z dnia </w:t>
        <w:br/>
        <w:t xml:space="preserve">26 czerwca 1974 r. – Kodeks pracy, Pani/Pana dane osobowe mogą być przetwarzane w celu weryfikacji zatrudnienia na podstawie umowy o pracę, w szczególności w zakresie: poświadczonej za zgodność z oryginałem kopii umowy o pracę i/lub innych dokumentów zawierających informacje, w tym dane osobowe, niezbędne do weryfikacji zatrudnienia na podstawie umowy </w:t>
        <w:br/>
        <w:t xml:space="preserve">o pracę, w szczególności imię i nazwisko zatrudnionego pracownika, datę zawarcia umowy </w:t>
        <w:br/>
        <w:t>o pracę, rodzaj umowy o pracę i zakres obowiązków pracownika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nadto Pani/Pana dane osobowe przetwarzane będą na podstawie art. 6 ust. 1 lit. f RODO </w:t>
        <w:br/>
        <w:t>w związku z prawnie uzasadnionymi interesami Administratora, w tym w celu ustalenia dochodzenia lub obrony przed ewentualnymi roszczeniami – do czasu przedawnienia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biorcami Pani/Pana danych osobowych z wyjątkiem danych, o których mowa w art.9 ust.1 RODO, zebranych w toku postępowania o udzielenie zamówienia będą osoby lub podmioty, którym udostępniona zostanie dokumentacja postępowania w oparciu o art. 18 oraz art. 74 ustawy z dnia 11 września 2019 r. r. – Prawo zamówień publicznych (t.j. Dz. U. 2024 poz. 1320), dalej „ustawą PZP”. Ograniczenia zasady jawności, o których mowa w art. 74 ust. 3 i art.18 ust.3–6 ustawy PZP, stosuje się odpowiedni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przez okres 4 lat od dnia zakończenia postępowania o udzielenie zamówienia w postaci, w jakiej została ona sporządzona lub przekazana, w sposób gwarantujący jej nienaruszalność i możliwość odczytania. Jeżeli czas trwania umowy przekracza 4 lata, okres przechowywania obejmuje cały czas trwania umowy. Zamawiający przetwarza dane osobowe zebrane w postępowaniu o udzielenie zamówienia  </w:t>
        <w:br/>
        <w:t>w sposób  gwarantujący  zabezpieczenie  przed  ich  bezprawnym rozpowszechnianiem. Ponadto Pani/Pana dane osobowe będą przechowywane przez okres przedawnienia roszczeń wynikających z przepisów odręb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określonym w przepisach ustawy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" w:leader="none"/>
          <w:tab w:val="left" w:pos="227" w:leader="none"/>
        </w:tabs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 przy czym Zamawiający może  żądać  od  osoby  występującej z żądaniem  wskazania  dodatkowych  informacji,  mających na celu sprecyzowanie nazwy lub daty zakończonego postępowania o udzielenie zamówi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lub uzupełnienia Pani/Pana danych osobowych przy czym skorzystanie z prawa do sprostowania lub uzupełnienia nie może skutkować zmianą wyniku postępowania o udzielenie zamówienia ani zmianą postanowień umowy w sprawie zamówienia publicznego w zakresie niezgodnym z ustawą PZP oraz nie  może  naruszać  integralności  protokołu postępowania oraz jego załącznikó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do ograniczenia przetwarzania danych osobowych, przy czym w postępowaniu o udzielenie zamówienia zgłoszenie żądania ograniczenia przetwarzania, o którym  mowa  w art.18 ust.1 RODO, nie ogranicza przetwarzania danych osobowych do czasu zakończenia tego postępowania. W przypadku gdy wniesienie żądania dotyczącego prawa, o którym mowa w art.18 ust.1 RODO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</w:t>
        <w:br/>
        <w:t>w art.18 ust. 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c 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f nie przysługuje Pani/Panu: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w związku z art. 17 ust. 3 lit. e RODO prawo do usunięcia danych osobowych;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prawo do przenoszenia danych osobowych, o którym mowa w art. 20 ROD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zostały pozyskane za pośrednictwem Wykonawcy w związku </w:t>
        <w:br/>
        <w:t>z przeprowadzonym postępowaniem o udzielenie zamówienia publicznego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/>
          <w:b/>
          <w:sz w:val="18"/>
          <w:szCs w:val="18"/>
          <w:vertAlign w:val="superscript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nformacja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zeja.poznan.pl/" TargetMode="External"/><Relationship Id="rId3" Type="http://schemas.openxmlformats.org/officeDocument/2006/relationships/hyperlink" Target="mailto:inspektorochronydanychosobowych@raszeja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0-18T10:09:00Z</cp:lastPrinted>
  <dcterms:modified xsi:type="dcterms:W3CDTF">2025-01-24T08:13:00Z</dcterms:modified>
  <cp:revision>63</cp:revision>
  <dc:subject/>
  <dc:title>PRZENIESIENIE07</dc:title>
</cp:coreProperties>
</file>