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7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OŚWIADCZENIE WYKONAWCY O AKTUALN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CI INFORMACJI ZAWARTYCH </w:t>
        <w:br/>
        <w:t>W 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WIADCZENIU, O KT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Ó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RYM MOWA W ART. 125 UST. 1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Sk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c ofer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w pos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powaniu o udzielenie Za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ó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wienia Publicznego prowadzonego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w trybie przetargu nieograniczonego na podstawie art. 132 i nast. ustawy Pz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i aparatury medycznej dla potrzeb Oddziału Ginekologiczno-Położniczego </w:t>
        <w:br/>
        <w:t>z Patologią Ciąży Szpitala Miejskiego im. Franciszka Raszei w Poznaniu</w:t>
      </w:r>
      <w:r>
        <w:rPr>
          <w:rFonts w:cs="Arial" w:ascii="Arial" w:hAnsi="Arial"/>
          <w:sz w:val="20"/>
          <w:szCs w:val="20"/>
        </w:rPr>
        <w:t xml:space="preserve"> 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o aktualności informacji zawartych w oświadczeniu, o którym mowa w art. 125 ust. 1 ustawy z dnia </w:t>
        <w:br/>
        <w:t>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5 us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) art. 109 ust. 1 pkt 1 ustawy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t. 109 ust. 1 pkt 4 ustawy.</w:t>
      </w:r>
    </w:p>
    <w:p>
      <w:pPr>
        <w:pStyle w:val="Akapitzlist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 aktual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05-23T09:36:00Z</cp:lastPrinted>
  <dcterms:modified xsi:type="dcterms:W3CDTF">2025-02-28T11:06:00Z</dcterms:modified>
  <cp:revision>71</cp:revision>
  <dc:subject/>
  <dc:title>PRZENIESIENIE07</dc:title>
</cp:coreProperties>
</file>