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8-AG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2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ind w:right="7539" w:hanging="0"/>
        <w:rPr>
          <w:rFonts w:ascii="Arial" w:hAnsi="Arial" w:eastAsia="HG Mincho Light J;Times New Roman" w:cs="Arial"/>
          <w:color w:val="000000"/>
          <w:sz w:val="16"/>
          <w:szCs w:val="16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vertAlign w:val="superscript"/>
          <w:lang w:eastAsia="zxx"/>
        </w:rPr>
      </w:r>
    </w:p>
    <w:p>
      <w:pPr>
        <w:pStyle w:val="Normal"/>
        <w:shd w:fill="D9D9D9" w:val="clear"/>
        <w:suppressAutoHyphens w:val="false"/>
        <w:jc w:val="center"/>
        <w:rPr>
          <w:rFonts w:ascii="Arial" w:hAnsi="Arial" w:cs="Arial"/>
          <w:b/>
          <w:b/>
          <w:spacing w:val="-8"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pacing w:val="-8"/>
          <w:sz w:val="28"/>
          <w:szCs w:val="28"/>
          <w:u w:val="single"/>
          <w:lang w:eastAsia="pl-PL"/>
        </w:rPr>
        <w:t>PAKIET nr 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8"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pacing w:val="-8"/>
          <w:sz w:val="28"/>
          <w:szCs w:val="28"/>
          <w:u w:val="single"/>
          <w:lang w:eastAsia="pl-PL"/>
        </w:rPr>
        <w:t xml:space="preserve">OSOBISTE POMPY INSULINOWE </w:t>
      </w:r>
      <w:r>
        <w:rPr>
          <w:rFonts w:cs="Arial" w:ascii="Arial" w:hAnsi="Arial"/>
          <w:b/>
          <w:bCs/>
          <w:spacing w:val="-8"/>
          <w:sz w:val="28"/>
          <w:szCs w:val="28"/>
          <w:u w:val="single"/>
          <w:lang w:eastAsia="pl-PL"/>
        </w:rPr>
        <w:t>DLA DOROSŁYCH – 50 sztuk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pacing w:val="-8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owany model (pełna nazwa urządzenia, model, typ, nr katalogowy): …………………………………………………………………………………………………………………….…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ducent (+ adres, adres strony www): 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raj produkcji: …………………………………………………………………………………………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k produkcji: nie starszy n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ż 2024 </w:t>
      </w:r>
      <w:r>
        <w:rPr>
          <w:rFonts w:cs="Arial" w:ascii="Arial" w:hAnsi="Arial"/>
          <w:sz w:val="20"/>
          <w:szCs w:val="20"/>
          <w:lang w:eastAsia="pl-PL"/>
        </w:rPr>
        <w:t>r. Ur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e musi by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fabrycznie nowe, nie mo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 pochodz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z ekspozycji, wystaw itp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Gwarancja liczona od dnia realizacji procedury NFZ, a nie dnia zakupu od producenta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14"/>
        <w:gridCol w:w="1197"/>
        <w:gridCol w:w="14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Parametr wymagany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 oferowan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ać/opisać</w:t>
            </w:r>
          </w:p>
          <w:p>
            <w:pPr>
              <w:pStyle w:val="Normal"/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kres punktacj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Osobista pompa insulinowa (fabrycznie nowa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del/ty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k produk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Zatrzymanie pompy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alarm informujący o zatrzymaniu pomp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Blokada pompy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ymagana elektroniczna blokada klawisz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ochrony przed wilgocią i zalaniem min. IPX 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k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Programowanie bolus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( prostego/ standard) -Dokładność nie mniejsza niż 0,1 j/bol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Programowanie bolusa: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(przedłużonego/prostokątny)-Dokładność nie mniejsza niż 0,1 j/bolus; maksymalny czas trwania bolusa - nie mniej niż 7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Programowanie bolus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(złożony /podwójny /wielofalowy). Dokładność nie mniejsza niż 0,1 j/bol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Czasowa zmiana bazy/ dawki podstawowej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możliwe procentowe lub jednostkowe zwiększenie lub zmniejszenie dawki bazowej, co 30 min. z automatycznym powrotem do wyjściowego wlewu podstawowego po zaprogramowanym czasie. Informacja o aktywnej dawce podstawowej (baza): dostępna z pozycji ekranu głównego lub przywołana za pomocą 1 przycisku. Czas: do 24 godz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Programowanie baz, wprowadzanie przepływów godzinowych (liczba jednostek na godzinę)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dokładność nie mniejsza niż 0,1 j/godz. Minimum 2 dodatkowe profile bazy do wcześniejszego przygotowania z możliwością przywołania z pamięci i zastosowania. Łącznie 3 bazy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datkowe schematy bazy (powyżej trzech). Zamawiający wymaga obowiązkowo min. trzech schematów bazy. Posiadanie powyżej trzech jest dodatkowo punktowan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 rodzaje – 0 pk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wyżej 3 schematów – 5 pkt; 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okładność dawkowania bazy mniejsza niż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1 j/godzinę, (każdy rodzaj bazy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 (podać dokładn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&lt;0,1 j/godzinę – 3 pk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ak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Pamięć pompy (Historia bolusów, alarmów, dawki podstawowej, dawki dobowej, czasowej zmiany bazy, wypełnień drenów lub wymiany zbiornika na insulinę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Bezpośrednio z pompy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aktualne dawki w bazie, minimum ostatnie 20 bolusów (dawki </w:t>
              <w:br/>
              <w:t>i rodzaj), dawki dobowe z ostatnich 30 dn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toria wypełnień drenu nie dotyczy pomp bezdrenowy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 komputerowy umożliwiający odczyt danych z pompy insulinowej lub możliwość generowania raportów z chmury online lub bezpośrednio z aplikacji z okresu minimum 14 dn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alkulator bolusa będący integralnym elementem systemu do podawania insuliny (funkcja dostępna w pompie insulinowej lub urządzeniu komunikującym się bezprzewodowo z pompą insulinow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 xml:space="preserve">Kalkulator bolus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z możliwością ustawienia w kilku przedziałach czasowych oraz z możliwością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prowadzania posiłków w gramach węglowodanów lub wymiennikach węglowodanowych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ramy lub wymienniki węglowodanowe - WW w kalkulatorze bolus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alkulator bolusa wyposażony w funkcję aktywnej insuliny z ustawieniem czasu działania insuliny poprzez użytkownika, która zmniejsza tylko dawkę korekcyjną bolusa insulin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żliwość ręcznego wprowadzenia pomiaru glikemii do kalkulatora bolusa lub komunikacja z glukometrem, do którego paski są refundowane w dniu ogłoszenia postępowani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 pkt - Kalkulator bolusa dostępny w smartfonie komunikującym się z pomp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Automatyczne wypełnienie drenu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tak- nieograniczona liczba wypełnień drenów w ciągu doby bezpośrednio tylko za pomocą funkcji w pompie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Zestawy infuzyjne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wkłucia: metalowe (sztywne) oraz  z tworzyw sztucznych (elastyczne) – objęte limitem refundacji przez NFZ. Długość drenu - co najmniej 2 długości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estawy infuzyjne refundowane w dniu ogłoszenia postępowan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Przypomnienie o wymianie zestawu infuzyjn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larm informujący o konieczności wymiany zestawu infuzyjneg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 – 2 pk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Serwi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zapewnienie kontaktu telefonicznego 24 h/ dobę (w okresie gwarancyjnym i pogwarancyjnym) z autoryzowaną infolinią (znającą dokładnie zasady działania pompy, wszystkie możliwe alarmy, błędy), podlegającą ocenie przez klientów (wymogi dotyczące informacji na stronie internetowej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patrz punkt 1 pod tabel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).Wymiana pompy w ciągu 24 godzin (dni robocze). Przesyłka pompy na koszy firmy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Baterie- zasilanie pomp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: baterie: AA, AAA (powszechnie dostępne w placówkach handlowych, na stacjach paliw, sklepach ze sprzętem AGD i RTV, aptekach itp.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formacja dźwiękowa i wyświetlana na ekranie o zużyciu  baterii większym niż 70 %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Dodatkowe akcesoria konieczne do korzystania z osobistej pompy insulinowej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Dodatkowe akcesoria do osobistej pompy insulinowej, które muszą być systematycznie wymieniane zgodnie z instrukcją obsługi, producent dostarcza bezpłatnie na okres użytkowania pompy (nie dotyczy zestawów infuzyjnych, zbiorników na insulinę, baterii, etui do noszenia pompy insulinowej)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Gwarancj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dla pompy: co najmniej 4 lata; przy awarii wymiana na nową pompę .W przypadku wymiany sprzętu na nowy łączny okres gwarancji trwa nie krócej niż zaproponowany w oferc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biór i dostarczenie przedmiotu umowy do Zamawiającego lub osoby wykonującej uprawnienia z tytułu gwarancji (użytkownik- pacjent) w wyniku wykonania obowiązków wynikających z gwarancji nastąpi na koszt i ryzyko Wykonawcy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kazania przedmiotu umowy przez Zamawiającego innemu użytkownikowi (pacjentowi) niż użytkownik (pacjent) pierwotny nie powoduje utraty gwarancj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iana urządzenia na nowe, wolne od wad nastąpi po dokonaniu jednokrotnej naprawy i konieczności zaistnienia drugiej jego naprawy Wykonawca zobowiązany jest wymienić uszkodzone urządzenie na nowe wolne od wad w terminie 24 godzin w dni robocze od stwierdzenia drugiej usterk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podać oferowany okres gwarancji w kol. IV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Menu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pełnym zakresie język polski lub ikony i symb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Instrukcja obsług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: w pełnym zakresie język polski, w instrukcji muszą być opisane wszystkie komunikaty wyświetlane przez pomp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tawy infuzyjne (dostarczone przy dostawie) min. 4 szt. w zestawie – metalowe (sztywne) – 1 szt. oraz tworzysz sztucznych (elastyczne o różnych długościach kaniuli ) – 3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biorniki na insulinę (dostarczane przy dostawie) min. 2 szt. w zestaw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aterie zapasowe (dostarczane przy dostawie) 2 szt. dla każdej pomp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tui ochronne na pompę lub urządzenie komunikujące się z pomp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plikator do zestawów infuzyjnych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wca zapewnia dostęp do telefonicznej pomocy technicznej przez 24 h na dobę (w okresie gwarancyjnym i pogwarancyjnym, konieczność całodobowej infolinii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ykonawca zapewnia szkolenie z obsługi pompy (każdego nowego pacjenta) w terminie 7 dni </w:t>
              <w:br/>
              <w:t xml:space="preserve">od daty przekazania pompy pacjentowi w ośrodku zakładającym pompę oraz podłączenie pompy </w:t>
              <w:br/>
              <w:t xml:space="preserve">w terminie 14 dni od daty przekazania pompy </w:t>
              <w:br/>
              <w:t>w ośrodku podłączającym pompy. O zakończeniu wymaganego szkolenia decyduje członek zespołu diabetologicznego w ośrodku podłączającym pompy- podpisuję kartę szkoleni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wca zapewnia przeszkolenie praktyczne zespołu diabetologicznego Zamawiającego w zakresie obsługi zaoferowanej pomp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stem ciągłego monitorowania glikemii zintegrowany z pompą insulinową lub łączący się z aplikacją obsługującą pompę insulinową 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stem automatycznego podawania insuliny (AID) będący częścią pompy insulinowej lub będący aplikacją smartfonową z bezpłatnym dostępem do aplikacji przez minimum 4 lat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stem AID będący częścią pompy insulinowej – 5 pk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Punkt 1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magane informacje zawarte na stronie internetowej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  <w:lang w:eastAsia="pl-PL"/>
        </w:rPr>
        <w:t>numer infolinii, pod którym osoby korzystające z pomp otrzymają całodobową informację dotyczącą problemów technicznych związanych z korzystaniem z pompy insulinowej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  <w:lang w:eastAsia="pl-PL"/>
        </w:rPr>
        <w:t>telefony lokalnych przedstawicieli z godzinami ich pracy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  <w:lang w:eastAsia="pl-PL"/>
        </w:rPr>
        <w:t>dane dotyczące osprzętu do pomp (rodzaje wkłuć, strzykawek, baterii i ich cen itp.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KOMENDOWANE DODATKOWE OPCJE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ena zestawów infuzyjnych,  która nie przekracza miesięcznego limitu refundacji dla osób &lt;26. roku życia oraz 30% tego limitu dla osób &gt;26. roku życi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UWAGA: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Nie spełnienie wymaganych parametrów i warunków spowoduje odrzucenie oferty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!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Wymóg jest następujący – wszystkie parametry techniczne muszą być spełnione łącznie (aby oferta była ważna i spełniała wszystkie wymagania, we wszystkich pozycjach – parametrach wymaganych Wykonawca winien wpisać „TAK”)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Wykonawca zobowiązany jest załączyć instrukcję obsługi w wersji polskiej – wraz z dostawą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 xml:space="preserve">wiadczamy, 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 oferowane, powy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j wyspecyfikowane ur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e jest kompletne i b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dzie po zainstalowaniu gotowe do podj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cia działalno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 xml:space="preserve">ci bez 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adnych dodatkowych zakupów i inwestycji (poza materiałami eksploatacyjnymi)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powinien zapewnić co najmniej 4 lata gwarancji prawidłowego działania pomp, obejmującą części zamienne i serwis. Wymaga się każdorazowego przedłużenia gwarancji o czas naprawy przekraczający  24 godz.</w:t>
      </w:r>
      <w:r>
        <w:rPr>
          <w:rFonts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erwis na terenie Polski. Możliwość niezwłocznego kontaktu z serwisem, czas reakcji serwisu do 24 godz. (dni robocze). W przypadku naprawy trwaj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j dłu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j n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ż </w:t>
      </w:r>
      <w:r>
        <w:rPr>
          <w:rFonts w:cs="Arial" w:ascii="Arial" w:hAnsi="Arial"/>
          <w:sz w:val="20"/>
          <w:szCs w:val="20"/>
          <w:lang w:eastAsia="pl-PL"/>
        </w:rPr>
        <w:t>1 dzień zob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ujemy s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dostarczy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ur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e medyczne za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cze o takich samych parametrach  w ciągu 24 godzin w dni robocze.</w:t>
      </w:r>
    </w:p>
    <w:p>
      <w:pPr>
        <w:pStyle w:val="Normal"/>
        <w:suppressAutoHyphens w:val="false"/>
        <w:jc w:val="both"/>
        <w:rPr>
          <w:rFonts w:ascii="Arial" w:hAnsi="Arial" w:eastAsia="TimesNewRoman;Arial Unicode MS" w:cs="Arial"/>
          <w:sz w:val="20"/>
          <w:szCs w:val="20"/>
          <w:lang w:eastAsia="pl-PL"/>
        </w:rPr>
      </w:pPr>
      <w:r>
        <w:rPr>
          <w:rFonts w:eastAsia="TimesNewRoman;Arial Unicode MS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lość punktów serwisowych w Polsce (przynajmniej jeden punkt): 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iste pompy insulinowe muszą być fabrycznie nowe (rok produkcji: nie starszy niż 2024r.), nie mogą pochodzić z ekspozycji, wystaw itp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eastAsia="pl-PL"/>
        </w:rPr>
      </w:pPr>
      <w:r>
        <w:rPr>
          <w:rFonts w:cs="Arial"/>
          <w:b/>
          <w:sz w:val="36"/>
          <w:szCs w:val="36"/>
          <w:vertAlign w:val="superscript"/>
          <w:lang w:eastAsia="pl-PL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5103" w:hanging="0"/>
        <w:rPr/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 xml:space="preserve">Imię, nazwisko i podpis osoby lub osób figurujących </w:t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 xml:space="preserve">w rejestrach uprawnionych do zaciągania zobowiązań </w:t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w imieniu oferenta lub we właściwym umocowa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  <w:t>Szczegółowy opis przedmiotu zamówienia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pl-PL"/>
      </w:rPr>
      <w:t xml:space="preserve"> </w:t>
    </w:r>
  </w:p>
  <w:p>
    <w:pPr>
      <w:pStyle w:val="Header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eastAsia="pl-PL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pl-PL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Arial Unicode MS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Arial Unicode MS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5-03-07T11:58:00Z</cp:lastPrinted>
  <dcterms:modified xsi:type="dcterms:W3CDTF">2025-03-11T07:40:00Z</dcterms:modified>
  <cp:revision>88</cp:revision>
  <dc:subject/>
  <dc:title>PRZENIESIENIE07</dc:title>
</cp:coreProperties>
</file>