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rPr>
          <w:rFonts w:ascii="Arial" w:hAnsi="Arial" w:eastAsia="HG Mincho Light J;Times New Roman" w:cs="Arial"/>
          <w:b/>
          <w:b/>
          <w:color w:val="000000"/>
          <w:sz w:val="20"/>
          <w:lang w:eastAsia="zxx"/>
        </w:rPr>
      </w:pPr>
      <w:r>
        <w:rPr>
          <w:rFonts w:eastAsia="Arial" w:cs="Arial" w:ascii="Arial" w:hAnsi="Arial"/>
          <w:b/>
          <w:color w:val="000000"/>
          <w:sz w:val="20"/>
          <w:lang w:eastAsia="zxx"/>
        </w:rPr>
        <w:t xml:space="preserve">            </w:t>
      </w:r>
      <w:r>
        <w:rPr>
          <w:rFonts w:eastAsia="HG Mincho Light J;Times New Roman" w:cs="Arial" w:ascii="Arial" w:hAnsi="Arial"/>
          <w:b/>
          <w:color w:val="000000"/>
          <w:sz w:val="20"/>
          <w:lang w:eastAsia="zxx"/>
        </w:rPr>
        <w:t>SR/XV-270-7-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PAKIET NR 3</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180146757"/>
      <w:r>
        <w:rPr>
          <w:rFonts w:cs="Arial" w:ascii="Arial" w:hAnsi="Arial"/>
          <w:b/>
          <w:szCs w:val="22"/>
          <w:u w:val="single"/>
          <w:lang w:eastAsia="zh-CN"/>
        </w:rPr>
        <w:t>APARAT ULTRASONOGRAFICZNY – 1 szt.</w:t>
      </w:r>
      <w:bookmarkEnd w:id="0"/>
    </w:p>
    <w:p>
      <w:pPr>
        <w:pStyle w:val="Normal"/>
        <w:rPr>
          <w:rFonts w:ascii="Arial" w:hAnsi="Arial" w:cs="Arial"/>
          <w:b/>
          <w:b/>
          <w:szCs w:val="22"/>
          <w:u w:val="single"/>
          <w:lang w:eastAsia="zh-CN"/>
        </w:rPr>
      </w:pPr>
      <w:r>
        <w:rPr>
          <w:rFonts w:cs="Arial" w:ascii="Arial" w:hAnsi="Arial"/>
          <w:b/>
          <w:szCs w:val="22"/>
          <w:u w:val="single"/>
          <w:lang w:eastAsia="zh-CN"/>
        </w:rPr>
      </w:r>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6"/>
              </w:numPr>
              <w:shd w:fill="D9D9D9" w:val="clear"/>
              <w:rPr>
                <w:b/>
                <w:b/>
                <w:sz w:val="20"/>
                <w:szCs w:val="20"/>
              </w:rPr>
            </w:pPr>
            <w:r>
              <w:rPr>
                <w:b/>
                <w:bCs/>
              </w:rPr>
              <w:t>APARAT ULTRASONOGRAFICZNY</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apara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5"/>
              </w:numPr>
              <w:rPr>
                <w:b/>
                <w:b/>
                <w:sz w:val="20"/>
                <w:szCs w:val="20"/>
                <w:lang w:eastAsia="zh-CN"/>
              </w:rPr>
            </w:pPr>
            <w:r>
              <w:rPr>
                <w:b/>
                <w:sz w:val="20"/>
                <w:szCs w:val="20"/>
                <w:lang w:eastAsia="zh-CN"/>
              </w:rPr>
              <w:t>PARAMETRY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arat ze zintegrowaną stacją roboczą i systemem archiwizacji oraz urządzeniami do dokumentacji, sterowanymi z klawia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ężar aparatu max. 10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zcionka tekstu podstawowego"/>
                <w:color w:val="000000"/>
                <w:sz w:val="20"/>
                <w:szCs w:val="20"/>
              </w:rPr>
              <w:t>Monitor OLED, LED lub LCD  wysokiej rozdzielczości min. 1900x1000 pixeli, kolorowy, cyfrowy o przekątnej ekranu min.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obrotu, pochylenia i zmiany wysokości monitora względem pulp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zmiany wysokości i obrotu pulpitu operatora wraz z monitor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kran dotykowy (Touch Screen) o przekątnej min. 15 cali do sterowania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rPr>
            </w:pPr>
            <w:r>
              <w:rPr>
                <w:sz w:val="20"/>
                <w:szCs w:val="20"/>
              </w:rPr>
              <w:t>Cyfrowy system formowania wiązki ultradźwiękowej o minimum 150.000.000 kanałach przetwarz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ynamika systemu, min. 400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kres częstotliwości pracy głowic, min. 2,0-16,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ość aktywnych, równoważnych gniazd do przyłączenia głowic obrazowych min.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budowany twardy dysk o pojemności min. 1 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czba obrazów w trybie B w pamięci dynamicznej CINE: minimum 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ksymalna długość filmu w pamięci CINE ≥ 360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OBRAZOWANIE I PREZENTACJA OBRAZU</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ębokość penetracji aparatu obejmująca zakres od 2,0 – 48,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Obrazowanie w układzie skrzyżowanych ultradźwięków (nadawanie i odbiór) – minimum 7 stopni usta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Cyfrowa filtracja szumów „specklowych” – wygładzanie ziarnistości obrazu B bez utraty rozdzielcz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Cyfrowa filtracja szumów „specklowych” – wygładzanie ziarnistości obrazu 3D bez utraty rozdzielcz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0000" w:val="clear"/>
              </w:rPr>
            </w:pPr>
            <w:r>
              <w:rPr>
                <w:sz w:val="20"/>
                <w:szCs w:val="20"/>
              </w:rPr>
              <w:t>Podział ekranu na min. 4 obra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Zoom dla obrazów zatrzymanych. Całkowita wielkość powiększenia ≥ 20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Obrazowanie harmoniczne na wszystkich oferowanych głowic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M-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Anatomiczny M-mo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ppler Kolorowy (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ksymalna obrazowana prędkość przepływu w kolorowym dopplerze bez aliasingu ≥ 4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niezależnej regulacji wzmocnienia 2D i koloru na obrazach z pamięci Cine i odtwarzanych z twardego dy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ower Doppler (P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Pseudo trójwymiarowy tryb wizualizacji przepływu krwi, służący do intuicyjnej pomocy zrozumienia struktury przepływu krwi (np. S-Flow, RadiantFlow, S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Obrazowanie wolnych przepływów bez wykorzystania zjawiska dopplera, oparte na śledzeniu „plam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lorowy i spektralny doppler tkank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ppler pulsacyjny (PW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Maksymalna mierzona prędkość przy zerowym kącie korekcji w dopplerze pulsacyjnym  ≥ 7,5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Regulacja wielkości bramki PW-dopplera </w:t>
              <w:br/>
              <w:t>min. 1-18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Czcionka tekstu podstawowego"/>
                <w:color w:val="000000"/>
                <w:sz w:val="20"/>
                <w:szCs w:val="20"/>
              </w:rPr>
              <w:t>Zakres regulacji korekcji kąta minimum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Możliwość regulacji położenia linii bazowej i korekcji kąta na obrazach w trybie dopplera spektralnego zapisanych na dy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 xml:space="preserve">Doppler ciągły (C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textAlignment w:val="baseline"/>
              <w:rPr>
                <w:rFonts w:eastAsia="Courier New"/>
                <w:color w:val="000000"/>
                <w:kern w:val="2"/>
                <w:sz w:val="20"/>
                <w:szCs w:val="20"/>
              </w:rPr>
            </w:pPr>
            <w:r>
              <w:rPr>
                <w:sz w:val="20"/>
                <w:szCs w:val="20"/>
              </w:rPr>
              <w:t>Maksymalna mierzona prędkość przy zerowym kącie korekcji w dopplerze ciągłym  ≥ 15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Triplex-mode (B+CD/PD+PWD) w czasie rzeczywist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 xml:space="preserve">Obrazowanie 3D/4D z  głowic volumetrycznych convex i endovaginaln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 xml:space="preserve">Ilość linii obrazowych w pojedynczym </w:t>
              <w:br/>
              <w:t>obrazie B ≥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Ilość obrazów w trybie B składających się na obraz 3D ≥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rędkość obrazowania 4D &gt; 45 obrazów 3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Liczba objętości w trybie 4D w pamięci dynamicznej CINE: minimum 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Obrazowanie 3D z wykorzystaniem funkcji akwizycji w układzie skrzyżowanych ultradźwię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Obrazowanie 3D z Kolor Doppler i Power Doppler w 3 płaszczyzn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Obrazowanie tomograficzne – jednoczesne obrazowanie minimum 7 równoległych warstw z możliwością ustawienia ich położenia i odległości między nimi – w czasie rzeczywistym i na zapamiętanych obrazach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top w:val="dotted" w:sz="8" w:space="0" w:color="000000"/>
              <w:bottom w:val="single" w:sz="8" w:space="0" w:color="000000"/>
              <w:right w:val="single" w:sz="8" w:space="0" w:color="000000"/>
            </w:tcBorders>
          </w:tcPr>
          <w:p>
            <w:pPr>
              <w:pStyle w:val="Normal"/>
              <w:suppressAutoHyphens w:val="true"/>
              <w:snapToGrid w:val="false"/>
              <w:rPr>
                <w:rFonts w:eastAsia="Arial"/>
                <w:sz w:val="20"/>
                <w:szCs w:val="20"/>
              </w:rPr>
            </w:pPr>
            <w:r>
              <w:rPr>
                <w:sz w:val="20"/>
                <w:szCs w:val="20"/>
              </w:rPr>
              <w:t>Obrazowanie przekroju poprzecznego zadanego po swobodnej krzywej na przekroju wzdłuż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5.</w:t>
            </w:r>
          </w:p>
        </w:tc>
        <w:tc>
          <w:tcPr>
            <w:tcW w:w="4252" w:type="dxa"/>
            <w:tcBorders>
              <w:top w:val="single" w:sz="4" w:space="0" w:color="000000"/>
              <w:left w:val="single" w:sz="4" w:space="0" w:color="000000"/>
              <w:bottom w:val="single" w:sz="4" w:space="0" w:color="000000"/>
              <w:right w:val="single" w:sz="2" w:space="0" w:color="00000A"/>
            </w:tcBorders>
          </w:tcPr>
          <w:p>
            <w:pPr>
              <w:pStyle w:val="Normal"/>
              <w:suppressAutoHyphens w:val="true"/>
              <w:snapToGrid w:val="false"/>
              <w:rPr>
                <w:rFonts w:eastAsia="Arial"/>
                <w:sz w:val="20"/>
                <w:szCs w:val="20"/>
              </w:rPr>
            </w:pPr>
            <w:r>
              <w:rPr>
                <w:rFonts w:eastAsia="Arial"/>
                <w:sz w:val="20"/>
                <w:szCs w:val="20"/>
              </w:rPr>
              <w:t>Oprogramowania wzbogacenia prezentacji obrazu 4D  przez algorytm cieniowania oraz iluminacji kolorów w relacji do głębok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 xml:space="preserve">OPROGRAMOWANIE POMIAROWO-OBLICZENIOWE </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omiar odległości, obwodu, pola powierzchni, obję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miary ginekologiczne:</w:t>
            </w:r>
          </w:p>
          <w:p>
            <w:pPr>
              <w:pStyle w:val="Normal"/>
              <w:numPr>
                <w:ilvl w:val="0"/>
                <w:numId w:val="3"/>
              </w:numPr>
              <w:rPr>
                <w:color w:val="000000"/>
                <w:sz w:val="20"/>
                <w:szCs w:val="20"/>
              </w:rPr>
            </w:pPr>
            <w:r>
              <w:rPr>
                <w:color w:val="000000"/>
                <w:sz w:val="20"/>
                <w:szCs w:val="20"/>
              </w:rPr>
              <w:t>macica (długość, szerokość, wysokość)</w:t>
            </w:r>
          </w:p>
          <w:p>
            <w:pPr>
              <w:pStyle w:val="Normal"/>
              <w:numPr>
                <w:ilvl w:val="0"/>
                <w:numId w:val="3"/>
              </w:numPr>
              <w:rPr>
                <w:color w:val="000000"/>
                <w:sz w:val="20"/>
                <w:szCs w:val="20"/>
              </w:rPr>
            </w:pPr>
            <w:r>
              <w:rPr>
                <w:color w:val="000000"/>
                <w:sz w:val="20"/>
                <w:szCs w:val="20"/>
              </w:rPr>
              <w:t>objętość jajników (z trzech wymiarów liniowych)</w:t>
            </w:r>
          </w:p>
          <w:p>
            <w:pPr>
              <w:pStyle w:val="Normal"/>
              <w:numPr>
                <w:ilvl w:val="0"/>
                <w:numId w:val="3"/>
              </w:numPr>
              <w:rPr>
                <w:color w:val="000000"/>
                <w:sz w:val="20"/>
                <w:szCs w:val="20"/>
              </w:rPr>
            </w:pPr>
            <w:r>
              <w:rPr>
                <w:color w:val="000000"/>
                <w:sz w:val="20"/>
                <w:szCs w:val="20"/>
              </w:rPr>
              <w:t>endometrium</w:t>
            </w:r>
          </w:p>
          <w:p>
            <w:pPr>
              <w:pStyle w:val="Normal"/>
              <w:numPr>
                <w:ilvl w:val="0"/>
                <w:numId w:val="3"/>
              </w:numPr>
              <w:rPr>
                <w:color w:val="000000"/>
                <w:sz w:val="20"/>
                <w:szCs w:val="20"/>
              </w:rPr>
            </w:pPr>
            <w:r>
              <w:rPr>
                <w:color w:val="000000"/>
                <w:sz w:val="20"/>
                <w:szCs w:val="20"/>
              </w:rPr>
              <w:t>długość szyjki macicy</w:t>
            </w:r>
          </w:p>
          <w:p>
            <w:pPr>
              <w:pStyle w:val="Normal"/>
              <w:numPr>
                <w:ilvl w:val="0"/>
                <w:numId w:val="3"/>
              </w:numPr>
              <w:rPr>
                <w:color w:val="000000"/>
                <w:sz w:val="20"/>
                <w:szCs w:val="20"/>
              </w:rPr>
            </w:pPr>
            <w:r>
              <w:rPr>
                <w:color w:val="000000"/>
                <w:sz w:val="20"/>
                <w:szCs w:val="20"/>
              </w:rPr>
              <w:t>pomiary pęcherzyków</w:t>
            </w:r>
          </w:p>
          <w:p>
            <w:pPr>
              <w:pStyle w:val="Normal"/>
              <w:suppressAutoHyphens w:val="true"/>
              <w:snapToGrid w:val="false"/>
              <w:rPr>
                <w:rFonts w:eastAsia="Arial"/>
                <w:sz w:val="20"/>
                <w:szCs w:val="20"/>
              </w:rPr>
            </w:pPr>
            <w:r>
              <w:rPr>
                <w:color w:val="000000"/>
                <w:sz w:val="20"/>
                <w:szCs w:val="20"/>
              </w:rPr>
              <w:t>tętnice jajników: PS, ED, 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Automatyczny obrys spektrum dopplerowskiego i automatyczne wyznaczenie parametrów przepływu (min. Vmax, Vmin, PI, RI,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omiary i kalkulacje położnicze, w tym AFI, waga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omiary Z-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NT – automatyczny obrys badanego obszaru i wyznaczenie wartości 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IT – automatyczny obrys badanego obszaru i wyznaczenie wartości 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BPD i HC na obrazie główki płodu (automatyczny obrys i wyznaczenie war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AC na obrazie brzuszka płodu (automatyczny obrys i wyznaczenie war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FL na obrazie kości udowej płodu (automatyczny pomiar długości i wyznaczenie war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HL na obrazie kości przedramienia płodu (automatyczny pomiar długości i wyznaczenie war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Automatyczny pomiar Cerebellum, VP oraz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BPD, HC, CM, Vp, Cereb, OFD na trójwymiarowym (wielopłaszczyznowym) skanie główki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programowanie do półautomatycznego pomiaru objętości na obrazach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Protokół do różnicowania zmian nowotworowych wg I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Raport z badania ginekolog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Raport z badania położnicz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Raport z badania położniczego w ciąży mnogiej, min. dla 3 pło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Graficzna prezentacja pomiarów na siatce centylowej  dla ciąży pojedynczej i bliźniacz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GŁOWICE ULTRADŹWIĘKOW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b/>
                <w:b/>
                <w:sz w:val="20"/>
                <w:szCs w:val="20"/>
              </w:rPr>
            </w:pPr>
            <w:r>
              <w:rPr>
                <w:b/>
                <w:sz w:val="20"/>
                <w:szCs w:val="20"/>
              </w:rPr>
              <w:t>Głowica convex 2D do badań położniczych i ginekologicznych wykonana w technologii pojedynczego, spolaryzowanego kryształu (np. Pure Cristal, Single Cristal)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 ty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bCs/>
                <w:sz w:val="20"/>
                <w:szCs w:val="20"/>
              </w:rPr>
            </w:pPr>
            <w:r>
              <w:rPr>
                <w:bCs/>
                <w:sz w:val="20"/>
                <w:szCs w:val="20"/>
              </w:rPr>
              <w:t>Zakres częstotliwości  obejmujący przedział min 2,5 – 5,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bCs/>
                <w:sz w:val="20"/>
                <w:szCs w:val="20"/>
              </w:rPr>
            </w:pPr>
            <w:r>
              <w:rPr>
                <w:bCs/>
                <w:sz w:val="20"/>
                <w:szCs w:val="20"/>
              </w:rPr>
              <w:t>Ilość kryształów: minimum 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bCs/>
                <w:sz w:val="20"/>
                <w:szCs w:val="20"/>
              </w:rPr>
            </w:pPr>
            <w:r>
              <w:rPr>
                <w:bCs/>
                <w:sz w:val="20"/>
                <w:szCs w:val="20"/>
              </w:rPr>
              <w:t>Kąt obrazowania w trybie B minimum 110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brazowanie w trybie krzyżujących się ultradźwięków (compo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brazowanie harmoni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Kolorowy doppler tkank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Głębokość obrazowania min. 4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CW-doppler z regulacją położenia wiązki w czasie rzeczywist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Przystawka biopsyjna  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b/>
                <w:bCs/>
                <w:sz w:val="20"/>
                <w:szCs w:val="20"/>
              </w:rPr>
              <w:t xml:space="preserve">Głowica liniowa  wysokiej rozdzielcz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 ty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Zakres częstotliwości  obejmujący przedział min.    4,0 – 12,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Ilość kryształów: minimum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Szerokość obrazowania  50mm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Obrazowanie w trybie krzyżujących się ultradźwięków (compo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Obrazowanie harmoni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b/>
                <w:sz w:val="20"/>
                <w:szCs w:val="20"/>
              </w:rPr>
              <w:t>Głowica endovaginalna objętościowa (3D/4D) do badań położniczych i ginekologicznych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 ty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Zakres częstotliwości obejmujący przedział min 5,0 – 9,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Obrazowanie w technice harmoni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Kąt obrazowania w trybie B minimum 185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Obszar skanowania 3D/4D minimum 185ºx115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Ilość kryształów min. 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Promień czoła głowicy w zakresie 9 – 12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Głębokość obrazowania min.16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 xml:space="preserve">Przystawka biopsyj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ARCHIWIZACJA</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Videoprinter monochromatyczny formatu A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Możliwość podłączenia bezpośrednio do aparatu drukarki kolorowej laserowej do wydruku raportów i obraz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Archiwizacja danych pacjentów, raportów i obrazów na lokalnym HDD o pojemności minimum 0,8 TB i wbudowanym napędzie DVD-R/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zh-CN"/>
              </w:rPr>
            </w:pPr>
            <w:r>
              <w:rPr>
                <w:sz w:val="20"/>
                <w:szCs w:val="20"/>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Możliwość kopiowania archiwum (obrazy, filmy, wyniki pomiarów, raporty) na płyty DVD i zewnętrzne dyski HDD o pojemności minimum 500 GB przez gniazdo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Zapis obrazów na płytach DVD w formatach: jpeg, avi (MPEG-4), DI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Możliwość zapisu obrazów na pamięci USB PenDrive w formatach avi i jpeg. Gniazdo USB z przodu lub z boku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Oprogramowanie do zapisu całego badania na płytach DVD i pamięciach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Gniazda wyjściowe obrazu z aparatu: S-video, VGA, DVI  lub HD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Eksport obrazów przestrzennych w formatach drukarek 3D: STL, OBJ, 3M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Interfejs sieciowy DI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MOŻLIWOŚĆ ROZBUDOWY APARATU</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Cs/>
                <w:sz w:val="20"/>
                <w:szCs w:val="20"/>
              </w:rPr>
              <w:t xml:space="preserve">Głowica objętościowa convex (3D/4D) do badań położniczych i ginekologi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 ty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Zakres częstotliwości obejmujący przedział 2,0 – 6,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Obrazowanie w technice harmoni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Kąt obrazowania w trybie B minimum 85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Obszar skanowania 3D/4D minimum 85ºx85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Ilość kryształów min. 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Promień czoła głowicy w zakresie 45 – 5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Głębokość obrazowania min. 2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6"/>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4"/>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pPr>
      <w:r>
        <w:rPr>
          <w:b/>
          <w:bCs/>
          <w:sz w:val="20"/>
          <w:szCs w:val="20"/>
          <w:u w:val="single"/>
        </w:rPr>
        <w:t xml:space="preserve">APARAT ULTRASONOGRAFICZNY </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 xml:space="preserve">APARAT ULTRASONOGRAFICZNY </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6</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6</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287" w:hanging="720"/>
      </w:pPr>
      <w:rPr>
        <w:b/>
        <w:bCs/>
      </w:rPr>
    </w:lvl>
  </w:abstractNum>
  <w:abstractNum w:abstractNumId="3">
    <w:lvl w:ilvl="0">
      <w:numFmt w:val="bullet"/>
      <w:lvlText w:val=""/>
      <w:lvlJc w:val="left"/>
      <w:pPr>
        <w:tabs>
          <w:tab w:val="num" w:pos="142"/>
        </w:tabs>
        <w:ind w:left="142" w:hanging="142"/>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5-03-04T12:57:00Z</cp:lastPrinted>
  <dcterms:modified xsi:type="dcterms:W3CDTF">2025-03-04T11:57:00Z</dcterms:modified>
  <cp:revision>136</cp:revision>
  <dc:subject/>
  <dc:title>Załącznik  nr 1 – Specyfikacja Techniczna Zamówienia</dc:title>
</cp:coreProperties>
</file>