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7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Ginekologiczno-Położniczego z Patologią Ciąży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7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5-02-28T11:10:00Z</dcterms:modified>
  <cp:revision>55</cp:revision>
  <dc:subject/>
  <dc:title>PRZENIESIENIE07</dc:title>
</cp:coreProperties>
</file>