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7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</w:t>
        <w:br/>
        <w:t>i aparatury medycznej dla potrzeb Oddziału Ginekologiczno-Położniczego z Patologią Ciąży Szpitala Miejskiego 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5-02-28T11:09:00Z</dcterms:modified>
  <cp:revision>58</cp:revision>
  <dc:subject/>
  <dc:title>PRZENIESIENIE07</dc:title>
</cp:coreProperties>
</file>